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exact" w:line="400"/>
        <w:ind w:left="424" w:right="-567" w:hanging="424"/>
        <w:jc w:val="left"/>
        <w:rPr/>
      </w:pP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ز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ز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عب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ب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ص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ـً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و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/>
        <w:ind w:left="708" w:right="-567" w:hanging="70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ب</w:t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م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80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20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000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ق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ك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9.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9.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ك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8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567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567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-1" w:right="0" w:firstLine="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-1" w:right="0" w:firstLine="1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3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6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م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ط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spacing w:lineRule="exact" w:line="400"/>
        <w:ind w:left="0" w:right="-567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9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ي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ي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قفـ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ي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ئ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ج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داخ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صطلاحيـ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ريـ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ت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ه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ك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قـ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بق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ي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0" w:right="0" w:firstLine="6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ن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بت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ز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ص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ي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27" w:right="0" w:hanging="70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00"/>
              <w:ind w:left="0" w:right="0" w:firstLine="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ش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تجا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1134" w:top="1985" w:footer="851" w:bottom="907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ind w:left="0" w:right="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985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</w:t>
    </w:r>
    <w:r>
      <w:rPr>
        <w:rFonts w:cs="Monotype Koufi"/>
        <w:rtl w:val="true"/>
      </w:rPr>
      <w:t>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>التربية</w:t>
    </w:r>
    <w:r>
      <w:rPr>
        <w:rtl w:val="true"/>
      </w:rPr>
      <w:t xml:space="preserve"> </w:t>
    </w:r>
    <w:r>
      <w:rPr>
        <w:rFonts w:cs="Monotype Koufi"/>
        <w:rtl w:val="true"/>
      </w:rPr>
      <w:t>البدن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</w:t>
    </w:r>
    <w:r>
      <w:rPr>
        <w:rFonts w:cs="Monotype Koufi"/>
        <w:rtl w:val="true"/>
      </w:rPr>
      <w:t xml:space="preserve">                           </w:t>
    </w:r>
    <w:r>
      <w:rPr>
        <w:rFonts w:cs="Monotype Koufi"/>
        <w:rtl w:val="true"/>
      </w:rPr>
      <w:t xml:space="preserve">   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31</w:t>
    </w:r>
    <w:r>
      <w:rPr>
        <w:rtl w:val="true"/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4"/>
      <w:numFmt w:val="decimal"/>
      <w:lvlText w:val="%1-"/>
      <w:lvlJc w:val="right"/>
      <w:pPr>
        <w:tabs>
          <w:tab w:val="num" w:pos="1127"/>
        </w:tabs>
        <w:ind w:left="1127" w:hanging="705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Cs w:val="32"/>
    </w:rPr>
  </w:style>
  <w:style w:type="character" w:styleId="WW8Num1z0">
    <w:name w:val="WW8Num1z0"/>
    <w:qFormat/>
    <w:rPr>
      <w:rFonts w:ascii="Wingdings" w:hAnsi="Wingdings"/>
      <w:b w:val="false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0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3-04-21T08:59:00Z</cp:lastPrinted>
  <dcterms:modified xsi:type="dcterms:W3CDTF">2007-07-03T07:03:00Z</dcterms:modified>
  <cp:revision>24</cp:revision>
  <dc:subject>Birthday </dc:subject>
  <dc:title>Are You suprised ?</dc:title>
</cp:coreProperties>
</file>