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أول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66"/>
        <w:gridCol w:w="2714"/>
        <w:gridCol w:w="19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44061"/>
              </w:rPr>
            </w:pPr>
            <w:r>
              <w:rPr>
                <w:rFonts w:ascii="Arial" w:hAnsi="Arial" w:cs="Arial"/>
                <w:b/>
                <w:b/>
                <w:bCs/>
                <w:color w:val="244061"/>
                <w:rtl w:val="true"/>
              </w:rPr>
              <w:t xml:space="preserve">تهيئ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شك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ند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تو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جو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جسم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مساحات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كل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مخروط</w:t>
            </w:r>
            <w:r>
              <w:rPr>
                <w:bCs/>
                <w:rtl w:val="true"/>
              </w:rPr>
              <w:t xml:space="preserve">   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اسطوان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نشور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4"/>
                <w:szCs w:val="24"/>
              </w:rPr>
            </w:pPr>
            <w:r>
              <w:rPr>
                <w:rFonts w:cs="Traditional Arabic"/>
                <w:bCs/>
                <w:rtl w:val="true"/>
              </w:rPr>
              <w:t>الهرم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Cs/>
                <w:color w:val="333399"/>
                <w:rtl w:val="true"/>
              </w:rPr>
              <w:t>تصميم</w:t>
            </w:r>
            <w:r>
              <w:rPr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3399"/>
                <w:rtl w:val="true"/>
              </w:rPr>
              <w:t>مطو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imes New Roman"/>
                <w:bCs/>
                <w:color w:val="333399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1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إطلاع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مراجعة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سريعة</w:t>
            </w:r>
            <w:r>
              <w:rPr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2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حل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ختبار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تهيئة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مساح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حصتا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ح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ئ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مساحتها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دائرة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المركز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ص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طر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وتر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قطر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المحيط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نسب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قري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(</w:t>
            </w:r>
            <w:r>
              <w:rPr>
                <w:rFonts w:cs="Al-KsorZulfiMath"/>
                <w:bCs/>
                <w:rtl w:val="true"/>
              </w:rPr>
              <w:t xml:space="preserve"> </w:t>
            </w:r>
            <w:r>
              <w:rPr>
                <w:rFonts w:cs="Al-KsorZulfiMath"/>
                <w:bCs/>
                <w:rtl w:val="true"/>
              </w:rPr>
              <w:t>ﺐ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ateen"/>
                <w:bCs/>
                <w:sz w:val="28"/>
                <w:szCs w:val="28"/>
              </w:rPr>
            </w:pPr>
            <w:r>
              <w:rPr>
                <w:rFonts w:cs="AL-Mateen"/>
                <w:bCs/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5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فكر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ح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305" w:hRule="atLeast"/>
        </w:trPr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م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فكر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مفردات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78.5pt;margin-top:-36pt;width:92.75pt;height:28.35pt;mso-wrap-style:none;v-text-anchor:middle" type="_x0000_t136">
            <v:path textpathok="t"/>
            <v:textpath on="t" fitshape="t" string="الأسبوع الثاني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سا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فكرة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ج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ك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u w:val="single"/>
                <w:rtl w:val="true"/>
              </w:rPr>
              <w:t>المفردات</w:t>
            </w:r>
            <w:r>
              <w:rPr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ركب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ثلاث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ح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شك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ثلاث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بع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رسم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ستقي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يقع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و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فسه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ستقي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وازيان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جسم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مت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طح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حر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أ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ج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طر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ستقي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خالفان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نشور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القاعدة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الهر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أسطوا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حج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ٍ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شور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والأسطوا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جم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أسطوان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ج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ركب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لث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مخروط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فكرة</w:t>
            </w:r>
            <w:r>
              <w:rPr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جد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حج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كلٍ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هر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المخروط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المفردات</w:t>
            </w:r>
            <w:r>
              <w:rPr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خروط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أسطو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توس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ك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سط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ش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أسطوا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وج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سطح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ك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سطح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هر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كل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لسط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هر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هر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تظم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ارت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ئ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0.5pt;margin-top:-36pt;width:92.75pt;height:28.35pt;mso-wrap-style:none;v-text-anchor:middle" type="_x0000_t136">
            <v:path textpathok="t"/>
            <v:textpath on="t" fitshape="t" string="الأسبوع الراب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هر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ان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كل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لسط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هر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هر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تظم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ارت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ئ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B0F0"/>
                <w:sz w:val="26"/>
                <w:sz w:val="26"/>
                <w:szCs w:val="26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00B0F0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674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Monotype Koufi"/>
                <w:bCs/>
                <w:rtl w:val="true"/>
                <w:lang w:val="en-US" w:eastAsia="en-US"/>
              </w:rPr>
              <w:t>الجبر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Cs/>
                <w:rtl w:val="true"/>
                <w:lang w:val="en-US" w:eastAsia="en-US"/>
              </w:rPr>
              <w:t>المعادل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Cs/>
                <w:rtl w:val="true"/>
                <w:lang w:val="en-US" w:eastAsia="en-US"/>
              </w:rPr>
              <w:t>والمتباينات</w:t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عاد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تم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ئ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تحلي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عاد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متباي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سيط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أعد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نسب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عبا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كافئة</w:t>
            </w:r>
            <w:r>
              <w:rPr>
                <w:bCs/>
                <w:rtl w:val="true"/>
              </w:rPr>
              <w:t xml:space="preserve"> 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د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شابه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عاد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وتين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color w:val="33996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Cs/>
                <w:color w:val="333399"/>
                <w:rtl w:val="true"/>
              </w:rPr>
              <w:t>تصميم</w:t>
            </w:r>
            <w:r>
              <w:rPr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3399"/>
                <w:rtl w:val="true"/>
              </w:rPr>
              <w:t>مطو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imes New Roman"/>
                <w:bCs/>
                <w:color w:val="333399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1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إطلاع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مراجعة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سريعة</w:t>
            </w:r>
            <w:r>
              <w:rPr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2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حل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ختبار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تهيئة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365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جبرية</w:t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Cs/>
                <w:lang w:val="en-US" w:eastAsia="en-US"/>
              </w:rPr>
            </w:pPr>
            <w:r>
              <w:rPr>
                <w:rFonts w:cs="AL-Mateen"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اص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وز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بس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بر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با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كافئ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حد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معامل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</w:t>
            </w:r>
            <w:r>
              <w:rPr>
                <w:rFonts w:cs="Traditional Arabic"/>
                <w:bCs/>
                <w:rtl w:val="true"/>
              </w:rPr>
              <w:t>الثابت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حد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شابه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ب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ور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بس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بار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69.5pt;margin-top:-36pt;width:92.75pt;height:28.35pt;mso-wrap-style:none;v-text-anchor:middle" type="_x0000_t136">
            <v:path textpathok="t"/>
            <v:textpath on="t" fitshape="t" string="الأسبوع الخامس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خطوت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lang w:val="en-US" w:eastAsia="en-US"/>
              </w:rPr>
            </w:pPr>
            <w:r>
              <w:rPr>
                <w:rFonts w:cs="AL-Mateen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فكرة</w:t>
            </w:r>
            <w:r>
              <w:rPr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خطوتين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المفردات</w:t>
            </w:r>
            <w:r>
              <w:rPr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عادل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خطوتين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خطوت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حصتان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ذ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خطوت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واقف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يات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ستك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طرفيه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تضم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غير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في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دس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خم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تحق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"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كتب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أمثلها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با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فكرة</w:t>
            </w:r>
            <w:r>
              <w:rPr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ح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تباينات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طرح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الضر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ب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6"/>
                <w:sz w:val="26"/>
                <w:szCs w:val="26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</w:tc>
      </w:tr>
      <w:tr>
        <w:trPr>
          <w:trHeight w:val="1020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فه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أ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ئ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حل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ح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قو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جذو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ثاب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غير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دا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يل</w:t>
            </w:r>
            <w:r>
              <w:rPr>
                <w:color w:val="333399"/>
                <w:rtl w:val="true"/>
              </w:rPr>
              <w:t xml:space="preserve"> 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</w:rPr>
              <w:t>1</w:t>
            </w:r>
            <w:r>
              <w:rPr>
                <w:rFonts w:cs="Traditional Arabic"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Cs/>
                <w:color w:val="333399"/>
                <w:rtl w:val="true"/>
              </w:rPr>
              <w:t>تصميم</w:t>
            </w:r>
            <w:r>
              <w:rPr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3399"/>
                <w:rtl w:val="true"/>
              </w:rPr>
              <w:t>مطو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raditional Arabic"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1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إطلاع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مراجعة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سريعة</w:t>
            </w:r>
            <w:r>
              <w:rPr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Traditional Arabic"/>
                <w:bCs/>
                <w:lang w:val="en-US" w:eastAsia="en-US"/>
              </w:rPr>
              <w:t>2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حل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ختبار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تهيئة</w:t>
            </w:r>
            <w:r>
              <w:rPr>
                <w:rtl w:val="true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020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تتابعات</w:t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أ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بر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أجد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حد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تاب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سابية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تتابع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د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تتاب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سابي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rtl w:val="true"/>
              </w:rPr>
              <w:t>أسا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تابع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883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ك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دا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/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دال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جـال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ـدى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ـ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ـدالـ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882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و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اني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ست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دا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ـدال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ـة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  <w:lang w:val="en-US" w:eastAsia="en-US"/>
        </w:rPr>
      </w:pPr>
      <w:r>
        <w:rPr>
          <w:color w:val="339966"/>
          <w:rtl w:val="true"/>
          <w:lang w:val="en-US" w:eastAsia="en-US"/>
        </w:rPr>
        <w:pict>
          <v:shape id="shape_0" fillcolor="#9400ed" stroked="t" o:allowincell="f" style="position:absolute;margin-left:178.5pt;margin-top:-36pt;width:92.75pt;height:28.35pt;mso-wrap-style:none;v-text-anchor:middle" type="_x0000_t136">
            <v:path textpathok="t"/>
            <v:textpath on="t" fitshape="t" string="الأسبوع الثامن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9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0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  <w:rtl w:val="true"/>
              </w:rPr>
              <w:t xml:space="preserve"> /  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و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اني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ست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دا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ـدال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طيـة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2778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ي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يل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أس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فقي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>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طردي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طر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ائ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طرد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ثاب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غير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3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4/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5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6/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تاسع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19"/>
        <w:gridCol w:w="2426"/>
        <w:gridCol w:w="2666"/>
        <w:gridCol w:w="2194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ش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نموذج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"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</w:rPr>
              <w:t xml:space="preserve">   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ح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ضر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حيـد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ـ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وحيـ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ـد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15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س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ح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cs="AL-Mateen" w:ascii="Arial" w:hAnsi="Arial"/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قس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يـد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حي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ج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قوى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حيـد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ـد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9/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/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2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3/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عا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0"/>
        <w:gridCol w:w="2620"/>
        <w:gridCol w:w="2485"/>
        <w:gridCol w:w="2195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sz w:val="26"/>
                <w:sz w:val="26"/>
                <w:szCs w:val="26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</w:rPr>
              <w:t>3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 xml:space="preserve"> )</w:t>
            </w:r>
            <w:r>
              <w:rPr>
                <w:rFonts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إحصاء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قايي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حص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تض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و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سا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وس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مد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ص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ش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ختص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تنظيم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عرض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مقار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جمو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قط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ئري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در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كرار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مقايي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ز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زية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تصميم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مط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imes New Roman"/>
                <w:b/>
                <w:bCs/>
                <w:color w:val="333399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إطل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مراج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سريع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أطل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طالب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ح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هيئة</w:t>
            </w:r>
            <w:r>
              <w:rPr>
                <w:rFonts w:cs="Traditional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b/>
                <w:bCs/>
                <w:color w:val="339966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928" w:hRule="atLeast"/>
        </w:trPr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imes New Roman"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إنشاء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جدو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"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333399"/>
                <w:rtl w:val="true"/>
              </w:rPr>
              <w:t xml:space="preserve">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كرارية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339966"/>
              </w:rPr>
            </w:pPr>
            <w:r>
              <w:rPr>
                <w:rFonts w:cs="AL-Mateen"/>
                <w:color w:val="339966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مث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ست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در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كرا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rtl w:val="true"/>
              </w:rPr>
              <w:t>المدر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كراري</w:t>
            </w:r>
          </w:p>
          <w:p>
            <w:pPr>
              <w:pStyle w:val="Normal"/>
              <w:jc w:val="left"/>
              <w:rPr>
                <w:rFonts w:cs="Traditional Arabic"/>
                <w:bCs/>
                <w:color w:val="339966"/>
                <w:u w:val="single"/>
              </w:rPr>
            </w:pPr>
            <w:r>
              <w:rPr>
                <w:rFonts w:cs="Traditional Arabic"/>
                <w:bCs/>
                <w:color w:val="339966"/>
                <w:u w:val="single"/>
                <w:rtl w:val="true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/>
                <w:bCs/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  <w:rtl w:val="true"/>
              </w:rPr>
              <w:t xml:space="preserve">    </w:t>
            </w:r>
            <w:r>
              <w:rPr>
                <w:b/>
                <w:b/>
                <w:bCs/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تحقق من فهمك  </w:t>
            </w:r>
            <w:r>
              <w:rPr>
                <w:b/>
                <w:bCs/>
                <w:color w:val="008080"/>
                <w:rtl w:val="true"/>
              </w:rPr>
              <w:t>(</w:t>
            </w:r>
            <w:r>
              <w:rPr>
                <w:b/>
                <w:b/>
                <w:bCs/>
                <w:color w:val="008080"/>
                <w:rtl w:val="true"/>
              </w:rPr>
              <w:t>فرد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حل  فقرات  تأكد  </w:t>
            </w:r>
            <w:r>
              <w:rPr>
                <w:b/>
                <w:bCs/>
                <w:color w:val="008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8080"/>
                <w:rtl w:val="true"/>
              </w:rPr>
              <w:t>جماعي</w:t>
            </w:r>
            <w:r>
              <w:rPr>
                <w:b/>
                <w:bCs/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وزيع  ورقة عمل 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جماعي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واجب </w:t>
            </w:r>
            <w:r>
              <w:rPr>
                <w:b/>
                <w:bCs/>
                <w:color w:val="FF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فق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در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وح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مسائ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توزي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تماري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طالب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ستوياته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كواج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وقيع  المديرة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6/5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8/5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9/5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0/5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حادي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67"/>
        <w:gridCol w:w="2328"/>
        <w:gridCol w:w="2700"/>
        <w:gridCol w:w="2340"/>
      </w:tblGrid>
      <w:tr>
        <w:trPr/>
        <w:tc>
          <w:tcPr>
            <w:tcW w:w="1505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>مكان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rFonts w:cs="Andalus"/>
                <w:color w:val="FF0000"/>
                <w:rtl w:val="true"/>
              </w:rPr>
              <w:t>الدرس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ndalus"/>
                <w:color w:val="FF0000"/>
                <w:rtl w:val="true"/>
              </w:rPr>
              <w:t xml:space="preserve">+ </w:t>
            </w:r>
            <w:r>
              <w:rPr>
                <w:rFonts w:cs="Andalus"/>
                <w:color w:val="FF0000"/>
                <w:rtl w:val="true"/>
              </w:rPr>
              <w:t>الوسائل</w:t>
            </w:r>
            <w:r>
              <w:rPr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b/>
                <w:b/>
                <w:bCs/>
                <w:rtl w:val="true"/>
              </w:rPr>
              <w:t>الق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الدائ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Fanan"/>
                <w:b/>
                <w:b/>
                <w:bCs/>
                <w:rtl w:val="true"/>
              </w:rPr>
              <w:t>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نشئ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ط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ئر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فسر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قط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ائريـة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>
          <w:trHeight w:val="1748" w:hRule="atLeast"/>
        </w:trPr>
        <w:tc>
          <w:tcPr>
            <w:tcW w:w="1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>حصتان</w:t>
            </w:r>
            <w:r>
              <w:rPr>
                <w:rtl w:val="true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و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سا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وس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منو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مد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مجمو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قايي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ز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زي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توس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ساب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وسيط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نوال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ـد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47" w:hRule="atLeast"/>
        </w:trPr>
        <w:tc>
          <w:tcPr>
            <w:tcW w:w="1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قايي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شت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مجموع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قايي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شتت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ربيعـات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رب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دنى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ربي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على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مـد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بيع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قي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تطرفـ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ني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طرفي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مث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ستخد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ندو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طرفي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rtl w:val="true"/>
              </w:rPr>
              <w:t>التم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صندو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طرفيه</w:t>
            </w:r>
          </w:p>
          <w:p>
            <w:pPr>
              <w:pStyle w:val="Normal"/>
              <w:jc w:val="left"/>
              <w:rPr>
                <w:rFonts w:cs="Traditional Arabic"/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ور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عر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يا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أمثل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سا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ورق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تم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سا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ورق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سيقـان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أوراق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تم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زدو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سا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ورقـ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cs="Arial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ختار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ريق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ناسب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لمجم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بيـانـات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ثالث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sz w:val="26"/>
                <w:sz w:val="26"/>
                <w:szCs w:val="26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tl w:val="true"/>
              </w:rPr>
              <w:t xml:space="preserve"> 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</w:tc>
      </w:tr>
      <w:tr>
        <w:trPr>
          <w:trHeight w:val="1305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حتمال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color w:val="333399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عامة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ستعم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حت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نا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نبؤ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لح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حـ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ل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ـ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ل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نـاتج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imes New Roman"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3399"/>
                <w:rtl w:val="true"/>
              </w:rPr>
              <w:t xml:space="preserve">-  </w:t>
            </w:r>
            <w:r>
              <w:rPr>
                <w:rFonts w:cs="Traditional Arabic"/>
                <w:bCs/>
                <w:color w:val="333399"/>
                <w:rtl w:val="true"/>
              </w:rPr>
              <w:t>تصميم</w:t>
            </w:r>
            <w:r>
              <w:rPr>
                <w:bCs/>
                <w:color w:val="333399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333399"/>
                <w:rtl w:val="true"/>
              </w:rPr>
              <w:t>مطوي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u w:val="single"/>
              </w:rPr>
            </w:pPr>
            <w:r>
              <w:rPr>
                <w:rFonts w:cs="Traditional Arabic"/>
                <w:bCs/>
                <w:color w:val="333399"/>
                <w:rtl w:val="true"/>
              </w:rPr>
              <w:t xml:space="preserve">- </w:t>
            </w:r>
            <w:r>
              <w:rPr>
                <w:rFonts w:cs="Traditional Arabic"/>
                <w:bCs/>
                <w:color w:val="333399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ختبار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u w:val="single"/>
                <w:rtl w:val="true"/>
              </w:rPr>
              <w:t>التهيئة</w:t>
            </w:r>
            <w:r>
              <w:rPr>
                <w:b/>
                <w:b/>
                <w:bCs/>
                <w:color w:val="333399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76" w:leader="none"/>
              </w:tabs>
              <w:jc w:val="left"/>
              <w:rPr/>
            </w:pPr>
            <w:r>
              <w:rPr>
                <w:rFonts w:cs="Traditional Arabic"/>
                <w:bCs/>
                <w:lang w:val="en-US" w:eastAsia="en-US"/>
              </w:rPr>
              <w:t>1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إطلاع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على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مراجعة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سريعة</w:t>
            </w:r>
            <w:r>
              <w:rPr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في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raditional Arabic"/>
                <w:bCs/>
                <w:lang w:val="en-US" w:eastAsia="en-US"/>
              </w:rPr>
              <w:t>2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 xml:space="preserve">-  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أطلب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من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طالبات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حل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ختبار</w:t>
            </w:r>
            <w:r>
              <w:rPr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rtl w:val="true"/>
                <w:lang w:val="en-US" w:eastAsia="en-US"/>
              </w:rPr>
              <w:t>التهيئ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305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واتج</w:t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وا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استع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شج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بد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اس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ناتج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الحـادثـ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فضـاء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ينـ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ـر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شجـري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مبـد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ـ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اس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ـادث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سيط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احتمـال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>
          <w:trHeight w:val="1305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مال الحوادث المركبة</w:t>
            </w:r>
          </w:p>
          <w:p>
            <w:pPr>
              <w:pStyle w:val="Normal"/>
              <w:jc w:val="left"/>
              <w:rPr>
                <w:rFonts w:cs="Fanan"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ة 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حتم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ل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وغ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/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حـادث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ـركب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ـ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ـل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حـوادث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غيـ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ستقـلـ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19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0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1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رابع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والاحت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جريب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tl w:val="true"/>
              </w:rPr>
              <w:t xml:space="preserve">(  </w:t>
            </w:r>
            <w:r>
              <w:rPr>
                <w:rtl w:val="true"/>
              </w:rPr>
              <w:t xml:space="preserve">حصتان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17365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حتمال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ر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لتجري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ستعمله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وق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/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احتمـ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ـري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احتمـا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جـريبي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17365D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rtl w:val="true"/>
                <w:lang w:val="en-US" w:eastAsia="en-US"/>
              </w:rPr>
              <w:t xml:space="preserve"> </w:t>
            </w:r>
            <w:r>
              <w:rPr>
                <w:color w:val="333399"/>
                <w:rtl w:val="true"/>
              </w:rPr>
              <w:t xml:space="preserve">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 xml:space="preserve">( </w:t>
            </w:r>
            <w:r>
              <w:rPr>
                <w:color w:val="008080"/>
                <w:rtl w:val="true"/>
              </w:rPr>
              <w:t>جماع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.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Cs/>
                <w:sz w:val="36"/>
                <w:szCs w:val="30"/>
                <w:rtl w:val="true"/>
              </w:rPr>
              <w:t xml:space="preserve">   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Fonts w:cs="Monotype Koufi"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  <w:u w:val="single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فكرة</w:t>
            </w:r>
            <w:r>
              <w:rPr>
                <w:bCs/>
                <w:sz w:val="36"/>
                <w:sz w:val="3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u w:val="single"/>
                <w:rtl w:val="true"/>
              </w:rPr>
              <w:t>الدرس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أ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ائ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حساب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ستراتيجي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"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تمثي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أ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"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عا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bCs/>
                <w:lang w:val="en-US" w:eastAsia="en-US"/>
              </w:rPr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rFonts w:cs="Traditional Arabic"/>
                <w:bCs/>
                <w:u w:val="single"/>
                <w:rtl w:val="true"/>
              </w:rPr>
              <w:t>فكرة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الدر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أتنب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سلو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جتم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ستعملاً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</w:p>
          <w:p>
            <w:pPr>
              <w:pStyle w:val="Normal"/>
              <w:shd w:fill="F2F2F2" w:val="clear"/>
              <w:jc w:val="left"/>
              <w:rPr/>
            </w:pPr>
            <w:r>
              <w:rPr>
                <w:rFonts w:cs="Traditional Arabic"/>
                <w:bCs/>
                <w:u w:val="single"/>
                <w:rtl w:val="true"/>
              </w:rPr>
              <w:t>المفردا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Cs/>
                <w:u w:val="single"/>
                <w:rtl w:val="true"/>
              </w:rPr>
              <w:t>: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ـة</w:t>
            </w:r>
            <w:r>
              <w:rPr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،</w:t>
            </w:r>
            <w:r>
              <w:rPr>
                <w:bCs/>
                <w:rtl w:val="true"/>
              </w:rPr>
              <w:t xml:space="preserve">    </w:t>
            </w:r>
            <w:r>
              <w:rPr>
                <w:rFonts w:cs="Traditional Arabic"/>
                <w:bCs/>
                <w:rtl w:val="true"/>
              </w:rPr>
              <w:t>المجتمـع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غيـ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حـاز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ـوائي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سيطـ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ـوائي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طبقيـة</w:t>
            </w:r>
          </w:p>
          <w:p>
            <w:pPr>
              <w:pStyle w:val="Normal"/>
              <w:shd w:fill="F2F2F2" w:val="clear"/>
              <w:jc w:val="left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شـوائيـ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تظمـة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نحـازة</w:t>
            </w:r>
            <w:r>
              <w:rPr>
                <w:bCs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ـلائمـة</w:t>
            </w:r>
            <w:r>
              <w:rPr>
                <w:bCs/>
                <w:rtl w:val="true"/>
              </w:rPr>
              <w:t xml:space="preserve">   </w:t>
            </w:r>
          </w:p>
          <w:p>
            <w:pPr>
              <w:pStyle w:val="Normal"/>
              <w:shd w:fill="F2F2F2" w:val="clear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عي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طـوعيـة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548DD4"/>
                <w:sz w:val="26"/>
                <w:sz w:val="26"/>
                <w:szCs w:val="26"/>
                <w:u w:val="single"/>
                <w:rtl w:val="true"/>
              </w:rPr>
              <w:t xml:space="preserve">اختبار دوري 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548DD4"/>
                <w:sz w:val="26"/>
                <w:szCs w:val="26"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17365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حصة واحدة </w:t>
            </w:r>
            <w:r>
              <w:rPr>
                <w:rtl w:val="true"/>
              </w:rPr>
              <w:t>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</w:t>
            </w:r>
            <w:r>
              <w:rPr>
                <w:color w:val="333399"/>
                <w:rtl w:val="true"/>
              </w:rPr>
              <w:t xml:space="preserve">مناقشة  فقرة  استعد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</w:t>
            </w:r>
            <w:r>
              <w:rPr>
                <w:color w:val="333399"/>
                <w:rtl w:val="true"/>
              </w:rPr>
              <w:t xml:space="preserve">مناقشة  أمثلة  الدرس 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تحقق من فهمك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>فردي</w:t>
            </w:r>
            <w:r>
              <w:rPr>
                <w:color w:val="008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8080"/>
              </w:rPr>
            </w:pPr>
            <w:r>
              <w:rPr>
                <w:color w:val="008080"/>
                <w:rtl w:val="true"/>
              </w:rPr>
              <w:t xml:space="preserve">حل  فقرات  تأكد  </w:t>
            </w:r>
            <w:r>
              <w:rPr>
                <w:color w:val="008080"/>
                <w:rtl w:val="true"/>
              </w:rPr>
              <w:t>(</w:t>
            </w:r>
            <w:r>
              <w:rPr>
                <w:color w:val="008080"/>
                <w:rtl w:val="true"/>
              </w:rPr>
              <w:t xml:space="preserve">جماعي </w:t>
            </w:r>
            <w:r>
              <w:rPr>
                <w:color w:val="00808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 xml:space="preserve">توزيع  ورقة عمل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جماعي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الواجب </w:t>
            </w:r>
            <w:r>
              <w:rPr>
                <w:color w:val="FF0000"/>
                <w:rtl w:val="true"/>
              </w:rPr>
              <w:t>: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- </w:t>
            </w:r>
            <w:r>
              <w:rPr>
                <w:rFonts w:cs="Traditional Arabic"/>
                <w:bCs/>
                <w:color w:val="FF0000"/>
                <w:rtl w:val="true"/>
              </w:rPr>
              <w:t>فقرة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در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وح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مسائل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: </w:t>
            </w:r>
            <w:r>
              <w:rPr>
                <w:rFonts w:cs="Traditional Arabic"/>
                <w:bCs/>
                <w:color w:val="FF0000"/>
                <w:rtl w:val="true"/>
              </w:rPr>
              <w:t>يت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توزيع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تمارين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على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الطالبات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حس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ستوياتهم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كواجب</w:t>
            </w:r>
            <w:r>
              <w:rPr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rtl w:val="true"/>
              </w:rPr>
              <w:t>منزلي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4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5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6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خامس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0"/>
        <w:gridCol w:w="441"/>
        <w:gridCol w:w="441"/>
        <w:gridCol w:w="441"/>
        <w:gridCol w:w="405"/>
        <w:gridCol w:w="405"/>
        <w:gridCol w:w="405"/>
        <w:gridCol w:w="405"/>
        <w:gridCol w:w="450"/>
        <w:gridCol w:w="450"/>
        <w:gridCol w:w="450"/>
        <w:gridCol w:w="450"/>
        <w:gridCol w:w="495"/>
        <w:gridCol w:w="495"/>
        <w:gridCol w:w="495"/>
        <w:gridCol w:w="495"/>
        <w:gridCol w:w="450"/>
        <w:gridCol w:w="450"/>
        <w:gridCol w:w="450"/>
        <w:gridCol w:w="450"/>
      </w:tblGrid>
      <w:tr>
        <w:trPr>
          <w:trHeight w:val="56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17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B05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صف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حصة 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pict>
          <v:shape id="shape_0" fillcolor="#9400ed" stroked="t" o:allowincell="f" style="position:absolute;margin-left:163.3pt;margin-top:-37.4pt;width:92.75pt;height:28.35pt;mso-wrap-style:none;v-text-anchor:middle" type="_x0000_t136">
            <v:path textpathok="t"/>
            <v:textpath on="t" fitshape="t" string="الأسبوع السادس عشر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2446"/>
        <w:gridCol w:w="2431"/>
        <w:gridCol w:w="2266"/>
      </w:tblGrid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>
                <w:rFonts w:cs="Andalus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ndalus"/>
                <w:color w:val="FF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ح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 xml:space="preserve">+ 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لاث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49657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7.8pt,39.1pt" to="577.8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مراجعة</w:t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Cs/>
              </w:rPr>
            </w:pPr>
            <w:r>
              <w:rPr>
                <w:rFonts w:cs="Monotype Koufi"/>
                <w:bCs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333399"/>
                <w:rtl w:val="true"/>
              </w:rPr>
              <w:t xml:space="preserve">             </w:t>
            </w:r>
            <w:r>
              <w:rPr>
                <w:color w:val="333399"/>
                <w:rtl w:val="true"/>
              </w:rPr>
              <w:t>الفصل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بورة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الكتاب</w:t>
            </w:r>
            <w:r>
              <w:rPr>
                <w:rFonts w:cs="Traditional Arabic"/>
                <w:bCs/>
                <w:rtl w:val="true"/>
              </w:rPr>
              <w:t>+</w:t>
            </w:r>
            <w:r>
              <w:rPr>
                <w:rFonts w:cs="Traditional Arabic"/>
                <w:bCs/>
                <w:rtl w:val="true"/>
              </w:rPr>
              <w:t>أقل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لون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المسطرة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>ملاحظات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  <w:t xml:space="preserve">  </w:t>
            </w:r>
            <w:r>
              <w:rPr>
                <w:color w:val="339966"/>
                <w:rtl w:val="true"/>
              </w:rPr>
              <w:t>توقيع  المديرة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left"/>
              <w:rPr>
                <w:color w:val="339966"/>
              </w:rPr>
            </w:pPr>
            <w:r>
              <w:rPr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8:00Z</dcterms:created>
  <dc:creator>user</dc:creator>
  <dc:description/>
  <cp:keywords/>
  <dc:language>en-US</dc:language>
  <cp:lastModifiedBy>user</cp:lastModifiedBy>
  <cp:lastPrinted>2011-02-15T22:44:00Z</cp:lastPrinted>
  <dcterms:modified xsi:type="dcterms:W3CDTF">2011-02-18T15:47:00Z</dcterms:modified>
  <cp:revision>55</cp:revision>
  <dc:subject/>
  <dc:title>اليوم </dc:title>
</cp:coreProperties>
</file>