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دا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بتد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ق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ض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ع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00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ز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تذ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يد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ي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ائ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0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05T09:05:00Z</dcterms:modified>
  <cp:revision>5</cp:revision>
  <dc:subject>1/ شدة حاجة الخلق وافتقارهم إلى الله تعالى 2/ وما بمكن من نعمة فمن الله وحده 3/ تأملات في عظمة نعمة الماء 4/ وجوب شكر الله على نعمه 5/ الاستسقاء تضرع بالدعاء.</dc:subject>
  <dc:title>خطب استسقاء للمدارس (1)  للمرحلة للابتدائية</dc:title>
</cp:coreProperties>
</file>