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التمهي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التمهي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43815</wp:posOffset>
                </wp:positionV>
                <wp:extent cx="21907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3.45pt;mso-position-vertical-relative:text;margin-left:9.4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تعرف عن مهارات الكتابة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ذا تعرف عن مهارات الكتابة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بع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سج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5293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52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"/>
                                    <w:gridCol w:w="2552"/>
                                    <w:gridCol w:w="53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أس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رس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د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زل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ح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 w:val="18"/>
                                            <w:szCs w:val="18"/>
                                            <w:u w:val="single"/>
                                            <w:rtl w:val="true"/>
                                          </w:rPr>
                                          <w:t>كل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د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عط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ائ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بي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ظ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ق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د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ق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ستعرا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ح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ثلا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إمل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قر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ظي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ف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قار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ف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حو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رو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أعر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تم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تص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صل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ل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ر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رو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وظي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بعث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كث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ط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نسجا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طق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طريق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رق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فاضل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ختار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حس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ختل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ت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ذك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د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راء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لاؤ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277.9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2552"/>
                              <w:gridCol w:w="53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رس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زل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عط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ب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ستع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إمل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ق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ظ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ف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قار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ف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أع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م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تص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صل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ر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وظي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بعث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ط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نسج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طقي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طريق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فاض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ختا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حس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خت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ذك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اء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لاؤ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تب الأفكار المبعثرة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ا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7625</wp:posOffset>
                </wp:positionV>
                <wp:extent cx="219075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2.5pt;height:54pt;mso-wrap-distance-left:9.05pt;mso-wrap-distance-right:9.05pt;mso-wrap-distance-top:0pt;mso-wrap-distance-bottom:0pt;margin-top:3.75pt;mso-position-vertical-relative:text;margin-left:7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وات بناء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نشاط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وات بناء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 نشاط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هم مهارات التعبير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هم مهارات التعبير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رأ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عرو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ص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960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9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71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أ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ب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ه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مع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لوم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حددن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3827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ت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بي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ج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ي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بع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س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ضيلا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فر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ا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الاجتم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ن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و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سئ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رك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شتر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الس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أ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ؤ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باشر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مكن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تائج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يا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ج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دا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كت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ر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ا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دا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14.6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71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ب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ه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وم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دد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827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ت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بي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ي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بع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ضيلا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فر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ا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اجتم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ن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ر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تر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الس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ش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مكن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ائج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ج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دا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رأ اللوحة المعروضة بص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عب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ضو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عبي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76200</wp:posOffset>
                </wp:positionV>
                <wp:extent cx="2247900" cy="685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7pt;height:54pt;mso-wrap-distance-left:9.05pt;mso-wrap-distance-right:9.05pt;mso-wrap-distance-top:0pt;mso-wrap-distance-bottom:0pt;margin-top:6pt;mso-position-vertical-relative:text;margin-left:1.9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وات بناء الموضوع و نشاط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وات بناء الموضوع و نشاطا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هي أهم مهارات التعبير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هي أهم مهارات التعبير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654675" cy="399605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675" cy="399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3827"/>
                                    <w:gridCol w:w="3936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ا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ي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ه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ج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اط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صا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در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عد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استقب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خص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قت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كاف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د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ائ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ع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ش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حك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لتز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أس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لتقر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د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ث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الإقن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مو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5.25pt;height:314.6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827"/>
                              <w:gridCol w:w="393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ه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ن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ط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صا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ع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ستق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ق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ف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د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ائ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ش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أس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قر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د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ث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إقن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مو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تاب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درس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دد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38100</wp:posOffset>
                </wp:positionV>
                <wp:extent cx="2247900" cy="685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7pt;height:54pt;mso-wrap-distance-left:9.05pt;mso-wrap-distance-right:9.05pt;mso-wrap-distance-top:0pt;mso-wrap-distance-bottom:0pt;margin-top:3pt;mso-position-vertical-relative:text;margin-left:2.6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مخطط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و نشاطا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مخطط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و نشاطا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صمم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ضع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خت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9"/>
                                    <w:gridCol w:w="81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طو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تبر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ث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طبي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قارن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خط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صمي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ب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فرغ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ثا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خ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يمكنك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عيد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اختب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ب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ـمرأ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شاط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ع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2268"/>
                                    <w:gridCol w:w="5495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شار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ي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ر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ظاه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قل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غر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صو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را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فض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به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ش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فر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انب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ما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صمم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راس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خ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ضوع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صم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طط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ـ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ل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8116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8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طو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تبر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ث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قارن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خط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ر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ث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يمكن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عيد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ب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ـمرأ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شاط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2268"/>
                              <w:gridCol w:w="549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شا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ي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ظا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غ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ص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را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فض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ه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ش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فر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ان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ما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صم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اس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خ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صم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طط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ـ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مم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هي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ق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غ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ش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ذاكر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ضع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يخت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479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77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اط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مخطط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شاط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صميم مخطط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بي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8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1843"/>
                                    <w:gridCol w:w="611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أع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ختل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ز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سا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: 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س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ل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عمائ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ك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ؤس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جا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right="0" w:hanging="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ش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ز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إد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ائ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كا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ط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و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ضاف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ب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ج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خ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وا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ب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ا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ج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قتباس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شوا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راج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؛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تأك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حت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ق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عنا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ـف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حاط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ه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ه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ائ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بن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خطي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ض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اهت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زائ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ج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ه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جوان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ق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شكل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كوار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فاجئ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ناق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خا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قر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شو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دا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لدو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شو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ن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ا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ال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8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843"/>
                              <w:gridCol w:w="611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أ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ختل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س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>: 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ل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عمائ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ؤس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جا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ز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إ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ائ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ك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ط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و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ضا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قتبا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شو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اج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تأك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ح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ـ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حا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ه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ب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ض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ج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ه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جوان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ق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كوار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فاج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ناق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ر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د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شو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ن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ا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ين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كا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ط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295525" cy="685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ارات بناء 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شاط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ارات بناء 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شاطا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خطو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خطو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ختار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كتب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89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7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خطو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ــتــنــفــ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إجراء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ر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كت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بالكت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قراء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اللو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ص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نــشــ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260"/>
                                    <w:gridCol w:w="496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رو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ناس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يا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ختي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ناو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ع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ت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د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كتوب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خطوات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ــتــنــفــ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ض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) 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كت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بال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لو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ص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نــشــاطات التعلم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260"/>
                              <w:gridCol w:w="49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نا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يا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او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ت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وب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ختر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و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ناو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تر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5525" cy="68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6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مهارات بناء الموض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مهارات بناء الموضو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هار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مهار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حدد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حلل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قت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رض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20052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260"/>
                                    <w:gridCol w:w="4962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نب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ستن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360" w:right="0" w:hanging="360"/>
                                          <w:jc w:val="left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سب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ق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ي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ضر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ستقدم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د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36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مث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رائ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ind w:left="360" w:right="0" w:hanging="360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عل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ح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رع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و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إلقائ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د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استنت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خلا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)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د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قتر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حد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وص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حد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كثر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زا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توصي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ك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ز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قتر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ناقش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ه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و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ص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بداع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رشح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ف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برر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ختيار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75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260"/>
                              <w:gridCol w:w="496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نب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ي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ض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ستقد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رائ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360" w:right="0" w:hanging="360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عل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ح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و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إلقائه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استنت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قتر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ص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ح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كث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ز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وص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ك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قت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ناقش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ص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بد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رشح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ف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بر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يا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طب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ك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لل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ز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قت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عرضها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ك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5525" cy="6858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6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مهارات بناء الموضوع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مهارات بناء الموضوع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 مهارات بناء الموضوع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 مهارات بناء الموضوع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رتب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ت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ناقش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طبق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ات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كتب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كتو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يلخص الطال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424815</wp:posOffset>
                      </wp:positionV>
                      <wp:extent cx="5798185" cy="404876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04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7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0"/>
                                    <w:gridCol w:w="3686"/>
                                    <w:gridCol w:w="4653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3E7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ري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ص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ا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طا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طق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قترا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خ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رتيب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تي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طق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اك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ز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ط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ه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عنو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لس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ف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و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أسل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ل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اض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نز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تعليق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ناقش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طبي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ذك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لغ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لاحظ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حل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تقو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فق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شارح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رض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)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نف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زو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نائ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تائ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قا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كتو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ق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أفك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ئيس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خات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قوم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إلقائها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ج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تمة،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سابق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أفض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لقاء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لخ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ج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ذاكر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ي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مكة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صنيف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داول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و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18.8pt;mso-wrap-distance-left:9.05pt;mso-wrap-distance-right:9.05pt;mso-wrap-distance-top:0pt;mso-wrap-distance-bottom:0pt;margin-top:33.45pt;mso-position-vertical-relative:text;margin-left:3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686"/>
                              <w:gridCol w:w="465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3E7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ري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ا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ط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طق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تر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خ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رتي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تي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طق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اك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ز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لس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س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ل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اض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نز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عليق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اقش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ك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لاح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ح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ق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شار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ض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)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ف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زو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ن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قا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كت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ق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فك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ئي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ا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قوم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إلقائها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تمة،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أفض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ل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ج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اكر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كة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صنيف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و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تب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ط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ت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لـمواض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خت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ترتي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رت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نطق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قش 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كت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hammad Bold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طبق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خات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خات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مكتو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295525" cy="6858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0.45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هارات بناء الموضوع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هارات بناء الموضوع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قارن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368935</wp:posOffset>
                      </wp:positionV>
                      <wp:extent cx="5798185" cy="419163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19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ذاتي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32780" cy="1647825"/>
                                        <wp:effectExtent l="0" t="0" r="0" b="0"/>
                                        <wp:docPr id="46" name="صورة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صورة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3278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"/>
                                    <w:gridCol w:w="2829"/>
                                    <w:gridCol w:w="5624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قارن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مت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ـمناقش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اصف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ـمقدم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ي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أسال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ئ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ط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ـنفي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إجا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دع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ارن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ناس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ري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تمي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م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و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تنا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باش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اض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موضوع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تبدأ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ا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ثير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لاهتم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سؤ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ق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bidi w:val="1"/>
                                          <w:spacing w:before="0" w:after="120"/>
                                          <w:jc w:val="both"/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أما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مق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دم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ثاني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ت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تميز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باستخدام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أسلوب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قصصي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ذي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يهتم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بوصف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تفاصي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وتصوي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مشهد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ت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تناو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ـ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بطريق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مباشر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خلال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قص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رفض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تلك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فتاة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مزج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لب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بالماء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خوفا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الله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color w:val="0000FF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color w:val="0000FF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8"/>
                                            <w:szCs w:val="18"/>
                                            <w:rtl w:val="true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ك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ضو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ساس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ساع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م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فك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اق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ؤ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جابات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قارن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ين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يصوب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.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05pt;mso-wrap-distance-left:9.05pt;mso-wrap-distance-right:9.05pt;mso-wrap-distance-top:0pt;mso-wrap-distance-bottom:0pt;margin-top:29.05pt;mso-position-vertical-relative:text;margin-left:3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ذات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2780" cy="1647825"/>
                                  <wp:effectExtent l="0" t="0" r="0" b="0"/>
                                  <wp:docPr id="47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2829"/>
                              <w:gridCol w:w="562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قار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ت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ـمناق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اص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ـمقد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ي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ئ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ـ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إج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دع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ار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ناس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ري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تمي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م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تن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اض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موضوع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ث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اه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bidi w:val="1"/>
                                    <w:spacing w:before="0" w:after="120"/>
                                    <w:jc w:val="both"/>
                                    <w:rPr>
                                      <w:rFonts w:cs="Mohammad Bol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أما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مق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دم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ميز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أسلوب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قصصي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يهتم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وصف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تفاصي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وتصوير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مشهد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ناو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ـ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طريق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غير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باشر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ص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رفض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لك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فتاة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زج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لب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الماء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خوفا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Verdana" w:cs="Verdana"/>
                                      <w:color w:val="0000FF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color w:val="0000FF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8"/>
                                      <w:szCs w:val="18"/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سا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ا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ؤ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اب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قار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ي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يصو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قار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دم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ـ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وضوع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91630</wp:posOffset>
                </wp:positionH>
                <wp:positionV relativeFrom="paragraph">
                  <wp:posOffset>635</wp:posOffset>
                </wp:positionV>
                <wp:extent cx="4000500" cy="9144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58"/>
                              <w:gridCol w:w="1258"/>
                              <w:gridCol w:w="1258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4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0pt;mso-position-vertical-relative:text;margin-left:526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2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58"/>
                        <w:gridCol w:w="1258"/>
                        <w:gridCol w:w="1258"/>
                        <w:gridCol w:w="1177"/>
                      </w:tblGrid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4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ج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800000"/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295525" cy="6858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color w:val="FF000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left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Heading8"/>
                              <w:spacing w:lineRule="exact" w:line="30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Cs w:val="false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465A4" strokeweight="0pt" fillcolor="#99CC00" style="position:absolute;rotation:-0;width:180.75pt;height:54pt;mso-wrap-distance-left:9.05pt;mso-wrap-distance-right:9.05pt;mso-wrap-distance-top:0pt;mso-wrap-distance-bottom:0pt;margin-top:8.25pt;mso-position-vertical-relative:text;margin-left:-0.35pt;mso-position-horizontal-relative:text">
                <v:fill type="gradient" angle="-180" focus="50%" color2="#FFFFFF"/>
                <v:stroke dashstyle="dash"/>
                <v:textbox>
                  <w:txbxContent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color w:val="FF0000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color w:val="FF000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spacing w:lineRule="exact" w:line="300"/>
                        <w:jc w:val="left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ثالثة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تواصل</w:t>
                      </w:r>
                      <w:r>
                        <w:rPr>
                          <w:rFonts w:eastAsia="Tahoma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  <w:rtl w:val="true"/>
                        </w:rPr>
                        <w:t>الكتابي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</w:rPr>
                        <w:t>3</w:t>
                      </w: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Heading8"/>
                        <w:spacing w:lineRule="exact" w:line="300"/>
                        <w:jc w:val="center"/>
                        <w:rPr>
                          <w:rFonts w:cs="AL-Hor"/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rFonts w:cs="AL-Hor"/>
                          <w:b w:val="false"/>
                          <w:bCs w:val="false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05480</wp:posOffset>
                </wp:positionH>
                <wp:positionV relativeFrom="paragraph">
                  <wp:posOffset>64770</wp:posOffset>
                </wp:positionV>
                <wp:extent cx="3246120" cy="37147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7c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موضوع الدر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شاطات الغلق و التلخي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55.6pt;height:29.25pt;mso-wrap-distance-left:9.05pt;mso-wrap-distance-right:9.05pt;mso-wrap-distance-top:0pt;mso-wrap-distance-bottom:0pt;margin-top:5.1pt;mso-position-vertical-relative:text;margin-left:252.4pt;mso-position-horizontal-relative:page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موضوع الدرس 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نشاطات الغلق و التلخيص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val="en-US" w:eastAsia="en-US"/>
        </w:rPr>
      </w:pPr>
      <w:r>
        <w:rPr>
          <w:rFonts w:cs="Traditional Arabic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34030</wp:posOffset>
                </wp:positionH>
                <wp:positionV relativeFrom="paragraph">
                  <wp:posOffset>123190</wp:posOffset>
                </wp:positionV>
                <wp:extent cx="3417570" cy="34290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هارات بناء الموضوع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9.1pt;height:27pt;mso-wrap-distance-left:9.05pt;mso-wrap-distance-right:9.05pt;mso-wrap-distance-top:0pt;mso-wrap-distance-bottom:0pt;margin-top:9.7pt;mso-position-vertical-relative:text;margin-left:238.9pt;mso-position-horizontal-relative:page"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ه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هارات بناء الموضوع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tbl>
      <w:tblPr>
        <w:bidiVisual w:val="true"/>
        <w:tblW w:w="155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70"/>
        <w:gridCol w:w="2459"/>
      </w:tblGrid>
      <w:tr>
        <w:trPr>
          <w:trHeight w:val="374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هدا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سلوكية</w:t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4"/>
              <w:jc w:val="center"/>
              <w:rPr>
                <w:rFonts w:cs="Traditional Arabic"/>
                <w:b/>
                <w:b/>
                <w:bCs/>
                <w:color w:val="000000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الأساليب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  <w:lang w:val="en-US"/>
              </w:rPr>
              <w:t>والإجراءات</w:t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2913" w:hRule="atLeast"/>
          <w:cantSplit w:val="true"/>
        </w:trPr>
        <w:tc>
          <w:tcPr>
            <w:tcW w:w="36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 يلخص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أ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به</w:t>
            </w:r>
            <w:r>
              <w:rPr>
                <w:rFonts w:cs="Mohammad 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47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center"/>
              <w:rPr>
                <w:rFonts w:ascii="LotusTT-Bold" w:hAnsi="LotusTT-Bold" w:cs="ACS  Morgan Bold"/>
                <w:b/>
                <w:b/>
                <w:bCs/>
                <w:color w:val="000000"/>
              </w:rPr>
            </w:pPr>
            <w:r>
              <w:rPr>
                <w:rFonts w:cs="ACS  Morgan Bold"/>
                <w:b/>
                <w:b/>
                <w:bCs/>
                <w:color w:val="000000"/>
                <w:u w:val="single"/>
                <w:rtl w:val="true"/>
              </w:rPr>
              <w:t>العر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46525</wp:posOffset>
                      </wp:positionH>
                      <wp:positionV relativeFrom="paragraph">
                        <wp:posOffset>368935</wp:posOffset>
                      </wp:positionV>
                      <wp:extent cx="5798185" cy="419163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419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04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7"/>
                                    <w:gridCol w:w="3118"/>
                                    <w:gridCol w:w="5070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دف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نشاط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موضوع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FD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cs="Mohammad Bold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رشادا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تــــنف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لخي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ـمعلو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لـ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ري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ي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جمو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ستكم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ط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رس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دد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ي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فاصي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سوم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يصلح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خط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عضه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بع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هد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ن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تج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ح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ه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تاب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ش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ر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أ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حتوى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و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ث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عرض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ت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احظ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لك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حر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كام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ـ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عب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أي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ل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إيجا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hammad Bold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ختبار بع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47055" cy="600075"/>
                                        <wp:effectExtent l="0" t="0" r="0" b="0"/>
                                        <wp:docPr id="5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60" r="-10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705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5475" cy="1086485"/>
                                        <wp:effectExtent l="0" t="0" r="0" b="0"/>
                                        <wp:docPr id="54" name="صورة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صورة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547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1495" cy="1152525"/>
                                        <wp:effectExtent l="0" t="0" r="0" b="0"/>
                                        <wp:docPr id="55" name="صورة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صورة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1495" cy="1152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6.55pt;height:330.05pt;mso-wrap-distance-left:9.05pt;mso-wrap-distance-right:9.05pt;mso-wrap-distance-top:0pt;mso-wrap-distance-bottom:0pt;margin-top:29.05pt;mso-position-vertical-relative:text;margin-left:310.7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0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3118"/>
                              <w:gridCol w:w="507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ضوعه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D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Mohammad Bol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رشاد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تــــنف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ل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ـمعلو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ـ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مو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ستك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ر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د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فاص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سو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يصلح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خط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عض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/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ج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ت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احظ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ك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أ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يجا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ختبار بعدي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7055" cy="600075"/>
                                  <wp:effectExtent l="0" t="0" r="0" b="0"/>
                                  <wp:docPr id="5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60" r="-1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705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1086485"/>
                                  <wp:effectExtent l="0" t="0" r="0" b="0"/>
                                  <wp:docPr id="5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1495" cy="1152525"/>
                                  <wp:effectExtent l="0" t="0" r="0" b="0"/>
                                  <wp:docPr id="58" name="صورة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LotusTT-Bold" w:hAnsi="LotusTT-Bold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LotusTT-Bold" w:hAnsi="LotusTT-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لخص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ـ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الـ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Bol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ت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رأ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أ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"/>
                <w:b/>
                <w:b/>
                <w:bCs/>
                <w:sz w:val="32"/>
                <w:sz w:val="32"/>
                <w:szCs w:val="32"/>
                <w:rtl w:val="true"/>
              </w:rPr>
              <w:t>كتبت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TT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6">
    <w:name w:val="خط الفقرة الافتراضي"/>
    <w:qFormat/>
    <w:rPr/>
  </w:style>
  <w:style w:type="character" w:styleId="4Char">
    <w:name w:val="عنوان 4 Char"/>
    <w:qFormat/>
    <w:rPr>
      <w:rFonts w:cs="PT Bold Heading"/>
      <w:sz w:val="34"/>
      <w:szCs w:val="32"/>
    </w:rPr>
  </w:style>
  <w:style w:type="character" w:styleId="8Char">
    <w:name w:val="عنوان 8 Char"/>
    <w:qFormat/>
    <w:rPr>
      <w:rFonts w:ascii="Tahoma" w:hAnsi="Tahoma" w:cs="SC_DUBAI"/>
      <w:b/>
      <w:bCs/>
      <w:sz w:val="28"/>
      <w:szCs w:val="26"/>
    </w:rPr>
  </w:style>
  <w:style w:type="character" w:styleId="3Char">
    <w:name w:val="نص أساسي 3 Char"/>
    <w:qFormat/>
    <w:rPr>
      <w:rFonts w:ascii="Verdana" w:hAnsi="Verdana" w:cs="AL-Mohanad"/>
      <w:b/>
      <w:bCs/>
      <w:kern w:val="2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/>
    <w:rPr>
      <w:sz w:val="22"/>
      <w:szCs w:val="22"/>
    </w:rPr>
  </w:style>
  <w:style w:type="paragraph" w:styleId="Style8">
    <w:name w:val=" سرد الفقرات"/>
    <w:basedOn w:val="Normal"/>
    <w:qFormat/>
    <w:pPr>
      <w:ind w:left="720" w:right="0" w:hanging="0"/>
    </w:pPr>
    <w:rPr/>
  </w:style>
  <w:style w:type="paragraph" w:styleId="3">
    <w:name w:val="نص أساسي 3"/>
    <w:basedOn w:val="Normal"/>
    <w:qFormat/>
    <w:pPr>
      <w:bidi w:val="0"/>
      <w:spacing w:before="0" w:after="120"/>
    </w:pPr>
    <w:rPr>
      <w:rFonts w:ascii="Verdana" w:hAnsi="Verdana" w:cs="AL-Mohanad"/>
      <w:b/>
      <w:bCs/>
      <w:kern w:val="2"/>
      <w:sz w:val="16"/>
      <w:szCs w:val="16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1:00Z</dcterms:created>
  <dc:creator>الطلحي</dc:creator>
  <dc:description/>
  <dc:language>en-US</dc:language>
  <cp:lastModifiedBy>سالم الحميدان</cp:lastModifiedBy>
  <cp:lastPrinted>2010-12-04T14:59:00Z</cp:lastPrinted>
  <dcterms:modified xsi:type="dcterms:W3CDTF">2014-09-15T17:23:00Z</dcterms:modified>
  <cp:revision>3</cp:revision>
  <dc:subject/>
  <dc:title/>
</cp:coreProperties>
</file>