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  <w:r>
        <w:rPr>
          <w:rFonts w:cs="Monotype Koufi"/>
          <w:b/>
          <w:bCs/>
          <w:rtl w:val="true"/>
        </w:rPr>
        <w:t xml:space="preserve"> 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40"/>
        <w:gridCol w:w="180"/>
        <w:gridCol w:w="8388"/>
      </w:tblGrid>
      <w:tr>
        <w:trPr/>
        <w:tc>
          <w:tcPr>
            <w:tcW w:w="11102" w:type="dxa"/>
            <w:gridSpan w:val="4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2" w:type="dxa"/>
            <w:gridSpan w:val="4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lian Characteristic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11102" w:type="dxa"/>
            <w:gridSpan w:val="4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تميز الثدييات بخصائص نوضحها من خلال 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00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خصائص المميزة لها</w:t>
            </w:r>
          </w:p>
        </w:tc>
        <w:tc>
          <w:tcPr>
            <w:tcW w:w="100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جد خاصيتان مميزتان تتميز بهما الثدييات عن الفقاريات الأخرى هم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جود الشعر الذي يغطي أجسام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جود الغدد اللبنية التي تنتج وتفرز الحليب لتغذية صغار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خصائص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خرى</w:t>
            </w:r>
          </w:p>
        </w:tc>
        <w:tc>
          <w:tcPr>
            <w:tcW w:w="100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تميز الثدييات بخصائص أخرى من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ثابتة درجة الحرا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عدل الأيض مرتفع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ها أسنان وأجهزة هضمية متخصص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ها حجاب حاجز يساعدها على التنفس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ثدييات المخلوقات الوحيدة التي لها حجاب حاجز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ها قلب مكون من أربع حجر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ها دماغ معقد وم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00" w:hRule="atLeast"/>
          <w:cantSplit w:val="true"/>
        </w:trPr>
        <w:tc>
          <w:tcPr>
            <w:tcW w:w="11102" w:type="dxa"/>
            <w:gridSpan w:val="4"/>
            <w:tcBorders>
              <w:top w:val="single" w:sz="2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غ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ب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ry Gland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1094" w:type="dxa"/>
            <w:tcBorders>
              <w:top w:val="single" w:sz="24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008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بارة عن غدة في الثدييات تنتج وتفرز الحليب لتغذية الصغير النام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هميتها</w:t>
            </w:r>
          </w:p>
        </w:tc>
        <w:tc>
          <w:tcPr>
            <w:tcW w:w="100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قوم الغدد اللبنية بإنتاج وإفراز الحليب لتغذية صغار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11102" w:type="dxa"/>
            <w:gridSpan w:val="4"/>
            <w:tcBorders>
              <w:top w:val="single" w:sz="2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ش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ry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1094" w:type="dxa"/>
            <w:tcBorders>
              <w:top w:val="single" w:sz="24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ركيبه</w:t>
            </w:r>
          </w:p>
        </w:tc>
        <w:tc>
          <w:tcPr>
            <w:tcW w:w="10008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تركب شعر الثدييات م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روتين ليفي قاسي يسمى الكيراتي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نواعه</w:t>
            </w:r>
          </w:p>
        </w:tc>
        <w:tc>
          <w:tcPr>
            <w:tcW w:w="100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تكو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طبقة الشعر غالباً من نوعين من الشعر هم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عر طويل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عر قصير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نواع الشعر</w:t>
            </w:r>
          </w:p>
        </w:tc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ظيفة</w:t>
            </w:r>
          </w:p>
        </w:tc>
      </w:tr>
      <w:tr>
        <w:trPr>
          <w:trHeight w:val="119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عر الطويل</w:t>
            </w:r>
          </w:p>
        </w:tc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قوم بحماية الشعر القصير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19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عر القصير</w:t>
            </w:r>
          </w:p>
        </w:tc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عر كثيف يحصر الهواء مما يوفر عازلاً ضد البرودة ويحافظ على درجة حرارة الجس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ظائفه</w:t>
            </w:r>
          </w:p>
        </w:tc>
        <w:tc>
          <w:tcPr>
            <w:tcW w:w="100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ؤدي شعر الثدييات وظائف ه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00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ظائف</w:t>
            </w:r>
          </w:p>
        </w:tc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صف</w:t>
            </w:r>
          </w:p>
        </w:tc>
      </w:tr>
      <w:tr>
        <w:trPr>
          <w:trHeight w:val="100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زل</w:t>
            </w:r>
          </w:p>
        </w:tc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ستفيد الثدييات من الشعر الذي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غطي أجسامها في العزل ضد البرود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مما يحافظ على درجة حرارة أجسامها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منع فقدان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في</w:t>
            </w:r>
          </w:p>
        </w:tc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سمح الفراء أو الشعر الذي يغطي أجسام الثدييات بالانسجام مع تنوع بيئات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إحساس</w:t>
            </w:r>
          </w:p>
        </w:tc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تحور الشعر في بعض الثدييات إلى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شاربين كما في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فق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يث تستعمل شواربها الموجودة على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نفها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تتبع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ريسة في ظلمة الماء من خلال الإحساس بتغيرات الماء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ي تحدث عندم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تمر سمكة بالقرب من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100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113" w:right="-17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ُقاومة</w:t>
            </w:r>
            <w:r>
              <w:rPr>
                <w:rFonts w:ascii="Simplified Arabic" w:hAnsi="Simplified Arabic" w:cs="Simplified Arabic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اء</w:t>
            </w:r>
          </w:p>
        </w:tc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قوم الشعر بمنع وصول الماء إلى الجلد في بعض الثدييات كما في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ثعلب الماء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يث يعمل الشعر على منع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صول الماء إلى جلده مما يساعده على حفظ درجة حرارة جسم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100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ساهم الشعر في التواصل بين الثدييات كما في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غزلان ذات الذيل الأبيض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حيث ترفع ذيولها لتظهر المنطقة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يضاء أسفل الذيل عندما تهرب لكي تلحق بها الغزلان الأخر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. </w:t>
            </w:r>
          </w:p>
        </w:tc>
      </w:tr>
      <w:tr>
        <w:trPr>
          <w:trHeight w:val="100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دِّفاع</w:t>
            </w:r>
          </w:p>
        </w:tc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ستعمل الشعر في بعض الثدييات كأداة دفاع ضد المفترسات كما في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حيوان النيص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يث يتحور شعره إلى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بر حادة تنفصل بسهولة عندما يهدده مخلوق مفترس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آخر فتلتصق الإبر بالمفترسات التي تلمسه وتطعنه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. 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  <w:r>
        <w:rPr>
          <w:rFonts w:cs="Monotype Koufi"/>
          <w:b/>
          <w:bCs/>
          <w:rtl w:val="true"/>
        </w:rPr>
        <w:t xml:space="preserve"> 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20"/>
        <w:gridCol w:w="8208"/>
      </w:tblGrid>
      <w:tr>
        <w:trPr/>
        <w:tc>
          <w:tcPr>
            <w:tcW w:w="11102" w:type="dxa"/>
            <w:gridSpan w:val="3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2" w:type="dxa"/>
            <w:gridSpan w:val="3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lian Characteristic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2" w:type="dxa"/>
            <w:gridSpan w:val="3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مخلو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بت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حرارة</w:t>
            </w:r>
            <w:r>
              <w:rPr>
                <w:rFonts w:cs="Monotype Koufi"/>
                <w:b/>
                <w:bCs/>
              </w:rPr>
              <w:t>Endothermy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11102" w:type="dxa"/>
            <w:gridSpan w:val="3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عتبر الثدييات مخلوقات ثابتة درجة الحرارة حيث أنها تنتج درجة حرارة أجسمها داخلياً بوساطة العمليات الأيضية الخاصة بها  وسنناقش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ذلك من خلال 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00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صدر الحرارة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صدر الحرارة في أجسام الثدييات هو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عدل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أي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ض المرتف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حكم في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رجة الحرارة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ستطيع الثدييات التحكم في درجة حرارة أجسمها بوساطة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آليات تغذية راجعة داخل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من خلال إشارات بين الدماغ والحواس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نتشرة في الج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268" w:hRule="atLeast"/>
          <w:cantSplit w:val="true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سائل تبريد أجسامها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ستطي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ثد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بري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جسامها عند ارتفاع درجات الحرارة بسبب بذل جهد أو ارتفاع حرارة الهواء المحيط بوسائل من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266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سائل تبريد الجسم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صف</w:t>
            </w:r>
          </w:p>
        </w:tc>
      </w:tr>
      <w:tr>
        <w:trPr>
          <w:trHeight w:val="266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عرق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ندما ترتفع درجة حرارة الجسم تنشط الغدد العرقية في الجلد وتفرز العرق الذي يتبخر عند سطح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جلد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ما يؤدي إلى امتصاص الحرارة وبالتالي تبريد الجس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لهاث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عض الثدييات تلجأ للهاث حيث يتبخر الماء من الفم والأنف مما يؤدي إلى تبريد الجس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رجة الحرارة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البيئة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درة الثدييات على تنظيم درجة حرارة أجسامها داخلياً مكنتها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يش في جميع الأنظمة البيئية ومنها المناط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قطبية في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رجات حرارة التجمد والصحاري والمناطق الاستوائية وغير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00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ثدييات مخلوقات ثابتة درجة الحرا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أنها تنتج درجة حرارة أجسمها داخلياً بوساطة العمليات الأيضية الخاصة ب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Monotype Koufi"/>
                <w:b/>
                <w:b/>
                <w:bCs/>
                <w:sz w:val="23"/>
                <w:szCs w:val="23"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ستطيع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ثدييات أن تعيش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 جميع الأنظمة البيئ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أنها تستطيع أن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نظم درجة حرارة أجسامها داخلياً للمحافظ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تزان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  <w:r>
        <w:rPr>
          <w:rFonts w:cs="Monotype Koufi"/>
          <w:b/>
          <w:bCs/>
          <w:rtl w:val="true"/>
        </w:rPr>
        <w:t xml:space="preserve"> 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21"/>
        <w:gridCol w:w="872"/>
        <w:gridCol w:w="3569"/>
        <w:gridCol w:w="1149"/>
        <w:gridCol w:w="2739"/>
      </w:tblGrid>
      <w:tr>
        <w:trPr/>
        <w:tc>
          <w:tcPr>
            <w:tcW w:w="11102" w:type="dxa"/>
            <w:gridSpan w:val="6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lian Characteristic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rtl w:val="true"/>
              </w:rPr>
              <w:t>التغذ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ضم</w:t>
            </w:r>
            <w:r>
              <w:rPr>
                <w:rFonts w:cs="Monotype Koufi"/>
                <w:b/>
                <w:bCs/>
              </w:rPr>
              <w:t>Feeding And Digestion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11102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متلك الثدييات جهازاً هضمياً يمكنها من الحصول على الغذاء والاستفادة منه وسنناقش ذلك من خلال 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00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همية الغذاء</w:t>
            </w:r>
          </w:p>
        </w:tc>
        <w:tc>
          <w:tcPr>
            <w:tcW w:w="985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قوم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تحليل الغذاء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للحصول على الطاق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لازم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لمحافظة على درج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رارة أجسامها ثابتة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لي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يض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96" w:hRule="atLeast"/>
          <w:cantSplit w:val="true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لاقة بين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دل الأيض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كتلة الجسم</w:t>
            </w:r>
          </w:p>
        </w:tc>
        <w:tc>
          <w:tcPr>
            <w:tcW w:w="985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قد أوضحت الدراسات التي جرت على الثدييات وجود علاقة بين معدل الأيض وكتلة  أجسامها وذلك كما يأت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114" w:hRule="atLeast"/>
          <w:cantSplit w:val="true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جه المقارنة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ثدييات صغيرة الحجم</w:t>
            </w:r>
          </w:p>
        </w:tc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ثدييات كبيرة الحجم</w:t>
            </w:r>
          </w:p>
        </w:tc>
      </w:tr>
      <w:tr>
        <w:trPr>
          <w:trHeight w:val="113" w:hRule="atLeast"/>
          <w:cantSplit w:val="true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مية الغذاء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حتاج كمية كبيرة من الغذاء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حتاج يومياً إلى تناول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عاماً يعادل وزن كتلت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. </w:t>
            </w:r>
          </w:p>
        </w:tc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حتاج كمية قليلة من الغذاء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13" w:hRule="atLeast"/>
          <w:cantSplit w:val="true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دل الأيض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رتفع بالنسبة إلى كتلت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خفض بالنسبة إلى كتلت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13" w:hRule="atLeast"/>
          <w:cantSplit w:val="true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مثلة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أر ذو الأنف الطوي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فئرا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فأر الحصا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إنسا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حصا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فيل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52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قسيم الثدييات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سب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ريقة التغذية</w:t>
            </w:r>
          </w:p>
        </w:tc>
        <w:tc>
          <w:tcPr>
            <w:tcW w:w="9850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قسم العلماء الثدييات على أربع مجموعات اعتماداً على نوع غذائ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298" w:hRule="atLeast"/>
          <w:cantSplit w:val="true"/>
        </w:trPr>
        <w:tc>
          <w:tcPr>
            <w:tcW w:w="1252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قسام</w:t>
            </w:r>
          </w:p>
        </w:tc>
        <w:tc>
          <w:tcPr>
            <w:tcW w:w="4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صف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ثلة</w:t>
            </w:r>
          </w:p>
        </w:tc>
      </w:tr>
      <w:tr>
        <w:trPr>
          <w:trHeight w:val="298" w:hRule="atLeast"/>
          <w:cantSplit w:val="true"/>
        </w:trPr>
        <w:tc>
          <w:tcPr>
            <w:tcW w:w="1252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شرات</w:t>
            </w:r>
          </w:p>
        </w:tc>
        <w:tc>
          <w:tcPr>
            <w:tcW w:w="4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أ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ش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لافقار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غير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ُل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أ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ن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وي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98" w:hRule="atLeast"/>
          <w:cantSplit w:val="true"/>
        </w:trPr>
        <w:tc>
          <w:tcPr>
            <w:tcW w:w="1252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عشاب</w:t>
            </w:r>
          </w:p>
        </w:tc>
        <w:tc>
          <w:tcPr>
            <w:tcW w:w="4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غذ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بات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ران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زلا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98" w:hRule="atLeast"/>
          <w:cantSplit w:val="true"/>
        </w:trPr>
        <w:tc>
          <w:tcPr>
            <w:tcW w:w="1252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حوم</w:t>
            </w:r>
          </w:p>
        </w:tc>
        <w:tc>
          <w:tcPr>
            <w:tcW w:w="4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غذ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الب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عشا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عال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سود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98" w:hRule="atLeast"/>
          <w:cantSplit w:val="true"/>
        </w:trPr>
        <w:tc>
          <w:tcPr>
            <w:tcW w:w="1252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ارتة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عش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لح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4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غذ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بع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لوق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َّا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ئيسي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98" w:hRule="atLeast"/>
          <w:cantSplit w:val="true"/>
        </w:trPr>
        <w:tc>
          <w:tcPr>
            <w:tcW w:w="1252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9850" w:type="dxa"/>
            <w:gridSpan w:val="5"/>
            <w:tcBorders>
              <w:top w:val="single" w:sz="24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ستطيع الثدييات المحافظة على درجة حرارة أجسامها ثابتة من خلال الغذاء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أنها تستعمل الغذاء التي تحصل في إنتاج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حرارة اللازمة للمحافظة على درجة حرارة الجسم ثابت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حتاج الثدييات إلى كميات كبيرة من الطاق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لمحافظة على عمليات الأيض المسؤولة عن ثبات درجة الحرارة الداخل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تناول الثدييات الصغيرة كالفئران يومياً طعاماً يعادل وزن كتلتها تقريباً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لمحافظة على درجة حرارة أجسامها ثابت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ثدييات الصغير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كالفئران والفأر ذو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نف الطويل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لها معدل أيض عالٍ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بالنسب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لمحافظة على درجة حرارة أجسامه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ثابت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.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ثدييات الصغي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كالفئران والفأر ذو الأنف الطويل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يجب عليها أن تصطاد وتأكل الغذاء باستمرار تقريباً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إمداد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جسمها بالطاقة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لازمة لعمليات الأيض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ستطيع الثدييات أن تعيش في جميع الأنظمة البيئ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أن لها القدرة على تنظيم درجة حرارة أجسامها داخلياً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3"/>
        <w:gridCol w:w="574"/>
        <w:gridCol w:w="1183"/>
        <w:gridCol w:w="7488"/>
      </w:tblGrid>
      <w:tr>
        <w:trPr/>
        <w:tc>
          <w:tcPr>
            <w:tcW w:w="1110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lian Characteristic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rtl w:val="true"/>
              </w:rPr>
              <w:t>التغذ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ضم</w:t>
            </w:r>
            <w:r>
              <w:rPr>
                <w:rFonts w:cs="Monotype Koufi"/>
                <w:b/>
                <w:bCs/>
              </w:rPr>
              <w:t>Feeding And Digestion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14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كيفات</w:t>
            </w:r>
          </w:p>
        </w:tc>
        <w:tc>
          <w:tcPr>
            <w:tcW w:w="98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ه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ال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بح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عا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إمس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ضغ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بل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هض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سنناق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سنا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</w:p>
        </w:tc>
        <w:tc>
          <w:tcPr>
            <w:tcW w:w="9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ناو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سنوض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19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92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</w:p>
        </w:tc>
      </w:tr>
      <w:tr>
        <w:trPr>
          <w:trHeight w:val="153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5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حشرات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ثلة</w:t>
            </w:r>
          </w:p>
        </w:tc>
        <w:tc>
          <w:tcPr>
            <w:tcW w:w="74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ُل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أ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ن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وي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ذائ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و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ه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امتصاص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51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تل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ش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هاز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ك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متصاصه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هاز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ص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سبياً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ت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زي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ذائ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و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 تمتلك معي أعور في جهازه الهضم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53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5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113" w:right="-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لحوم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ثلة</w:t>
            </w:r>
          </w:p>
        </w:tc>
        <w:tc>
          <w:tcPr>
            <w:tcW w:w="74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ع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سود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51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0" w:right="-113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</w:p>
        </w:tc>
        <w:tc>
          <w:tcPr>
            <w:tcW w:w="74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ذائ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و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ه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امتص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151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0" w:right="-113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</w:t>
            </w:r>
          </w:p>
        </w:tc>
        <w:tc>
          <w:tcPr>
            <w:tcW w:w="74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ت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ح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هاز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ك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ض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متصاصه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هاز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ص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سبي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ش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ش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ت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زي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ذائ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و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تلك معي أعور في جهازه الهض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ت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ظي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ح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153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5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عش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جترة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ثال</w:t>
            </w:r>
          </w:p>
        </w:tc>
        <w:tc>
          <w:tcPr>
            <w:tcW w:w="74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رن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51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ذائ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يل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عو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ق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ط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151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ت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عش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هاز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كن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ض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متصاص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هاز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وي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ت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ع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ب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هاز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ت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كتير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ل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يلوز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زي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تط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ه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يل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.  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  <w:r>
        <w:rPr>
          <w:rFonts w:cs="Monotype Koufi"/>
          <w:b/>
          <w:bCs/>
          <w:rtl w:val="true"/>
        </w:rPr>
        <w:t xml:space="preserve"> </w:t>
      </w:r>
    </w:p>
    <w:tbl>
      <w:tblPr>
        <w:bidiVisual w:val="true"/>
        <w:tblW w:w="11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43"/>
        <w:gridCol w:w="462"/>
        <w:gridCol w:w="1264"/>
        <w:gridCol w:w="7488"/>
      </w:tblGrid>
      <w:tr>
        <w:trPr/>
        <w:tc>
          <w:tcPr>
            <w:tcW w:w="11106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lian Characteristic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rtl w:val="true"/>
              </w:rPr>
              <w:t>التغذ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ضم</w:t>
            </w:r>
            <w:r>
              <w:rPr>
                <w:rFonts w:cs="Monotype Koufi"/>
                <w:b/>
                <w:bCs/>
              </w:rPr>
              <w:t>Feeding And Digestion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كيفات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يفات الجهاز الهضمي</w:t>
            </w:r>
          </w:p>
        </w:tc>
        <w:tc>
          <w:tcPr>
            <w:tcW w:w="921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</w:p>
        </w:tc>
      </w:tr>
      <w:tr>
        <w:trPr>
          <w:trHeight w:val="15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كلات الأعشاب المجترة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ثلة</w:t>
            </w:r>
          </w:p>
        </w:tc>
        <w:tc>
          <w:tcPr>
            <w:tcW w:w="74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اش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يرا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ذائ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يل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عو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ق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ط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15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تل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عشا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هاز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ك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ض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متصاص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كي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هاز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وي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قس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ر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ج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[ 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تشاب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لاف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ئي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]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ت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دت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كتير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ل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يل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زي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تطي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هضم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يل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.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مع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ع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ع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زي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متص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ئ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0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تم هضم المواد النباتية في الثدييات آكلات الأعشاب المجترة كما في الخطوات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تناول المجترات المواد النباتية عن طريق الفم ثم تمر إلى البلعوم ثم المريء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مر المواد النباتية إلى المعدة الأولى والثانية حيث يتم هضمها جزئياً بواسطة البكتيريا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وجودة في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ُعاد المواد النباتية المهضومة جزئياً إلى الفم على شكل كتل غذائ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مضغ الكتل الغذائية في الفم مرة أخرى لفترة طويلة فتتحطم ألياف الحشائش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ُبلع المُضغة مرة أخرى وتصل إلى الحجرة الرابعة من المعدة حيث يستمر الهض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98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عى الأعو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و كيس يوجد حيث تلتقي الأمعاء الدقيقة مع الأمعاء الغليظ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ثدييات التي تتغذى على النباتات لها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عى أعور أكب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جهازاً هضمياً أطو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من الثدييات آكلات اللحو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ش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ح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ص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سبي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غذائه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روتين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سه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هضم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لامتص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عش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و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ذائ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يل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عو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ق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ط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حتوي الجهاز الهضمي في الثدييات آكلات الأعشاب على أعداد كبيرة من البكتيري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تساعدها في هضم السليلوز حيث أنها 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ا تمتلك إنزيمات تساهم في هضم السليلوز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جتر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ي ثدييات لها معدة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كبيرة مكونة من أربع حجرات تخزن الغذاء في معدتها الأولى والثانية مؤقتاً ثم تعيد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إلى فمها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Mudir MT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تمضغه جيداً وتبتلعه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ت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عشاب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جتر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عى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عور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كبير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هازه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هضمي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حتوي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عداد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كب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كتيريا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عش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ت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لى أعداد كبيرة من البكتيريا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دتها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متلك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آكلات الأعشاب المجترة على أمعاء طويلة ومعى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عور كبير في جهازها الهضم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يزيدان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متصا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غذائ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. 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spacing w:lineRule="auto" w:line="120" w:before="280" w:after="280"/>
        <w:ind w:left="-57" w:right="-113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40"/>
        <w:gridCol w:w="1620"/>
        <w:gridCol w:w="180"/>
        <w:gridCol w:w="6948"/>
      </w:tblGrid>
      <w:tr>
        <w:trPr/>
        <w:tc>
          <w:tcPr>
            <w:tcW w:w="1110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lian Characteristic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rtl w:val="true"/>
              </w:rPr>
              <w:t>التغذ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ضم</w:t>
            </w:r>
            <w:r>
              <w:rPr>
                <w:rFonts w:cs="Monotype Koufi"/>
                <w:b/>
                <w:bCs/>
              </w:rPr>
              <w:t>Feeding And Digestion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الأسنان</w:t>
            </w:r>
            <w:r>
              <w:rPr>
                <w:rFonts w:cs="Monotype Koufi"/>
                <w:b/>
                <w:bCs/>
              </w:rPr>
              <w:t>Teeth</w:t>
            </w:r>
          </w:p>
        </w:tc>
      </w:tr>
      <w:tr>
        <w:trPr>
          <w:trHeight w:val="153" w:hRule="atLeast"/>
          <w:cantSplit w:val="true"/>
        </w:trPr>
        <w:tc>
          <w:tcPr>
            <w:tcW w:w="11102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متلك الثدييات أسنان تظهر طرائق تغذيتها أكثر من أي صفة طبيعية أخرى وسنناقش ذلك من خلال 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نواعها</w:t>
            </w:r>
          </w:p>
        </w:tc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لثدييات أربع أواع من الأسنان تخصصت في وظائف مختلفة وه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55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نواع الأسنان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ظائف</w:t>
            </w:r>
          </w:p>
        </w:tc>
      </w:tr>
      <w:tr>
        <w:trPr>
          <w:trHeight w:val="5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نياب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قوم بتمزيق الطعا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5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قواطع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قو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تقطي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طعا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5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أضراس الأمام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ضواحك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قو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طح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طعا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5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أضراس الخلف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رحى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قو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طح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طعا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كيفاتها</w:t>
            </w:r>
          </w:p>
        </w:tc>
        <w:tc>
          <w:tcPr>
            <w:tcW w:w="1018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تكيف الأسنان في الثدييات حسب نوع الغذاء الذي تتناوله وسنوضح ذلك من خلال 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55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ثا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وع الأسنان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كيف</w:t>
            </w:r>
          </w:p>
        </w:tc>
      </w:tr>
      <w:tr>
        <w:trPr>
          <w:trHeight w:val="268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آكلات اللحوم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ثعل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نياب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نياب طويلة حادة لطعن فرائسها وجرح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ضراس الأمامية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ستخدم لتقطيع اللحم ونزعه عن عظام فرائس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ضراس الخلفية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ستخدم لتقطيع اللحم ونزعه عن عظام فرائس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68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آكلات الأعشاب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بق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نياب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نياب تكون صغيرة عاد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ضراس الأمامية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ستعمل لطحن الأعشا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ضراس الخلفية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ستعمل لطحن الأعشا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54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آكلات الحشرا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قواطع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ويلة ومنحنية تعمل عمل الدبابيس لتثبيت الفريس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4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ند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قواطع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بيهة بالإزميل متحورة للقرض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81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ُظ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س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رائ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غ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بي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ُخرى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سم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زواح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ب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تشابه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أنه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ستعم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سنانه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كله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غرض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إمساك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فريس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تمزيق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إرباً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لع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تطاع علم الأحياء من تحديد نوع الغذاء الذي تأكله الثدييات من خلال دراسة أسنان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ي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حو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طويلة وحا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طعن فرائسها وجرح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ه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حو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عش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ياب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ي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حو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طويلة وحادة 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ينم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ني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عشا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تكون صغيرة ع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ه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حو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عش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ضراس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ا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خل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ضر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حو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ستخدم لتقطيع اللحم ونزعه عن عظام فرائسه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ينم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ضر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عشا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تستعمل لطحن الأعشا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و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آكلات الحش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طويلة ومنحنية تعمل عمل الدبابيس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تثبيت الفريس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و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ند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بيه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الإزميل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ت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وظي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  <w:r>
              <w:rPr>
                <w:rFonts w:cs="Akhbar MT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0"/>
        <w:gridCol w:w="9648"/>
      </w:tblGrid>
      <w:tr>
        <w:trPr/>
        <w:tc>
          <w:tcPr>
            <w:tcW w:w="11102" w:type="dxa"/>
            <w:gridSpan w:val="3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2" w:type="dxa"/>
            <w:gridSpan w:val="3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lian Characteristic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2" w:type="dxa"/>
            <w:gridSpan w:val="3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الإخر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</w:rPr>
              <w:t>Excretion</w:t>
            </w:r>
          </w:p>
        </w:tc>
      </w:tr>
      <w:tr>
        <w:trPr>
          <w:trHeight w:val="153" w:hRule="atLeast"/>
          <w:cantSplit w:val="true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عتبر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كل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عضو الإخراج الرئيس في الثدييات وسنناقش ذلك من خلال 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ظائفها</w:t>
            </w:r>
          </w:p>
        </w:tc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وظائ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يور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ات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هائ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أي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لو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افظ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ت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و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م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نا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و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ئ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ا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الصحار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ئ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ا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الصحار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أنها تستطيع أن تتحكم في كم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اء في سوائل الجسم 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خلايا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20"/>
        <w:gridCol w:w="9468"/>
      </w:tblGrid>
      <w:tr>
        <w:trPr/>
        <w:tc>
          <w:tcPr>
            <w:tcW w:w="11102" w:type="dxa"/>
            <w:gridSpan w:val="3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2" w:type="dxa"/>
            <w:gridSpan w:val="3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lian Characteristic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2" w:type="dxa"/>
            <w:gridSpan w:val="3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الت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</w:rPr>
              <w:t>Respiration</w:t>
            </w:r>
          </w:p>
        </w:tc>
      </w:tr>
      <w:tr>
        <w:trPr>
          <w:trHeight w:val="153" w:hRule="atLeast"/>
          <w:cantSplit w:val="true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متلك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هاز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فسي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مكنها</w:t>
            </w:r>
            <w:r>
              <w:rPr>
                <w:rFonts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بادل</w:t>
            </w:r>
            <w:r>
              <w:rPr>
                <w:rFonts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غازات</w:t>
            </w:r>
            <w:r>
              <w:rPr>
                <w:rFonts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سنناقش ذلك من خلال 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هميته</w:t>
            </w:r>
          </w:p>
        </w:tc>
        <w:tc>
          <w:tcPr>
            <w:tcW w:w="101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نف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كسج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محافظ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ي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بالت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ل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ضلة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جاب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اجز</w:t>
            </w:r>
          </w:p>
        </w:tc>
        <w:tc>
          <w:tcPr>
            <w:tcW w:w="101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عتبر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ح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ض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ج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ج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ب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نف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وسنناقش ذلك من خلال 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96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9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ب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ض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ئ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و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د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جو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ط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ورها</w:t>
            </w:r>
          </w:p>
        </w:tc>
        <w:tc>
          <w:tcPr>
            <w:tcW w:w="9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ض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ج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اج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د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نف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عمليتي الشهيق والزف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»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عملية الشه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طو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قب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ض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ج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اج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ب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ت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و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در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و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در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ئ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نت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كسج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نتش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و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و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»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ثانياً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عملية الزفي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طو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ب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ض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ج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اج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ب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د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صغ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و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در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ز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و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در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خ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ئ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01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ت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ل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ي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لمحافظة على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ت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ل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كسجي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لمحافظة على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ي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ح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ت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ض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ج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اجز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0"/>
        <w:gridCol w:w="9828"/>
      </w:tblGrid>
      <w:tr>
        <w:trPr/>
        <w:tc>
          <w:tcPr>
            <w:tcW w:w="11102" w:type="dxa"/>
            <w:gridSpan w:val="3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2" w:type="dxa"/>
            <w:gridSpan w:val="3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lian Characteristic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2" w:type="dxa"/>
            <w:gridSpan w:val="3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ال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</w:rPr>
              <w:t>Circulation</w:t>
            </w:r>
          </w:p>
        </w:tc>
      </w:tr>
      <w:tr>
        <w:trPr>
          <w:trHeight w:val="153" w:hRule="atLeast"/>
          <w:cantSplit w:val="true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متلك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هاز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وري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غلقاً ناقشه من خلال 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وناته</w:t>
            </w:r>
          </w:p>
        </w:tc>
        <w:tc>
          <w:tcPr>
            <w:tcW w:w="101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و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غل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جز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ل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و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و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ب</w:t>
            </w:r>
          </w:p>
        </w:tc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م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خصائ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ر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ج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با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ج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[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ذ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ي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ط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ي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ذ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ي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ط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ي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ن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ذي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طي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حاجز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ن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ؤكس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ؤكس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[ 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يمن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أذين الأي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بطين الأي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ت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ؤكس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يس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أذين الأي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بطين الأي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ت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ؤكس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 ]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ض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ؤكس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ض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غير المؤكس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ئتي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هميته</w:t>
            </w:r>
          </w:p>
        </w:tc>
        <w:tc>
          <w:tcPr>
            <w:tcW w:w="10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و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ور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م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كسج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از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محافظ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ت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اخل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اع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ر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جسام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[</w:t>
            </w: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عندما ترتفع درجة حرارة الج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م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وع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و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طح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نت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ت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ر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ل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و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ر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شع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بخ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ل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عندما تنخفض درجة حرارة الج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كم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و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طح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ق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ر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 ].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0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شا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و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لطي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لأنه مكون من قلب رباعي الحُجرات كما أن الدم المؤكسج منفصلاً تماماً عن الدم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غير المؤكس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)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ب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غذ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لأكسج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لمحافظ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ت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اخ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)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و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و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كسج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فاع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دم المؤكسج منفصلاً تماماً عن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دم عن الدم غير المؤكسج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0"/>
        <w:gridCol w:w="1080"/>
        <w:gridCol w:w="360"/>
        <w:gridCol w:w="900"/>
        <w:gridCol w:w="180"/>
        <w:gridCol w:w="7308"/>
      </w:tblGrid>
      <w:tr>
        <w:trPr/>
        <w:tc>
          <w:tcPr>
            <w:tcW w:w="11102" w:type="dxa"/>
            <w:gridSpan w:val="7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2" w:type="dxa"/>
            <w:gridSpan w:val="7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lian Characteristic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2" w:type="dxa"/>
            <w:gridSpan w:val="7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الدما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حو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</w:rPr>
              <w:t>The Brian And Senses</w:t>
            </w:r>
          </w:p>
        </w:tc>
      </w:tr>
      <w:tr>
        <w:trPr>
          <w:trHeight w:val="153" w:hRule="atLeast"/>
          <w:cantSplit w:val="true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متلك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ا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حو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ناقش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113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دما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57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وناته</w:t>
            </w:r>
          </w:p>
        </w:tc>
        <w:tc>
          <w:tcPr>
            <w:tcW w:w="982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ت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اغ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واح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طي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  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يخ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47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113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57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before="0" w:after="0"/>
              <w:ind w:left="-57" w:right="-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اغ</w:t>
            </w:r>
          </w:p>
        </w:tc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صفها</w:t>
            </w:r>
          </w:p>
        </w:tc>
      </w:tr>
      <w:tr>
        <w:trPr>
          <w:trHeight w:val="49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113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57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</w:t>
            </w:r>
          </w:p>
        </w:tc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حت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قشرة المخ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سنوض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8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113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57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شرة المخي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7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ب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ب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نثناء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ثير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8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113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57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صائصها</w:t>
            </w:r>
          </w:p>
        </w:tc>
        <w:tc>
          <w:tcPr>
            <w:tcW w:w="7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م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ش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خصائ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جز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قي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اغ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نثناء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ثير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م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دما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ح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ا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اتص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صب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م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دما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جو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مجم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5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جز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قي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6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ز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اح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ل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قيده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8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113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57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ظيفتها</w:t>
            </w:r>
          </w:p>
        </w:tc>
        <w:tc>
          <w:tcPr>
            <w:tcW w:w="7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ش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وظائ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س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شاط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ع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س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شاط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َّاكر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س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شاط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عل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113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57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يخ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صائصها</w:t>
            </w:r>
          </w:p>
        </w:tc>
        <w:tc>
          <w:tcPr>
            <w:tcW w:w="7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م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خصائ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ج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واح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طيو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ركي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قي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واح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طيو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ؤ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ت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نس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رك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113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57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ظيفتها</w:t>
            </w:r>
          </w:p>
        </w:tc>
        <w:tc>
          <w:tcPr>
            <w:tcW w:w="7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وظائ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م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مخل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ح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قيق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م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مخل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دي بأداء الحركات المعقدة في جميع الاتجاه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378" w:hRule="atLeast"/>
          <w:cantSplit w:val="true"/>
        </w:trPr>
        <w:tc>
          <w:tcPr>
            <w:tcW w:w="11102" w:type="dxa"/>
            <w:gridSpan w:val="7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ور الدماغ في تعلم السلوك المعقد</w:t>
            </w:r>
          </w:p>
        </w:tc>
      </w:tr>
      <w:tr>
        <w:trPr>
          <w:trHeight w:val="172" w:hRule="atLeast"/>
          <w:cantSplit w:val="true"/>
        </w:trPr>
        <w:tc>
          <w:tcPr>
            <w:tcW w:w="11102" w:type="dxa"/>
            <w:gridSpan w:val="7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دما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ب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ش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س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شاط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َّاك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قد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سنوض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246" w:hRule="atLeast"/>
          <w:cantSplit w:val="true"/>
        </w:trPr>
        <w:tc>
          <w:tcPr>
            <w:tcW w:w="3794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قد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ثال</w:t>
            </w:r>
          </w:p>
        </w:tc>
      </w:tr>
      <w:tr>
        <w:trPr>
          <w:trHeight w:val="246" w:hRule="atLeast"/>
          <w:cantSplit w:val="true"/>
        </w:trPr>
        <w:tc>
          <w:tcPr>
            <w:tcW w:w="3794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غار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قاء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ٌ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ث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عل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ُّع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ب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صط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ز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رص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قاء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3794" w:type="dxa"/>
            <w:gridSpan w:val="6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ئته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حتفاظ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ها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ئ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تكشَ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وطن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ئي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اد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جن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تر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ئران التي لم تكن لديها فرصة لتعلمه واستكشاف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0"/>
        <w:gridCol w:w="1620"/>
        <w:gridCol w:w="7488"/>
      </w:tblGrid>
      <w:tr>
        <w:trPr/>
        <w:tc>
          <w:tcPr>
            <w:tcW w:w="11102" w:type="dxa"/>
            <w:gridSpan w:val="4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2" w:type="dxa"/>
            <w:gridSpan w:val="4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lian Characteristic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2" w:type="dxa"/>
            <w:gridSpan w:val="4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الدما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حو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</w:rPr>
              <w:t>The Brian And Senses</w:t>
            </w:r>
          </w:p>
        </w:tc>
      </w:tr>
      <w:tr>
        <w:trPr>
          <w:trHeight w:val="377" w:hRule="atLeast"/>
          <w:cantSplit w:val="true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واس</w:t>
            </w:r>
          </w:p>
        </w:tc>
        <w:tc>
          <w:tcPr>
            <w:tcW w:w="1054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ختلف أهمية الحواس من مجموعة إلى أخرى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377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وا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ثال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مية</w:t>
            </w:r>
          </w:p>
        </w:tc>
      </w:tr>
      <w:tr>
        <w:trPr>
          <w:trHeight w:val="377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اسة البص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ت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و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ضرو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إنسا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377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اسة البص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فاش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ت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فا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فاف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صوا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ر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رت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firstLine="12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ع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ي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مك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كتش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هدا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ار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وتسمى هذه الطريقة تحديد المواقع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firstLine="12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بالصد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. </w:t>
            </w:r>
          </w:p>
        </w:tc>
      </w:tr>
      <w:tr>
        <w:trPr>
          <w:trHeight w:val="377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اسة البص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ل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وليس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ت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ل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ولي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تتعرّ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ش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جس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سا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يان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</w:t>
      </w:r>
      <w:r>
        <w:rPr>
          <w:rFonts w:cs="Monotype Koufi"/>
          <w:b/>
          <w:b/>
          <w:bCs/>
          <w:rtl w:val="true"/>
        </w:rPr>
        <w:t>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"/>
        <w:gridCol w:w="6"/>
        <w:gridCol w:w="1440"/>
        <w:gridCol w:w="1080"/>
        <w:gridCol w:w="7380"/>
      </w:tblGrid>
      <w:tr>
        <w:trPr/>
        <w:tc>
          <w:tcPr>
            <w:tcW w:w="11174" w:type="dxa"/>
            <w:gridSpan w:val="6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74" w:type="dxa"/>
            <w:gridSpan w:val="6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lian Characteristic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74" w:type="dxa"/>
            <w:gridSpan w:val="6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غ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lands</w:t>
            </w:r>
          </w:p>
        </w:tc>
      </w:tr>
      <w:tr>
        <w:trPr>
          <w:trHeight w:val="153" w:hRule="atLeast"/>
          <w:cantSplit w:val="true"/>
        </w:trPr>
        <w:tc>
          <w:tcPr>
            <w:tcW w:w="11174" w:type="dxa"/>
            <w:gridSpan w:val="6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متلك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ر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و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سنناق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غدة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9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ل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ُفر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ائل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ت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2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واعها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دييات</w:t>
            </w:r>
          </w:p>
        </w:tc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ت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ختل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الغدد من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نواع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هميتها</w:t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رقية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ا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ر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بنية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ُنت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ل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غ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غا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557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ون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ليب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ل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غذ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اء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ربوهيد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سكر لاكتوز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هو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وتي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338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غذ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ل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خ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ه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لي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توي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لي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ائية على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نسبة عال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ه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أ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ست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ه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تحا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ر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س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) ].</w:t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ائحة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ر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تعم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جودها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ذ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ر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زاوج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هنية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افظ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و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سل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ع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ل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جلده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ُنت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رمو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إطلاق البيوض من المبيض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</w:t>
      </w:r>
      <w:r>
        <w:rPr>
          <w:rFonts w:cs="Monotype Koufi"/>
          <w:b/>
          <w:b/>
          <w:bCs/>
          <w:rtl w:val="true"/>
        </w:rPr>
        <w:t>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80"/>
        <w:gridCol w:w="9108"/>
      </w:tblGrid>
      <w:tr>
        <w:trPr/>
        <w:tc>
          <w:tcPr>
            <w:tcW w:w="11102" w:type="dxa"/>
            <w:gridSpan w:val="3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2" w:type="dxa"/>
            <w:gridSpan w:val="3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lian Characteristic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2" w:type="dxa"/>
            <w:gridSpan w:val="3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حر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vement</w:t>
            </w:r>
          </w:p>
        </w:tc>
      </w:tr>
      <w:tr>
        <w:trPr>
          <w:trHeight w:val="153" w:hRule="atLeast"/>
          <w:cantSplit w:val="true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قد وهب الخالق سبحانه وتعالى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حركة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سنناق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 خلال 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هميتها</w:t>
            </w:r>
          </w:p>
        </w:tc>
        <w:tc>
          <w:tcPr>
            <w:tcW w:w="101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ح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أوى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      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ر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ترس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32" w:hRule="atLeast"/>
          <w:cantSplit w:val="true"/>
        </w:trPr>
        <w:tc>
          <w:tcPr>
            <w:tcW w:w="914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نواعها</w:t>
            </w:r>
          </w:p>
        </w:tc>
        <w:tc>
          <w:tcPr>
            <w:tcW w:w="10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ك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ض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هيك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ركة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كض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ئا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عال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ت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ر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ياب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رع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10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فز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نغ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باحة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لفي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يران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فا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ت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فاف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ح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ط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10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كيف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طر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ؤ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ظي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ك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ط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مثل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[ (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للخ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طر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ف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جح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للخفا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غش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ي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ت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ظ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ساعد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ي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].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</w:t>
      </w:r>
      <w:r>
        <w:rPr>
          <w:rFonts w:cs="Monotype Koufi"/>
          <w:b/>
          <w:b/>
          <w:bCs/>
          <w:rtl w:val="true"/>
        </w:rPr>
        <w:t>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20"/>
        <w:gridCol w:w="1620"/>
        <w:gridCol w:w="7848"/>
      </w:tblGrid>
      <w:tr>
        <w:trPr/>
        <w:tc>
          <w:tcPr>
            <w:tcW w:w="11102" w:type="dxa"/>
            <w:gridSpan w:val="4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2" w:type="dxa"/>
            <w:gridSpan w:val="4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Mammalian Characteristic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2" w:type="dxa"/>
            <w:gridSpan w:val="4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كاث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production</w:t>
            </w:r>
          </w:p>
        </w:tc>
      </w:tr>
      <w:tr>
        <w:trPr>
          <w:trHeight w:val="153" w:hRule="atLeast"/>
          <w:cantSplit w:val="true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عت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سنناقش ذلك من خلال الآت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                 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وع الإخصاب</w:t>
            </w:r>
          </w:p>
        </w:tc>
        <w:tc>
          <w:tcPr>
            <w:tcW w:w="10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خص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داخلي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ن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إخص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ويض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نث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ورة الحياة</w:t>
            </w:r>
          </w:p>
        </w:tc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طو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خص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خص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خ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ح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نث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ح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كسج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تخل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شيم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ل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كت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موه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ل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غذ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غ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ل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ت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ب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78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0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يفه</w:t>
            </w:r>
          </w:p>
        </w:tc>
        <w:tc>
          <w:tcPr>
            <w:tcW w:w="94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بق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ح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ُولد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</w:tc>
      </w:tr>
      <w:tr>
        <w:trPr>
          <w:trHeight w:val="186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ترته</w:t>
            </w:r>
          </w:p>
        </w:tc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ب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[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ل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ا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م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]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ثال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مل</w:t>
            </w:r>
          </w:p>
        </w:tc>
      </w:tr>
      <w:tr>
        <w:trPr>
          <w:trHeight w:val="1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بوسوم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ق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فريقي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راو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660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–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760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م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ط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pacing w:lineRule="atLeast" w:line="0"/>
              <w:ind w:left="-57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color w:val="FF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رح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u w:val="single"/>
              </w:rPr>
              <w:t>Uterus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ض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ث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ُش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ني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FF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مشيمة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u w:val="single"/>
              </w:rPr>
              <w:t>Placenta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كسج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ج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ا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خلص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color w:val="FF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حمل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u w:val="single"/>
              </w:rPr>
              <w:t>Gestation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بق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ح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ُولد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00"/>
        <w:gridCol w:w="898"/>
        <w:gridCol w:w="902"/>
        <w:gridCol w:w="7848"/>
      </w:tblGrid>
      <w:tr>
        <w:trPr/>
        <w:tc>
          <w:tcPr>
            <w:tcW w:w="1110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تنوُّ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Diversity Of Mammal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ammals Classificat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11102" w:type="dxa"/>
            <w:gridSpan w:val="5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ُقسم طائفة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هاز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عتماداَ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طريقة تكاثر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وائ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حت طائفة الثدييات الأو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حت طائفة الثدييات الكيس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حت طائفة الثدييات المشي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113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1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ثدييات الأولية</w:t>
            </w:r>
            <w:r>
              <w:rPr>
                <w:rFonts w:cs="Simplified Arabic"/>
                <w:b/>
                <w:bCs/>
              </w:rPr>
              <w:t xml:space="preserve">Monotremes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كا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وض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ق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ض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ل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أ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. </w:t>
            </w:r>
          </w:p>
        </w:tc>
      </w:tr>
      <w:tr>
        <w:trPr>
          <w:trHeight w:val="197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صائصها</w:t>
            </w:r>
          </w:p>
        </w:tc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م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حت طائفة الثدييات الأولية بالخصائص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ع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غ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بن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ض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ض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البي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ض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واحف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شا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واح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تف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ر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سم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غ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5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ي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ري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روموسو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ج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[ 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روموس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حج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روموس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واح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 ].</w:t>
            </w:r>
          </w:p>
        </w:tc>
      </w:tr>
      <w:tr>
        <w:trPr>
          <w:trHeight w:val="197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ثلة</w:t>
            </w:r>
          </w:p>
        </w:tc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ث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حت طائفة الثدييات الأولية 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»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وك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ق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يش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ترال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سمان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غين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. </w:t>
            </w:r>
          </w:p>
        </w:tc>
      </w:tr>
      <w:tr>
        <w:trPr>
          <w:trHeight w:val="197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ق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ط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صفه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م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يوان منقار البط بالخصائص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ق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ش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ط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ق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غش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ع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غ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ب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ض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ض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البي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ض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واحف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ئته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ترال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سمان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غين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قط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78" w:hRule="atLeast"/>
          <w:cantSplit w:val="true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2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ثدييات الكيسية</w:t>
            </w:r>
            <w:r>
              <w:rPr>
                <w:rFonts w:cs="Arial" w:ascii="Arial" w:hAnsi="Arial"/>
                <w:b/>
                <w:bCs/>
              </w:rPr>
              <w:t xml:space="preserve">Marsupials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964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غار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ح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ل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ت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مو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ط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ر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. </w:t>
            </w:r>
          </w:p>
        </w:tc>
      </w:tr>
      <w:tr>
        <w:trPr>
          <w:trHeight w:val="377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صائصها</w:t>
            </w:r>
          </w:p>
        </w:tc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م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حت طائفة الثدييات الكيسية بالخصائص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ر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ارج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م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صير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ل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زح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ل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بق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كت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م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غذي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حل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رز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بن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377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ثلة</w:t>
            </w:r>
          </w:p>
        </w:tc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ث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حت طائفة الثدييات الكيسية 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»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بوس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وا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َلَب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نغ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م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دت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3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م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قريب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377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ئة</w:t>
            </w:r>
          </w:p>
        </w:tc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ظم الثدييات الكيسية تعيش في أستراليا والجُزر المجاورة ل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00"/>
        <w:gridCol w:w="1260"/>
        <w:gridCol w:w="360"/>
        <w:gridCol w:w="360"/>
        <w:gridCol w:w="4500"/>
        <w:gridCol w:w="3170"/>
      </w:tblGrid>
      <w:tr>
        <w:trPr/>
        <w:tc>
          <w:tcPr>
            <w:tcW w:w="11104" w:type="dxa"/>
            <w:gridSpan w:val="7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4" w:type="dxa"/>
            <w:gridSpan w:val="7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تنوُّ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Diversity Of Mammal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4" w:type="dxa"/>
            <w:gridSpan w:val="7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ammals Classificat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113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3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ثدييات المشيمية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Placental Mammal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9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ش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ل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غار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ت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ر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. </w:t>
            </w:r>
          </w:p>
        </w:tc>
      </w:tr>
      <w:tr>
        <w:trPr>
          <w:trHeight w:val="197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صائصها</w:t>
            </w:r>
          </w:p>
        </w:tc>
        <w:tc>
          <w:tcPr>
            <w:tcW w:w="965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م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حت طائفة الثدييات المشيمية بالخصائص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ب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ش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كسج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ج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خلص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ل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ت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يس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زانها</w:t>
            </w:r>
          </w:p>
        </w:tc>
        <w:tc>
          <w:tcPr>
            <w:tcW w:w="965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شي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ثال</w:t>
            </w:r>
          </w:p>
        </w:tc>
        <w:tc>
          <w:tcPr>
            <w:tcW w:w="8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زن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أ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ن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ويل</w:t>
            </w:r>
          </w:p>
        </w:tc>
        <w:tc>
          <w:tcPr>
            <w:tcW w:w="7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ز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00.000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كج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خل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د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و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حدب</w:t>
            </w:r>
          </w:p>
        </w:tc>
        <w:tc>
          <w:tcPr>
            <w:tcW w:w="7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ز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.5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ج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صغ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جو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رج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شكالها</w:t>
            </w:r>
          </w:p>
        </w:tc>
        <w:tc>
          <w:tcPr>
            <w:tcW w:w="965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شي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ثال</w:t>
            </w:r>
          </w:p>
        </w:tc>
        <w:tc>
          <w:tcPr>
            <w:tcW w:w="8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كل والتكيف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لف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حري</w:t>
            </w:r>
          </w:p>
        </w:tc>
        <w:tc>
          <w:tcPr>
            <w:tcW w:w="8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حر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ُلد</w:t>
            </w:r>
          </w:p>
        </w:tc>
        <w:tc>
          <w:tcPr>
            <w:tcW w:w="8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فافيش</w:t>
            </w:r>
          </w:p>
        </w:tc>
        <w:tc>
          <w:tcPr>
            <w:tcW w:w="8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جن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ستط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نعك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د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وت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تت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ي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ظلا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97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ث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عدا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أنواع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65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َّ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رض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ث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شي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ي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»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فرضية </w:t>
            </w: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ي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شب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ف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م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ل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ط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تكوّ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رج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جن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عان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»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فرضية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ش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خ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شي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أ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قي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ي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ع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تقرار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غن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أُكسج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َّح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43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نيفها</w:t>
            </w:r>
          </w:p>
        </w:tc>
        <w:tc>
          <w:tcPr>
            <w:tcW w:w="965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وز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شي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8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ُت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سنوض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ت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ميزات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ثال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شرات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ش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ص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ذائها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ها أنف مدبب يسمح لها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صطياد الحشرات بسهول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تبر أصغر الثديي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ضي معظم حياتها تحت الأرض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أ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ن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وي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نافذ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ل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لد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جن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نزل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وسا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ش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ل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د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جليه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يم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ائ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ل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فريقيا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ردف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ح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تب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00"/>
        <w:gridCol w:w="1255"/>
        <w:gridCol w:w="5225"/>
        <w:gridCol w:w="3170"/>
      </w:tblGrid>
      <w:tr>
        <w:trPr/>
        <w:tc>
          <w:tcPr>
            <w:tcW w:w="11104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تنوُّ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Diversity Of Mammal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ammals Classificat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3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ثدييات المشيمية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Placental Mammal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نيفها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ميزات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ثال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فاشيات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5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ض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حو</w:t>
            </w:r>
            <w:r>
              <w:rPr>
                <w:rFonts w:cs="Simplified Arabic" w:ascii="Arial" w:hAnsi="Arial"/>
                <w:b/>
                <w:bCs/>
              </w:rPr>
              <w:t>925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اً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دييات الوحيدة التي تستطيع الطيرا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جنحتها مكونة من أغشية رقيقة مدعومة بأطراف أمامية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ح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غذ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[ 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ض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ك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ش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ض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اكه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غذ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]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خفا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خفاش الصغير البني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طير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سق ليُمسك بالحشر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ثعلب الطائر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ستو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ط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س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تغذ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واكه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ئيس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دمغت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ك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قي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ظم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شج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[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فترض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رك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ق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شج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ت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مس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غذ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جن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عد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درات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رتفا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ق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راكيب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اغ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ط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ما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يأ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إمس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أشياء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نائ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5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rtl w:val="true"/>
              </w:rPr>
              <w:t>به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قاب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عادي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ود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6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ّرداو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ب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سي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ش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ت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[ (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آكل الن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كسلان والمدرع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ش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ت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 ]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[ 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آكل الن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غذ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وك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لع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مغ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م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إمس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ن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كس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غذ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الب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در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غذ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ش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 ]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ال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ت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ضخ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و أكبر آكل نمل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لا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رع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7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وارض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0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تعم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قض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ش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بذ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ش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حصول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تم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و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واط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بيه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شف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وا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جد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قدرت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ز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ئ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رض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نج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لوك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كاث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ند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وارض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ز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80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ج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رذا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موط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ناج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امست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00"/>
        <w:gridCol w:w="1620"/>
        <w:gridCol w:w="4860"/>
        <w:gridCol w:w="3170"/>
      </w:tblGrid>
      <w:tr>
        <w:trPr/>
        <w:tc>
          <w:tcPr>
            <w:tcW w:w="11104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تنوُّ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Diversity Of Mammal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ammals Classificat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3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ثدييات المشيمية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Placental Mammal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نيفه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ميزات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ثال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8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رنب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ش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وا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و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تم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ش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زم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و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كلات أعشاب تتغذى على الأعشاب والفواكه والبذ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ف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ا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كي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قفز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كالبي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تف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ئ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رض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غط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ثلج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ظرو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يش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ل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dventure Subtitles" w:cs="Adventure Subtitles" w:ascii="Adventure Subtitles" w:hAnsi="Adventure Subtitles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ش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ش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ف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خز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dventure Subtitles" w:hAnsi="Adventure Subtitles" w:cs="Andalu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ت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ش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خض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از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توفراً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ان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بي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أرن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خ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9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حوم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فتر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حو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َّ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تمز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حو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بؤ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أنياب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ط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ري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قواطع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تمز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لح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غذ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ع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صغ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صغ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ماسيح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ط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ع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ب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ئا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فقم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ظ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ص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ح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ظرب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ع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رس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10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رطوم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دي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يابس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رط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ر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تك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شر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اء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اطع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ي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لحفر التر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إخراج الجذ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مزيق لحاء الأشجا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ق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ي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مساعد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م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شياء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قيل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يل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يلانيات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طي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رك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ؤ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ط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ف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طرافه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امي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عان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باح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5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أعش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غذى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عشا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البحر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لطح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نبات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ائ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خر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حيث يمكن للأطوم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أن يستهلك نح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50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ج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عش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عتما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ج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6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بح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الب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طوح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نهار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هوار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افئ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ستوائ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ت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يلان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الب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دم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وار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َّريعة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تؤذي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طي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فض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ي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طح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و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ان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Kingdom Animalia</w:t>
      </w:r>
    </w:p>
    <w:tbl>
      <w:tblPr>
        <w:bidiVisual w:val="true"/>
        <w:tblW w:w="11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00"/>
        <w:gridCol w:w="1620"/>
        <w:gridCol w:w="4860"/>
        <w:gridCol w:w="3170"/>
      </w:tblGrid>
      <w:tr>
        <w:trPr/>
        <w:tc>
          <w:tcPr>
            <w:tcW w:w="11104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Mammals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Monotype Koufi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تنوُّ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</w:rPr>
              <w:t>Diversity Of Mammal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دي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ammals Classificat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3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ثدييات المشيمية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Placental Mammal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نيفه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ميزات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ثال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1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حاد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ا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واف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ص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ص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ص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عشا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ي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طح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بات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طب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حصان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ش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ح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3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نائ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ا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واف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زدو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ص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ثن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ر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عشا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ظم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جتر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غزلان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ش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راف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اعز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ه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وتيات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طراف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ا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وَّ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عان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اعد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باح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ط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ف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حم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تحات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ن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تحوِّ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ق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ث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أ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لنفث الماء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غط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س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ع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6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[ (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ض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فت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ض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خ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غذ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وال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الحو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ز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]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حو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ز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راك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تخصص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فواه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ُسم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َلِ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ستعمل لتصفية العوالق التي تتغذى علها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ي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[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و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ز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و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حد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لافي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ناز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ح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enture Subtitle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0" w:after="123"/>
      <w:jc w:val="left"/>
      <w:outlineLvl w:val="0"/>
    </w:pPr>
    <w:rPr>
      <w:rFonts w:eastAsia="Times New Roman"/>
      <w:b/>
      <w:bCs/>
      <w:kern w:val="2"/>
      <w:sz w:val="55"/>
      <w:szCs w:val="5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implified Arabic" w:hAnsi="Simplified Arabic" w:eastAsia="MS Mincho;ＭＳ 明朝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MS Mincho;ＭＳ 明朝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MS Mincho;ＭＳ 明朝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36:00Z</dcterms:created>
  <dc:creator>ABS</dc:creator>
  <dc:description/>
  <cp:keywords/>
  <dc:language>en-US</dc:language>
  <cp:lastModifiedBy>ABS</cp:lastModifiedBy>
  <dcterms:modified xsi:type="dcterms:W3CDTF">2013-11-17T19:41:00Z</dcterms:modified>
  <cp:revision>2</cp:revision>
  <dc:subject/>
  <dc:title>المملكة الحيوانية  Kingdom Animalia </dc:title>
</cp:coreProperties>
</file>