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زي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حياء</w:t>
            </w:r>
            <w:r>
              <w:rPr>
                <w:rFonts w:cs="Sultan Medium"/>
                <w:b/>
                <w:bCs/>
                <w:i/>
                <w:iCs/>
                <w:sz w:val="32"/>
                <w:szCs w:val="32"/>
                <w:u w:val="single"/>
              </w:rPr>
              <w:t>1</w:t>
            </w:r>
            <w:r>
              <w:rPr>
                <w:rFonts w:cs="Sultan Medium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مقرار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i/>
                <w:iCs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ول الثانو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3"/>
        <w:gridCol w:w="2573"/>
        <w:gridCol w:w="2574"/>
        <w:gridCol w:w="2574"/>
        <w:gridCol w:w="2421"/>
      </w:tblGrid>
      <w:tr>
        <w:trPr>
          <w:trHeight w:val="542" w:hRule="atLeast"/>
        </w:trPr>
        <w:tc>
          <w:tcPr>
            <w:tcW w:w="2574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73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7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74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21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74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سجي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ئة الطلاب وتعريفهم  بالكتاب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فصل الاول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دخل الى علوم الاحياء</w:t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صائص الحيا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بيعة العلم وطرائق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لم في حياتنا اليومي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الفصل الثاني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نظيم تنوع الحيا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 التصني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ظمة التصني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ويات التصني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صنيف الحديث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فصل الثالث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كتيريا والفيروس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كتيري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ركيب البدائ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ليات الايض في البدائ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يروسات والبيرون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اثر الفيروس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يروسات الارتجاعية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فصل الراب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دخل الى الطلائع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21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نوع الطلائعيات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لائعيات الشبيه بالحيوان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لائعيات الشبيهة بالنبات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لائعيات الشبيه بالفطر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74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73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73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7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74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21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74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 xml:space="preserve">الفصل الخامس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الفطر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ائص الفطر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اثر في الفطر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وع الفطر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نيف الفطر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الفصل السادس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دخل الى الحيوان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صائص الحيوان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اثر في الحيوان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ويات بناء الجس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وين الجنيني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داية اجازة منتصف الفصل الثا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فنجيات واللاسع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ركيب الجسم في الاسفنجيات  واللاسعات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الساب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ديدان والرخو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ديدان المفلطحة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نوع الديدان المفلطح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يدان الاسطوانية والدور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خويات وتركيب الجسم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يدان الحلق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وع الديدان الحلقية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فصل الثامن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فصل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ائص المفصليات</w:t>
            </w:r>
          </w:p>
        </w:tc>
        <w:tc>
          <w:tcPr>
            <w:tcW w:w="2421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وع المفصل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كبتيات والحشرات واشباهها</w:t>
            </w:r>
          </w:p>
        </w:tc>
      </w:tr>
      <w:tr>
        <w:trPr>
          <w:trHeight w:val="559" w:hRule="atLeast"/>
        </w:trPr>
        <w:tc>
          <w:tcPr>
            <w:tcW w:w="2574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73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73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7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7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21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74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21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141" w:hRule="atLeast"/>
        </w:trPr>
        <w:tc>
          <w:tcPr>
            <w:tcW w:w="2574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فصل التاسع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شوكيات الجلد واللافقاريات والحبل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ائص وتركيب جسم شوكيات الجلد</w:t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يئة شوكيات الجل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لافقاريات الحبل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73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فات اللافقاريات الحبلية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وع اللافقاريات الحب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4995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335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رياض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05:00Z</dcterms:created>
  <dc:creator>رحال . متدى الاحساء التعليمي</dc:creator>
  <dc:description>Rahal606@hotmail.com</dc:description>
  <cp:keywords>rahal606@hotmail.com</cp:keywords>
  <dc:language>en-US</dc:language>
  <cp:lastModifiedBy>ابوعبدالعزيز</cp:lastModifiedBy>
  <cp:lastPrinted>2014-01-22T11:13:00Z</cp:lastPrinted>
  <dcterms:modified xsi:type="dcterms:W3CDTF">2014-01-26T20:08:00Z</dcterms:modified>
  <cp:revision>4</cp:revision>
  <dc:subject/>
  <dc:title/>
</cp:coreProperties>
</file>