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thinThickSmallGap" w:sz="24" w:space="0" w:color="365F91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غت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دخ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سلامي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نطلا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ب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ر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ر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ن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غ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ذك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مؤن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سلو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غ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م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ملائ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ز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تا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وين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ق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ا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ف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و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إبد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أ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ا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تا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ص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ستما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دقة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ع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قي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ف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شر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ن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غ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ك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معر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حو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بتدأ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خب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سلو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غ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مر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ملائ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تا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تا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عر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خلا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ثرائ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دتي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تا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عل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نطلا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ت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رسل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ن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غ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فر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حو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أخواتها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سلو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غ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ستفه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ملائ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ز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ط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تا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ل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خ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ق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ف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وا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تا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و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ستما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لا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ع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صار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م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ري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ن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غ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ثن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حوية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سلو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غ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ملائ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تا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غ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عر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ز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!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ثرائ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لمة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تا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دخ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لث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ط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نطلا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فعا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سب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قوا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ن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غ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ا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ذك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مؤنث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) 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سلو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غ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داء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ملائ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ربو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ت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فتوح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تا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زا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خ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ق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ا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ف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ق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ط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طن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ا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تا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ب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ما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ريف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لومات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ستما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س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زي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الم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ع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بئ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م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رق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7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)  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ن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لغ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كس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وظي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حو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دخ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رو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اسخ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جم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اسم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وظي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حوية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إملائ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ربو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ت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فتوح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كتا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وا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كتا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شعر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أج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ينيك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ي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ط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إثرائ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س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قو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ختا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ل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لثة</w:t>
            </w:r>
          </w:p>
        </w:tc>
        <w:tc>
          <w:tcPr>
            <w:tcW w:w="5062" w:type="dxa"/>
            <w:gridSpan w:val="2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thinThick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43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10:43:00Z</dcterms:modified>
  <cp:revision>2</cp:revision>
  <dc:subject/>
  <dc:title/>
</cp:coreProperties>
</file>