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توحيد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خامس الإ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ا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علم الذي يجب تعلمه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فضل العلم واهميته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عمل بالعلم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دعوة الى التوحيد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صبر على الاذى في سبيل الدعوة الى التوحيد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حنفية السمح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عرفة الرب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دلائل معرفة الرب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ستحقاق الله للعباد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دعاء والاستغاث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استعاذة والاستعان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خوف والرجاء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توك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خشوع والاناب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ذبح والنذر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ـ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عامــ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4:23:00Z</dcterms:created>
  <dc:creator>Windows7</dc:creator>
  <dc:description/>
  <dc:language>en-US</dc:language>
  <cp:lastModifiedBy>Windows User</cp:lastModifiedBy>
  <cp:lastPrinted>2019-08-18T07:01:00Z</cp:lastPrinted>
  <dcterms:modified xsi:type="dcterms:W3CDTF">2019-08-18T04:23:00Z</dcterms:modified>
  <cp:revision>2</cp:revision>
  <dc:subject/>
  <dc:title/>
</cp:coreProperties>
</file>