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ُط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حد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ساؤ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طرو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ساء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ستقب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ا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رز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ض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جه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دوا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ساؤ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ط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ب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ستنت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ناس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ناغ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أ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ظي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ض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ط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ص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إ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ش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ص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ح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جهز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دو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ك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ض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ض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ماء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ض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ر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يك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ض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ص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غد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ص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ك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هز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ؤل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ي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× ( </w:t>
            </w: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/>
                <w:sz w:val="28"/>
                <w:szCs w:val="28"/>
              </w:rPr>
              <w:t>6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)  = </w:t>
            </w:r>
            <w:r>
              <w:rPr>
                <w:rFonts w:cs="Traditional Arabic"/>
                <w:sz w:val="28"/>
                <w:szCs w:val="28"/>
              </w:rPr>
              <w:t>11520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ئ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ت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ي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شو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5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غ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ب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نت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ائ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رو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رو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ن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ر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عم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6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عم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ص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اقش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زهار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وي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ن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ذ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قيح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لاح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نتاج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نب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س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ي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ي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عط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ج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ت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غ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ئ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د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ج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ؤ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ر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تك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اث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ش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برعم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جر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؟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دو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ث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ؤ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ظ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رح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طويات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raditional Arabic"/>
                <w:sz w:val="28"/>
                <w:szCs w:val="28"/>
              </w:rPr>
              <w:t>8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8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ار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ئ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شارك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جا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9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ساء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عز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ر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فقا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ختلف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هدو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جهر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ؤ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اباته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ج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نس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ع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هز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سيج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ضو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از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ص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حض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مكان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د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عدس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شرائ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ا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ف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ط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جر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توف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لاء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ناقش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توص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مج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رك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ا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عدس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كبر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فض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د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واحدة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دو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مث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علماء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ج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سئ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موعات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فسا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خت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فس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فر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مو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ش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مجام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تصح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ستز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عل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جر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لية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وعين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موع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ت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مامه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ساؤ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نها</w:t>
            </w:r>
            <w:r>
              <w:rPr>
                <w:rFonts w:cs="Traditional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وان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ع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يضا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نبات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وانية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ح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ع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ر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      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ب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ش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و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و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ط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ف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لعق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لاء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ست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ق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خ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وز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بق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ُ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لي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  <w:rtl w:val="true"/>
              </w:rPr>
              <w:t>الحيو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نباتية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و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ط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</w:rPr>
              <w:t>10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قا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ليتين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rtl w:val="true"/>
              </w:rPr>
              <w:t>تو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ج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ت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و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ر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يفسره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rtl w:val="true"/>
              </w:rPr>
              <w:t>ينا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وئي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رس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ليت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قار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ستنت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شهي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زف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وض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الكت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فر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ل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ق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نش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لسلبي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يستخ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خرائ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توضي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شر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طاط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دو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ل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ها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ز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cs="Traditional Arabic"/>
                <w:sz w:val="28"/>
                <w:szCs w:val="28"/>
                <w:rtl w:val="true"/>
              </w:rPr>
              <w:t>) .</w:t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وعين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غذ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راج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فا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جموعت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ت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تمامه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ب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عا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Traditional Arabic"/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جاو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جر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raditional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Simple Bold Jut Out"/>
        </w:rPr>
      </w:pPr>
      <w:r>
        <w:rPr>
          <w:rFonts w:cs="Simple Bold Jut Out"/>
          <w:rtl w:val="true"/>
        </w:rPr>
        <w:t xml:space="preserve">بسم الله الرحمن الرحيم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7"/>
        <w:gridCol w:w="1558"/>
        <w:gridCol w:w="1558"/>
        <w:gridCol w:w="1559"/>
        <w:gridCol w:w="1559"/>
        <w:gridCol w:w="1559"/>
      </w:tblGrid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e Bold Jut Out"/>
          <w:sz w:val="2"/>
          <w:szCs w:val="2"/>
        </w:rPr>
      </w:pPr>
      <w:r>
        <w:rPr>
          <w:rFonts w:cs="Simple Bold Jut Out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2"/>
        <w:gridCol w:w="4928"/>
      </w:tblGrid>
      <w:tr>
        <w:trPr>
          <w:trHeight w:val="62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تعل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شغا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نغماس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قحام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502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109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82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استكشاف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05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فسير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976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وسع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3:00Z</dcterms:created>
  <dc:creator>عسثق</dc:creator>
  <dc:description/>
  <cp:keywords/>
  <dc:language>en-US</dc:language>
  <cp:lastModifiedBy>user</cp:lastModifiedBy>
  <cp:lastPrinted>2013-09-17T00:02:00Z</cp:lastPrinted>
  <dcterms:modified xsi:type="dcterms:W3CDTF">2019-03-23T12:03:00Z</dcterms:modified>
  <cp:revision>13</cp:revision>
  <dc:subject/>
  <dc:title/>
</cp:coreProperties>
</file>