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صائ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غي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يميائ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غ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يميائ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اصي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خاصية تحدث تغيراً في المادة لإنتاج مادة جدي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خواص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>القابلية للإشتعال ـ التفاعل مع الأكسجين ـ التفاعل في وجود الحرار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هو تغير يطرأ على المادة ويغير من تركيبها الأصلي وينتج مواد جديدة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ة التغيرات الكيميائ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احتراق الورقة  و صدأ الحدي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لائل حدوث تغير كيميائ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نتاج الحرارة ــ الضوء ــ الصوت ــ تغير في اللون ــ تصاعد دخا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عكس التغير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لا يمكن عكس التغيرات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بقاء الكتلة </w:t>
      </w:r>
      <w:r>
        <w:rPr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ينص على أن كتلة المواد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كتلة المواد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تفاع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ل الأسئل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لى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كتاب صفحة </w:t>
      </w:r>
      <w:r>
        <w:rPr>
          <w:b/>
          <w:bCs/>
          <w:sz w:val="36"/>
          <w:szCs w:val="36"/>
          <w:u w:val="single"/>
        </w:rPr>
        <w:t>96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7:00Z</dcterms:modified>
  <cp:revision>34</cp:revision>
  <dc:subject/>
  <dc:title/>
</cp:coreProperties>
</file>