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قا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ا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ثابتة درجة الحرار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لها رجلان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نا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 منقا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ض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ترقد عليه إلى أن يفقس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يغطي جسمه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تنفس بواسط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أغلبها يط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بب التسمية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يف الطيور للطير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شك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س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ريش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عظام قو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ذيل            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فقر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ندمجة لتوفر الصلابة والثبات أثناء الطيران 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الأجنح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رئتين تتصل ب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ياس 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تخفيف الوزن وتوفير الأكسجين أثناء الطيرا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ريش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ريش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ف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ريش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غ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ظائف الريش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يكسب الطائر الشك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س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يساعد الطائر على الحركة ف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يساعد في توجيه الطائر والسيطرة 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ا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ألوان وأشكال الريش تساعد ف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مفترسات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ذب ا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ثناء التزاوج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عزل الحراري للطائر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 xml:space="preserve">ريش الزغب 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4-23T00:04:00Z</dcterms:modified>
  <cp:revision>35</cp:revision>
  <dc:subject/>
  <dc:title/>
</cp:coreProperties>
</file>