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هيئة الوحدة الأو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 الأو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سلوب العل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 المشكلات بطريقة علم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إثراء العلم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 الفصل الأول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هيئة الفصل الثان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حاليل والذائب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وا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يف تتكون المحاليل 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اء مذيب عام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حاليل الحمضية والمحاليل القاعد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واع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واشف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إثراء العلم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 الفصل الثان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 مقن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هيئة الوح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وائ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رارة وتحولات الماد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رارة النوع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رات بين الحالات السائلة والغازية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لوك الموائ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ضغ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ر في ضغط الغا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طفو أو الإنغما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دأ باسكال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قصا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هيئ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يعة الطاق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غير أشكال الطاق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طاقة تغير شكل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وليد الطاقة الكهربائ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قصا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ادر الطاق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صادر البديل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قصا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 مقن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ظائف الدم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صائل الد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ل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وعية الدمو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طوط دفاع الجسم ضد الأمراض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رض عبر التاري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يرو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I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رطا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قصا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هيئ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ظائف الجهاز الهضم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عضاء الجهاز الهضم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واد الغذائ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المواد الغذائ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قصا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ظائف الجهاز التنفسي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جزاء الجهاز التنفسي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مراض الجهاز التنفسي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ظائف الجهاز الإخراج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مراض الجهاز البول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 الفص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 مقنن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علم المادة </w:t>
            </w:r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 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94363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04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3-08-31T08:08:00Z</cp:lastPrinted>
  <dcterms:modified xsi:type="dcterms:W3CDTF">2017-09-07T19:23:00Z</dcterms:modified>
  <cp:revision>4</cp:revision>
  <dc:subject/>
  <dc:title/>
</cp:coreProperties>
</file>