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600075</wp:posOffset>
                </wp:positionV>
                <wp:extent cx="4598670" cy="64020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47.25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-600075</wp:posOffset>
                </wp:positionV>
                <wp:extent cx="4598670" cy="640207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-47.25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8380</wp:posOffset>
                </wp:positionH>
                <wp:positionV relativeFrom="paragraph">
                  <wp:posOffset>-509905</wp:posOffset>
                </wp:positionV>
                <wp:extent cx="4418330" cy="1262380"/>
                <wp:effectExtent l="635" t="0" r="63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008000"/>
                                <w:lang w:val="en-US" w:bidi="ar-SA"/>
                              </w:rPr>
                              <w:t>من نصائح لقمان الحكيم لاب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يا بني : بع دنياك بآخرتك تربحهما جميعا ، وإياك وصاحب السوء فإنه كالسيف يحسن منظره ويقبح أثره ، يا بني : لا يكن الديك أكيس منك ينادي بالأسحار وأنت نائم 0 يا بني : إياك والكذب 0 يا بني : اتخذ تقوى الله تجارة تأتك بالأرباح من غير بضاعة 0 وشاور من جرب الأمور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79.4pt;margin-top:-40.15pt;width:347.85pt;height:9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CS Taybah S_U normal."/>
                          <w:color w:val="008000"/>
                          <w:lang w:val="en-US" w:bidi="ar-SA"/>
                        </w:rPr>
                        <w:t>من نصائح لقمان الحكيم لاب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يا بني : بع دنياك بآخرتك تربحهما جميعا ، وإياك وصاحب السوء فإنه كالسيف يحسن منظره ويقبح أثره ، يا بني : لا يكن الديك أكيس منك ينادي بالأسحار وأنت نائم 0 يا بني : إياك والكذب 0 يا بني : اتخذ تقوى الله تجارة تأتك بالأرباح من غير بضاعة 0 وشاور من جرب الأمور 0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212090</wp:posOffset>
                </wp:positionV>
                <wp:extent cx="2795905" cy="1713865"/>
                <wp:effectExtent l="0" t="0" r="47688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5760" cy="171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قواعد عامة للاستذكار الج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1 – اختر الأوقات الهادئة والمناسبة للاستذكار الج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2 – نظم وقت الاستذكار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3 -  اقرأ الموضوع جيدا قبل البدء في الاستذكار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4 – إذا شعرت بالنوم والملل فالجأ إلى الراحة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5 – لا تذاكر المواد المتشابهة مع بعضها بل ضع بينها فاصل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6 -  تذكر أن الاستذكار طريق النجاح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f" o:allowincell="f" style="position:absolute;margin-left:336.8pt;margin-top:16.7pt;width:220.1pt;height:13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قواعد عامة للاستذكار الج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1 – اختر الأوقات الهادئة والمناسبة للاستذكار الج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2 – نظم وقت الاستذكار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3 -  اقرأ الموضوع جيدا قبل البدء في الاستذكار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4 – إذا شعرت بالنوم والملل فالجأ إلى الراحة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5 – لا تذاكر المواد المتشابهة مع بعضها بل ضع بينها فاصل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6 -  تذكر أن الاستذكار طريق النجاح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2630</wp:posOffset>
                </wp:positionH>
                <wp:positionV relativeFrom="paragraph">
                  <wp:posOffset>4990465</wp:posOffset>
                </wp:positionV>
                <wp:extent cx="1803400" cy="72136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9pt;margin-top:392.95pt;width:141.95pt;height:56.75pt;mso-wrap-style:none;v-text-anchor:middle">
                <v:fill o:detectmouseclick="t" color2="#ffff99"/>
                <v:stroke color="black" weight="9360" joinstyle="miter" endcap="flat"/>
                <w10:wrap type="topAndBottom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578.2pt;margin-top:400.05pt;width:85.15pt;height:39.85pt;mso-wrap-style:none;v-text-anchor:middle" type="_x0000_t136">
            <v:path textpathok="t"/>
            <v:textpath on="t" fitshape="t" string="من جد وجد&#10;ومن زرع حصد" style="font-family:&quot;Arial&quot;;font-size:12pt"/>
            <v:fill o:detectmouseclick="t" type="solid" color2="#ffcc99"/>
            <v:stroke color="#339966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773170</wp:posOffset>
                </wp:positionV>
                <wp:extent cx="2164715" cy="1713865"/>
                <wp:effectExtent l="33464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4680" cy="171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نبيهات ه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حذر الكسل وتضييع الأوقات تسلم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حذر السهر أيام الاختبارات تسلم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حذر العجلة أثناء الإجابة تسلم من الخطأ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حذر الغش تسلم من الحرمان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حذر الاتكال على زملائك 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55pt;margin-top:297.1pt;width:170.4pt;height:1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نبيهات هام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حذر الكسل وتضييع الأوقات تسلم 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حذر السهر أيام الاختبارات تسلم 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حذر العجلة أثناء الإجابة تسلم من الخطأ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حذر الغش تسلم من الحرمان 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حذر الاتكال على زملائك 0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509905</wp:posOffset>
                </wp:positionV>
                <wp:extent cx="4418330" cy="315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155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اجب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ش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قه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نب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ن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جس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47.9pt;height:248.5pt;mso-wrap-distance-left:9.05pt;mso-wrap-distance-right:9.05pt;mso-wrap-distance-top:0pt;mso-wrap-distance-bottom:0pt;margin-top:-40.15pt;mso-position-vertical-relative:text;margin-left:-25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اجب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رت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نش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س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10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ي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ش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والقه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بك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زائ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للتنب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يجنب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إره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والجس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2646045</wp:posOffset>
                </wp:positionV>
                <wp:extent cx="2073910" cy="30657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جاو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تق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تجوي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نز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كلم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فهم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وال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ف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إجم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ستف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63.3pt;height:241.4pt;mso-wrap-distance-left:9.05pt;mso-wrap-distance-right:9.05pt;mso-wrap-distance-top:0pt;mso-wrap-distance-bottom:0pt;margin-top:208.35pt;mso-position-vertical-relative:text;margin-left:-25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ذا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ك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جاو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تق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لا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تجوي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قا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نز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كلم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فهم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وال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أ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u w:val="single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ف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إجما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ست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يستف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و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ر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646045</wp:posOffset>
                </wp:positionV>
                <wp:extent cx="2344420" cy="30657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ف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راجعته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4.6pt;height:241.4pt;mso-wrap-distance-left:9.05pt;mso-wrap-distance-right:9.05pt;mso-wrap-distance-top:0pt;mso-wrap-distance-bottom:0pt;margin-top:208.35pt;mso-position-vertical-relative:text;margin-left:13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تذاكر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ما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فه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راجعته</w:t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ق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ا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1610</wp:posOffset>
                </wp:positionH>
                <wp:positionV relativeFrom="paragraph">
                  <wp:posOffset>662305</wp:posOffset>
                </wp:positionV>
                <wp:extent cx="2705100" cy="50495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495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Cs w:val="2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 w:val="32"/>
                                <w:szCs w:val="22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 w:val="3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ترك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عطا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حت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للمذاك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للمدر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تصع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سؤ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الق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ذا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التفاع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تفهم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تماري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تطبيق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واري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ترتيب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قدميت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ربط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بالحد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rtl w:val="true"/>
                              </w:rPr>
                              <w:t>تذاك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13pt;height:397.6pt;mso-wrap-distance-left:9.05pt;mso-wrap-distance-right:9.05pt;mso-wrap-distance-top:0pt;mso-wrap-distance-bottom:0pt;margin-top:52.15pt;mso-position-vertical-relative:text;margin-left:514.3pt;mso-position-horizontal-relative:text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>تذا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>الإنجلي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Cs w:val="2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 w:val="32"/>
                          <w:szCs w:val="22"/>
                          <w:u w:val="single"/>
                        </w:rPr>
                        <w:t>ENGLISH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 w:val="3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1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ق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حفظ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2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ق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هتم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ترك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3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ما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عطا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ق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4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5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مل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جز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قط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عد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ذا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1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حتر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للمذاك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2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للمدر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3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مار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و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أ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4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تصع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سؤ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در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5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ستخ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ور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الق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دائ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ذا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1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التفاع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در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2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تفهم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3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خرائط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در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4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تماري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تطبيق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5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واريخ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ترتيب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قدميت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ربط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بالحدث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قع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cs="Arabic Transparent"/>
                          <w:sz w:val="32"/>
                        </w:rPr>
                        <w:t>6</w:t>
                      </w:r>
                      <w:r>
                        <w:rPr>
                          <w:rFonts w:cs="Arabic Transparent"/>
                          <w:sz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تد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rtl w:val="true"/>
                        </w:rPr>
                        <w:t>تذاكر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600075</wp:posOffset>
                </wp:positionV>
                <wp:extent cx="4598670" cy="640207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47.25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8210</wp:posOffset>
                </wp:positionH>
                <wp:positionV relativeFrom="paragraph">
                  <wp:posOffset>-600075</wp:posOffset>
                </wp:positionV>
                <wp:extent cx="4598670" cy="640207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-47.25pt;width:362.05pt;height:50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-419735</wp:posOffset>
            </wp:positionV>
            <wp:extent cx="491490" cy="48133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8080</wp:posOffset>
            </wp:positionH>
            <wp:positionV relativeFrom="paragraph">
              <wp:posOffset>-419735</wp:posOffset>
            </wp:positionV>
            <wp:extent cx="491490" cy="48133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310</wp:posOffset>
                </wp:positionH>
                <wp:positionV relativeFrom="paragraph">
                  <wp:posOffset>-509905</wp:posOffset>
                </wp:positionV>
                <wp:extent cx="4418330" cy="11722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7.9pt;height:92.3pt;mso-wrap-distance-left:9.05pt;mso-wrap-distance-right:9.05pt;mso-wrap-distance-top:0pt;mso-wrap-distance-bottom:0pt;margin-top:-40.15pt;mso-position-vertical-relative:text;margin-left:-25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301625</wp:posOffset>
                </wp:positionV>
                <wp:extent cx="991870" cy="27051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23.7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خير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1310</wp:posOffset>
                </wp:positionH>
                <wp:positionV relativeFrom="paragraph">
                  <wp:posOffset>662305</wp:posOffset>
                </wp:positionV>
                <wp:extent cx="2344420" cy="2344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344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للاستذ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بتأ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تجزئ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ست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لخص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إبص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ث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ع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4.6pt;height:184.6pt;mso-wrap-distance-left:9.05pt;mso-wrap-distance-right:9.05pt;mso-wrap-distance-top:0pt;mso-wrap-distance-bottom:0pt;margin-top:52.15pt;mso-position-vertical-relative:text;margin-left:-25.3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للاستذ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بتأ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تجزئ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ست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كام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بق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رصاص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لخص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للموضوع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حفظ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إبص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ث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ع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662305</wp:posOffset>
                </wp:positionV>
                <wp:extent cx="2073910" cy="2344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344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Rika S_U normal."/>
                              </w:rPr>
                            </w:pP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ر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Rika S_U normal.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شتك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تاعب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حــــاو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المرش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ليتمك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ساعد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4.6pt;mso-wrap-distance-left:9.05pt;mso-wrap-distance-right:9.05pt;mso-wrap-distance-top:0pt;mso-wrap-distance-bottom:0pt;margin-top:52.15pt;mso-position-vertical-relative:text;margin-left:159.3pt;mso-position-horizontal-relative:text">
                <v:fill type="gradient" angle="45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Rika S_U normal."/>
                        </w:rPr>
                      </w:pPr>
                      <w:r>
                        <w:rPr>
                          <w:rFonts w:cs="MCS Rika S_U normal.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>رس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 S_U normal.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>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 S_U normal.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Rika S_U normal.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شتك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تاعب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صح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فحــــاو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المرش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طلاب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ليتمك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ساعد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8380</wp:posOffset>
                </wp:positionH>
                <wp:positionV relativeFrom="paragraph">
                  <wp:posOffset>-509905</wp:posOffset>
                </wp:positionV>
                <wp:extent cx="4418330" cy="11722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47.9pt;height:92.3pt;mso-wrap-distance-left:9.05pt;mso-wrap-distance-right:9.05pt;mso-wrap-distance-top:0pt;mso-wrap-distance-bottom:0pt;margin-top:-40.15pt;mso-position-vertical-relative:text;margin-left:379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8550</wp:posOffset>
                </wp:positionH>
                <wp:positionV relativeFrom="paragraph">
                  <wp:posOffset>211455</wp:posOffset>
                </wp:positionV>
                <wp:extent cx="1082040" cy="3606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16.6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657860</wp:posOffset>
                </wp:positionV>
                <wp:extent cx="4427220" cy="279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ص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4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4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48.6pt;height:22pt;mso-wrap-distance-left:9.05pt;mso-wrap-distance-right:9.05pt;mso-wrap-distance-top:0pt;mso-wrap-distance-bottom:0pt;margin-top:51.8pt;mso-position-vertical-relative:text;margin-left:379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ص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42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42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8380</wp:posOffset>
                </wp:positionH>
                <wp:positionV relativeFrom="paragraph">
                  <wp:posOffset>1022985</wp:posOffset>
                </wp:positionV>
                <wp:extent cx="2254250" cy="189357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89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9.1pt;mso-wrap-distance-left:9.05pt;mso-wrap-distance-right:9.05pt;mso-wrap-distance-top:0pt;mso-wrap-distance-bottom:0pt;margin-top:80.55pt;mso-position-vertical-relative:text;margin-left:379.4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Cs w:val="28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2630</wp:posOffset>
                </wp:positionH>
                <wp:positionV relativeFrom="paragraph">
                  <wp:posOffset>1022985</wp:posOffset>
                </wp:positionV>
                <wp:extent cx="2164080" cy="1893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9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تس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دروس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وف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تحتاج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ق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تنو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ستذكار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تنشغل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باختب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FF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9.1pt;mso-wrap-distance-left:9.05pt;mso-wrap-distance-right:9.05pt;mso-wrap-distance-top:0pt;mso-wrap-distance-bottom:0pt;margin-top:80.55pt;mso-position-vertical-relative:text;margin-left:556.9pt;mso-position-horizontal-relative:text">
                <v:fill type="gradient" angle="135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تس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دروس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وفر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تحتاجها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ق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نظر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تنوي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ستذكارها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تنشغل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بغير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5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باختبار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FF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2378710</wp:posOffset>
                </wp:positionV>
                <wp:extent cx="721360" cy="631190"/>
                <wp:effectExtent l="3175" t="3810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87.3pt" to="443.25pt,23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1310</wp:posOffset>
                </wp:positionH>
                <wp:positionV relativeFrom="paragraph">
                  <wp:posOffset>2198370</wp:posOffset>
                </wp:positionV>
                <wp:extent cx="4418330" cy="2705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7051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الأسبو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أصدقائ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بمواع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راغ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لتباد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نشاطا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أخذت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مدرســــ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هوايا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نشاطا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بالتق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بتـلاو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والتحض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للأسب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7.9pt;height:213pt;mso-wrap-distance-left:9.05pt;mso-wrap-distance-right:9.05pt;mso-wrap-distance-top:0pt;mso-wrap-distance-bottom:0pt;margin-top:173.1pt;mso-position-vertical-relative:text;margin-left:-25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و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الأسبو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أصدقائ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بمواع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راغ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لتباد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زيار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نشاطا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تستغر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طوي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ي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اد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مراج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للمو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أخذت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إتم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مدرســــ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تستغر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طوي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5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هوايا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مفض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نشاطا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6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بالتق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بتـلاو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أد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MCS Taybah S_U normal."/>
                          <w:szCs w:val="28"/>
                        </w:rPr>
                        <w:t>7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والتحض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للأسب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8380</wp:posOffset>
                </wp:positionH>
                <wp:positionV relativeFrom="paragraph">
                  <wp:posOffset>2110105</wp:posOffset>
                </wp:positionV>
                <wp:extent cx="4418330" cy="27952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795270"/>
                        </a:xfrm>
                        <a:prstGeom prst="rect"/>
                        <a:gradFill rotWithShape="0">
                          <a:gsLst>
                            <a:gs pos="0">
                              <a:srgbClr val="66ffcc"/>
                            </a:gs>
                            <a:gs pos="50000">
                              <a:srgbClr val="ffffff"/>
                            </a:gs>
                            <a:gs pos="100000">
                              <a:srgbClr val="66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جدول مذاكرة </w:t>
                            </w:r>
                            <w:r>
                              <w:rPr>
                                <w:rtl w:val="true"/>
                              </w:rPr>
                              <w:t>مقترح</w:t>
                            </w:r>
                          </w:p>
                          <w:tbl>
                            <w:tblPr>
                              <w:bidiVisual w:val="true"/>
                              <w:tblW w:w="6685" w:type="dxa"/>
                              <w:jc w:val="left"/>
                              <w:tblInd w:w="7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709"/>
                              <w:gridCol w:w="440"/>
                              <w:gridCol w:w="552"/>
                              <w:gridCol w:w="567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86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CS Taybah S_U normal.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يساع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ستذك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بتعبئ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ستذاك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راع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وزي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ناس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لصع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وسهول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نظي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لوق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نجاح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347.9pt;height:220.1pt;mso-wrap-distance-left:9.05pt;mso-wrap-distance-right:9.05pt;mso-wrap-distance-top:0pt;mso-wrap-distance-bottom:0pt;margin-top:166.15pt;mso-position-vertical-relative:text;margin-left:379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 xml:space="preserve">جدول مذاكرة </w:t>
                      </w:r>
                      <w:r>
                        <w:rPr>
                          <w:rtl w:val="true"/>
                        </w:rPr>
                        <w:t>مقترح</w:t>
                      </w:r>
                    </w:p>
                    <w:tbl>
                      <w:tblPr>
                        <w:bidiVisual w:val="true"/>
                        <w:tblW w:w="6685" w:type="dxa"/>
                        <w:jc w:val="left"/>
                        <w:tblInd w:w="7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709"/>
                        <w:gridCol w:w="440"/>
                        <w:gridCol w:w="552"/>
                        <w:gridCol w:w="567"/>
                        <w:gridCol w:w="426"/>
                        <w:gridCol w:w="567"/>
                        <w:gridCol w:w="567"/>
                        <w:gridCol w:w="425"/>
                        <w:gridCol w:w="425"/>
                        <w:gridCol w:w="86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: -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يساع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ستذك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ل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بتعبئ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ستذاك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راع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وزي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ناس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ب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لصع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وسهول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نظي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لوق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نجاح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Shafa E_U 3D."/>
      <w:color w:val="FF000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Shafa E_U 3D."/>
      <w:color w:val="00008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Mozdalifa S_U normal.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color w:val="008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Taybah S_U normal."/>
      <w:b/>
      <w:bCs/>
      <w:color w:val="8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Taybah S_U normal."/>
      <w:b/>
      <w:bCs/>
      <w:color w:val="008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CS Taybah S_U normal."/>
      <w:szCs w:val="28"/>
    </w:rPr>
  </w:style>
  <w:style w:type="paragraph" w:styleId="3">
    <w:name w:val="نص أساسي 3"/>
    <w:basedOn w:val="Normal"/>
    <w:qFormat/>
    <w:pPr>
      <w:jc w:val="center"/>
    </w:pPr>
    <w:rPr>
      <w:rFonts w:cs="Arabic Transparent"/>
      <w:b/>
      <w:b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4:00Z</dcterms:created>
  <dc:creator>الصفوة للحاسبات</dc:creator>
  <dc:description/>
  <cp:keywords/>
  <dc:language>en-US</dc:language>
  <cp:lastModifiedBy>qasim</cp:lastModifiedBy>
  <cp:lastPrinted>2001-11-13T20:00:00Z</cp:lastPrinted>
  <dcterms:modified xsi:type="dcterms:W3CDTF">2004-05-07T13:44:00Z</dcterms:modified>
  <cp:revision>2</cp:revision>
  <dc:subject/>
  <dc:title>          </dc:title>
</cp:coreProperties>
</file>