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تفس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/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/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/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فس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ور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خل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س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فس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ور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صر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افرو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ر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اع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ر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ي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ف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فس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ور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مز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والعصر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ر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ا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ارع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فس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و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د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زلز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/1/1437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/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  <w:color w:val="C00000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4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6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6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والتاسع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/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/3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548DD4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23/3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48DD4"/>
                <w:sz w:val="22"/>
                <w:sz w:val="22"/>
                <w:szCs w:val="22"/>
                <w:rtl w:val="tru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27/3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7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8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8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8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مراجعة </w:t>
            </w:r>
            <w:r>
              <w:rPr>
                <w:rFonts w:cs="Arabic Typesetting" w:ascii="Arabic Typesetting" w:hAnsi="Arabic Typesetting"/>
                <w:b/>
                <w:bCs/>
                <w:color w:val="00206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تقويم مهارات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أختبارات النهائية 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العنوان Char"/>
    <w:basedOn w:val="Style14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8:00Z</dcterms:created>
  <dc:creator>رحال - منتدى الأحساء التعليمي</dc:creator>
  <dc:description/>
  <cp:keywords/>
  <dc:language>en-US</dc:language>
  <cp:lastModifiedBy>admin</cp:lastModifiedBy>
  <dcterms:modified xsi:type="dcterms:W3CDTF">2015-08-22T05:04:00Z</dcterms:modified>
  <cp:revision>8</cp:revision>
  <dc:subject/>
  <dc:title/>
</cp:coreProperties>
</file>