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أسبوع التمهيدي واستقبال التلام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تصنيف وفق خاصية واحدة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أحل المسألة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تصنيف وفق أكثر من خاص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يساوي  ص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أكثر من أقل من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ختبار الطالب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تهيئة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قراءة الأعداد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قراءة العددان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كتابيها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أحل المسألة ارسم 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قراءة وكتابة العدد صفر وكتاب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ختبار الفصل                                            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تهيئة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فوق وتح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أعلى وأوسط وأس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قبل وبعد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تحديد الأنماط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إنشاء الأنماط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حل المسأل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بحث عن نمط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اختبار الفصل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تهيئة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قراءة الأعداد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قراء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9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وكتابيها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حل المسأل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مقارنة الأ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تر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الأ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ع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الترتيب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هيا بنا نلعب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ختبار الفصل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7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حل المسأل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بحث عن نمط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9</w:t>
            </w:r>
            <w:r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مقارن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                                  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ترتي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اختبار 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نهيئ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قصص الجم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تمثيل الجم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جمل الجمع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جمع الى الصف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أحل المسألة و امثله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تكوين الأعداد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جمع الرأسي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هيا بنا نلعب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اختبار الفصل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30:00Z</dcterms:created>
  <dc:creator>رحال - منتدى الأحساء التعليمي</dc:creator>
  <dc:description/>
  <dc:language>en-US</dc:language>
  <cp:lastModifiedBy>Faster</cp:lastModifiedBy>
  <dcterms:modified xsi:type="dcterms:W3CDTF">2014-08-09T03:30:00Z</dcterms:modified>
  <cp:revision>2</cp:revision>
  <dc:subject/>
  <dc:title/>
</cp:coreProperties>
</file>