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نموذ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نحو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ف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شرع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2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ابدأ بالبسملة ثم أجب عما يلي 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>حرف</w:t>
            </w: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 xml:space="preserve"> الجر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م</w:t>
            </w:r>
            <w:r>
              <w:rPr>
                <w:sz w:val="24"/>
                <w:sz w:val="24"/>
                <w:rtl w:val="true"/>
              </w:rPr>
              <w:t>ُ</w:t>
            </w:r>
            <w:r>
              <w:rPr>
                <w:sz w:val="24"/>
                <w:sz w:val="24"/>
                <w:rtl w:val="true"/>
              </w:rPr>
              <w:t>ذ ، م</w:t>
            </w:r>
            <w:r>
              <w:rPr>
                <w:sz w:val="24"/>
                <w:sz w:val="24"/>
                <w:rtl w:val="true"/>
              </w:rPr>
              <w:t>ُ</w:t>
            </w:r>
            <w:r>
              <w:rPr>
                <w:sz w:val="24"/>
                <w:sz w:val="24"/>
                <w:rtl w:val="true"/>
              </w:rPr>
              <w:t>نذ</w:t>
            </w:r>
            <w:r>
              <w:rPr>
                <w:sz w:val="24"/>
                <w:sz w:val="24"/>
                <w:rtl w:val="true"/>
              </w:rPr>
              <w:t>ُ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 xml:space="preserve">يأتيان لـــ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بتداء الغاية في الزمان</w:t>
            </w:r>
            <w:r>
              <w:rPr>
                <w:rtl w:val="true"/>
              </w:rPr>
              <w:t xml:space="preserve">.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بتداء الغاية في المك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نتهاء الغاية في الزمان</w:t>
            </w:r>
            <w:r>
              <w:rPr>
                <w:rtl w:val="true"/>
              </w:rPr>
              <w:t xml:space="preserve">.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نتهاء الغاية في المكان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 xml:space="preserve">رُبّ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 xml:space="preserve">أحد حروف الجر ويفيد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تقليل أو التكثير</w:t>
            </w:r>
            <w:r>
              <w:rPr>
                <w:rtl w:val="true"/>
              </w:rPr>
              <w:t xml:space="preserve">.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لإلصاق الحسّي أو المعنو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ظرفية الزمانية أو المكانية</w:t>
            </w:r>
            <w:r>
              <w:rPr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استعلاء الحسّي أو المعنوي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 xml:space="preserve">لكل حرف من حروف الجر معناه الخاص به إلا أنها تشترك جميعا في إفادة 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تعديّة</w:t>
            </w:r>
            <w:r>
              <w:rPr>
                <w:rtl w:val="true"/>
              </w:rPr>
              <w:t xml:space="preserve">.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لبَعديّ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التعليل</w:t>
            </w:r>
            <w:r>
              <w:rPr>
                <w:rtl w:val="true"/>
              </w:rPr>
              <w:t xml:space="preserve">.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اختصاص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إذًا لذهب كلّ إلهٍ بما خلق ولعلا بعضُهم على بعض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نى حرف الجر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في الآية الكريم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استعلاء الحسّي</w:t>
            </w:r>
            <w:r>
              <w:rPr>
                <w:rtl w:val="true"/>
              </w:rPr>
              <w:t xml:space="preserve">.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لإلصاق المعنو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إلصاق الحسّي</w:t>
            </w:r>
            <w:r>
              <w:rPr>
                <w:rtl w:val="true"/>
              </w:rPr>
              <w:t xml:space="preserve">.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استعلاء المعنوي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 عليه الصّلاة والسّلام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الخيل معقود بنواصيها الخير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نى حرف الجر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باء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في الحديث الشريف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لصاق الحسّي</w:t>
            </w:r>
            <w:r>
              <w:rPr>
                <w:rtl w:val="true"/>
              </w:rPr>
              <w:t xml:space="preserve">.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لسببيّة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ـ – الإلصاق </w:t>
            </w:r>
            <w:r>
              <w:rPr>
                <w:rtl w:val="true"/>
              </w:rPr>
              <w:t xml:space="preserve">المجازي 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الاستعانة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إنّا نحن نزّلنا الذكر و إنّا له لحافظون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نى حرف الجر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لام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في الآية الكريم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تعليل</w:t>
            </w:r>
            <w:r>
              <w:rPr>
                <w:rtl w:val="true"/>
              </w:rPr>
              <w:t xml:space="preserve">.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لقس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إلصاق</w:t>
            </w:r>
            <w:r>
              <w:rPr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اختصاص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إذا دخلت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ما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 xml:space="preserve">الزائدة على حرف الجر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رُبّ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 xml:space="preserve">فإنها </w:t>
            </w:r>
            <w:r>
              <w:rPr>
                <w:sz w:val="24"/>
                <w:rtl w:val="true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أ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لا تكفه عن العمل إلا بشروط </w:t>
            </w:r>
            <w:r>
              <w:rPr>
                <w:b w:val="false"/>
                <w:bCs w:val="false"/>
                <w:sz w:val="24"/>
                <w:rtl w:val="true"/>
              </w:rPr>
              <w:t xml:space="preserve">.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لا تكفه عن العمل </w:t>
            </w:r>
            <w:r>
              <w:rPr>
                <w:b w:val="false"/>
                <w:bCs w:val="false"/>
                <w:sz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كفه عن العمل وتدخل على الجمل بنوعيها </w:t>
            </w:r>
            <w:r>
              <w:rPr>
                <w:rtl w:val="true"/>
              </w:rPr>
              <w:t xml:space="preserve">.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ُبْقِي الاسم بعدها مجرورا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رُبّ </w:t>
            </w:r>
            <w:r>
              <w:rPr>
                <w:b/>
                <w:b/>
                <w:bCs/>
                <w:u w:val="single"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تقول لصاحبها دعني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ب ما تحته خط في المثل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بتدأ مرفوعًا وعلامة رفعه الضمّة</w:t>
            </w:r>
            <w:r>
              <w:rPr>
                <w:rtl w:val="true"/>
              </w:rPr>
              <w:t xml:space="preserve"> المقدرة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خبرًا مرفوعًا وعلامة رفعه الضمّة</w:t>
            </w:r>
            <w:r>
              <w:rPr>
                <w:rtl w:val="true"/>
              </w:rPr>
              <w:t xml:space="preserve"> المقد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سمًا مجرورًا وعلامة جرّه الكسر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مضافا إليه مجرورًا وعلامة جره الكسرة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 xml:space="preserve">أيّ المجموعات التالية تمثل جميع عباراتها موقع شبه الجملة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 xml:space="preserve">الجار والمجرور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من الإعراب</w:t>
            </w:r>
            <w:r>
              <w:rPr>
                <w:sz w:val="24"/>
                <w:sz w:val="24"/>
                <w:rtl w:val="true"/>
              </w:rPr>
              <w:t xml:space="preserve">؟ 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رفع مبتدأ – نصب صفة – نصب حال – رفع فاعل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رفع اسم كان – نصب اسم إنّ – جر صفة –</w:t>
            </w:r>
            <w:r>
              <w:rPr>
                <w:rtl w:val="true"/>
              </w:rPr>
              <w:t xml:space="preserve"> صلة الموص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ـ – رفع خبر المبتدأ – رفع صفة – نصب حال – رفع نائب فاعل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لة الموصول – نصب حال – اسم ليت – نائب فاعل </w:t>
            </w:r>
            <w:r>
              <w:rPr>
                <w:rtl w:val="true"/>
              </w:rPr>
              <w:t>"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أي الجمل التالية جاء الجار والمجرور فيها  متعلقا تعلقا معنويا بالفعل ؟ </w:t>
            </w:r>
            <w:r>
              <w:rPr>
                <w:sz w:val="24"/>
                <w:rtl w:val="true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أ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يشهد المؤمن بالحق </w:t>
            </w:r>
            <w:r>
              <w:rPr>
                <w:b w:val="false"/>
                <w:bCs w:val="false"/>
                <w:sz w:val="24"/>
                <w:rtl w:val="true"/>
              </w:rPr>
              <w:t xml:space="preserve">.                 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أنا صادح بالشعر </w:t>
            </w:r>
            <w:r>
              <w:rPr>
                <w:b w:val="false"/>
                <w:bCs w:val="false"/>
                <w:sz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يُقبلُ العذر من الكريم </w:t>
            </w:r>
            <w:r>
              <w:rPr>
                <w:rtl w:val="true"/>
              </w:rPr>
              <w:t xml:space="preserve">.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دخلت في غابة كثيفة الأشجار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 xml:space="preserve">جميع الشّروط التالية من شروط زيادة حرف الجر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 xml:space="preserve">مِن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u w:val="single"/>
                <w:rtl w:val="true"/>
              </w:rPr>
              <w:t>ما عدا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أ – أن يكون مجرورها اسمًا نكرة</w:t>
            </w:r>
            <w:r>
              <w:rPr>
                <w:sz w:val="24"/>
                <w:rtl w:val="true"/>
              </w:rPr>
              <w:t xml:space="preserve">.       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 – أن يتقدّمها نهْي أو استفهام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أن يكون مجرورها فاعلاً</w:t>
            </w:r>
            <w:r>
              <w:rPr>
                <w:rtl w:val="true"/>
              </w:rPr>
              <w:t xml:space="preserve">.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أن يكون مجرورها خبر ليس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>قا</w:t>
            </w:r>
            <w:r>
              <w:rPr>
                <w:sz w:val="24"/>
                <w:sz w:val="24"/>
                <w:rtl w:val="true"/>
              </w:rPr>
              <w:t>ل تعالى</w:t>
            </w:r>
            <w:r>
              <w:rPr>
                <w:sz w:val="24"/>
                <w:rtl w:val="true"/>
              </w:rPr>
              <w:t xml:space="preserve">:" </w:t>
            </w:r>
            <w:r>
              <w:rPr>
                <w:sz w:val="24"/>
                <w:sz w:val="24"/>
                <w:rtl w:val="true"/>
              </w:rPr>
              <w:t xml:space="preserve">قل كفى </w:t>
            </w:r>
            <w:r>
              <w:rPr>
                <w:sz w:val="24"/>
                <w:sz w:val="24"/>
                <w:u w:val="single"/>
                <w:rtl w:val="true"/>
              </w:rPr>
              <w:t>بالله</w:t>
            </w:r>
            <w:r>
              <w:rPr>
                <w:sz w:val="24"/>
                <w:sz w:val="24"/>
                <w:rtl w:val="true"/>
              </w:rPr>
              <w:t xml:space="preserve"> شهيدًا بيني وبينكم ومن عنده علم الكتاب </w:t>
            </w:r>
            <w:r>
              <w:rPr>
                <w:sz w:val="24"/>
                <w:rtl w:val="true"/>
              </w:rPr>
              <w:t>"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>في الآية الكريمة السابقة ز</w:t>
            </w:r>
            <w:r>
              <w:rPr>
                <w:sz w:val="24"/>
                <w:sz w:val="24"/>
                <w:rtl w:val="true"/>
              </w:rPr>
              <w:t>ِ</w:t>
            </w:r>
            <w:r>
              <w:rPr>
                <w:sz w:val="24"/>
                <w:sz w:val="24"/>
                <w:rtl w:val="true"/>
              </w:rPr>
              <w:t>يد</w:t>
            </w:r>
            <w:r>
              <w:rPr>
                <w:sz w:val="24"/>
                <w:sz w:val="24"/>
                <w:rtl w:val="true"/>
              </w:rPr>
              <w:t>َ</w:t>
            </w:r>
            <w:r>
              <w:rPr>
                <w:sz w:val="24"/>
                <w:sz w:val="24"/>
                <w:rtl w:val="true"/>
              </w:rPr>
              <w:t xml:space="preserve"> حرف الجر فيما تحته خط لأنّه وقع ف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فاعل كفى</w:t>
            </w:r>
            <w:r>
              <w:rPr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مفعول به لكف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خبر كفى</w:t>
            </w:r>
            <w:r>
              <w:rPr>
                <w:rtl w:val="true"/>
              </w:rPr>
              <w:t xml:space="preserve">.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جميع ما ذكر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فعول به في قوله تعالى</w:t>
            </w:r>
            <w:r>
              <w:rPr>
                <w:sz w:val="24"/>
                <w:rtl w:val="true"/>
              </w:rPr>
              <w:t xml:space="preserve">: " </w:t>
            </w:r>
            <w:r>
              <w:rPr>
                <w:sz w:val="24"/>
                <w:sz w:val="24"/>
                <w:rtl w:val="true"/>
              </w:rPr>
              <w:t>وكذّبوا بآياتنا كذّابا ، وكلّ شيء أحصيناه كتابًا</w:t>
            </w:r>
            <w:r>
              <w:rPr>
                <w:sz w:val="24"/>
                <w:rtl w:val="true"/>
              </w:rPr>
              <w:t>"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آيات</w:t>
            </w:r>
            <w:r>
              <w:rPr>
                <w:rtl w:val="true"/>
              </w:rPr>
              <w:t xml:space="preserve">.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كذّاب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ناء المتكلمين</w:t>
            </w:r>
            <w:r>
              <w:rPr>
                <w:rtl w:val="true"/>
              </w:rPr>
              <w:t xml:space="preserve"> ف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آياتنا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.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الواو ف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كذبوا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كف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بالموت واعظـًا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تعرب كلمة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الموت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في العبارة الاسابقة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rtl w:val="true"/>
              </w:rPr>
              <w:t>أ – اسمًا مجرورًا وعلامة جرّه الكسرة</w:t>
            </w:r>
            <w:r>
              <w:rPr>
                <w:rFonts w:cs="Times New Roman"/>
                <w:sz w:val="24"/>
                <w:rtl w:val="true"/>
              </w:rPr>
              <w:t>.</w:t>
            </w:r>
            <w:r>
              <w:rPr>
                <w:rFonts w:cs="Times New Roman"/>
                <w:sz w:val="24"/>
                <w:rtl w:val="true"/>
              </w:rPr>
              <w:t xml:space="preserve">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>ب – مفعولاً به مجرورًا لفظًا منصوبًا محلاً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فاعلاً مجرورًا لفظًا مرفوعًا محلاً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نائب فاعل مجرورًا لفظًا مرفوعًا محلاً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أن يكون متصّرفـًـا، قابلاً للتفاوت، ثلاثيًا</w:t>
            </w:r>
            <w:r>
              <w:rPr>
                <w:b/>
                <w:b/>
                <w:bCs/>
                <w:rtl w:val="true"/>
              </w:rPr>
              <w:t xml:space="preserve"> تام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شروط  الفعل الذي تصاغ منه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صيغة اسم الفاعل</w:t>
            </w:r>
            <w:r>
              <w:rPr>
                <w:rtl w:val="true"/>
              </w:rPr>
              <w:t xml:space="preserve">.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صيغتا التعجّ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صيغة اسم المفعول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جميع ما ذكر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لايمكن التعجب من الفعل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مات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 xml:space="preserve">لأنه </w:t>
            </w:r>
            <w:r>
              <w:rPr>
                <w:sz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بني للمجهول </w:t>
            </w:r>
            <w:r>
              <w:rPr>
                <w:rtl w:val="true"/>
              </w:rPr>
              <w:t xml:space="preserve">.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اقص </w:t>
            </w:r>
            <w:r>
              <w:rPr>
                <w:rtl w:val="true"/>
              </w:rPr>
              <w:t xml:space="preserve">.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ـ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غير قابل للتفاوت </w:t>
            </w:r>
            <w:r>
              <w:rPr>
                <w:rtl w:val="true"/>
              </w:rPr>
              <w:t xml:space="preserve">.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غير متصرف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قولهم 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ما أروع أشعار المتنبي نسمعها فتعجبنا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 الذي أمكن التعجّب منه في القول السابق لتوفّر الشروط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ا أروع</w:t>
            </w:r>
            <w:r>
              <w:rPr>
                <w:rtl w:val="true"/>
              </w:rPr>
              <w:t xml:space="preserve">.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رَوَعَ</w:t>
            </w:r>
            <w:r>
              <w:rPr>
                <w:rtl w:val="true"/>
              </w:rPr>
              <w:t xml:space="preserve">.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سَمِعَ</w:t>
            </w:r>
            <w:r>
              <w:rPr>
                <w:rtl w:val="true"/>
              </w:rPr>
              <w:t xml:space="preserve">.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عَجِب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ا أقبح ألاّ يؤدّي الرجل الصّلاة في وقتها </w:t>
            </w:r>
            <w:r>
              <w:rPr>
                <w:b/>
                <w:bCs/>
                <w:rtl w:val="true"/>
              </w:rPr>
              <w:t xml:space="preserve">". </w:t>
            </w:r>
            <w:r>
              <w:rPr>
                <w:b/>
                <w:b/>
                <w:bCs/>
                <w:rtl w:val="true"/>
              </w:rPr>
              <w:t>الفعل المتعجّب منه في العبار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أقبح</w:t>
            </w:r>
            <w:r>
              <w:rPr>
                <w:rtl w:val="true"/>
              </w:rPr>
              <w:t xml:space="preserve">.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– </w:t>
            </w:r>
            <w:r>
              <w:rPr>
                <w:rtl w:val="true"/>
              </w:rPr>
              <w:t xml:space="preserve">ما أقبح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يؤدّي</w:t>
            </w:r>
            <w:r>
              <w:rPr>
                <w:rtl w:val="true"/>
              </w:rPr>
              <w:t xml:space="preserve">.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لا شيء مما سبق ذكره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قال الشاعر</w:t>
            </w:r>
            <w:r>
              <w:rPr>
                <w:b/>
                <w:bCs/>
                <w:rtl w:val="true"/>
              </w:rPr>
              <w:t xml:space="preserve">:     </w:t>
            </w:r>
            <w:r>
              <w:rPr>
                <w:b/>
                <w:b/>
                <w:bCs/>
                <w:u w:val="single"/>
                <w:rtl w:val="true"/>
              </w:rPr>
              <w:t>أعزز</w:t>
            </w:r>
            <w:r>
              <w:rPr>
                <w:b/>
                <w:b/>
                <w:bCs/>
                <w:rtl w:val="true"/>
              </w:rPr>
              <w:t xml:space="preserve"> بنا وأكف إن دُعينا              يومًا إلى نصرة من يلين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ُعرب ما تحته خط في البيت السابق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فعل أمر مبني على السكون</w:t>
            </w:r>
            <w:r>
              <w:rPr>
                <w:rtl w:val="true"/>
              </w:rPr>
              <w:t xml:space="preserve"> جاء على صيغة الماض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فع</w:t>
            </w:r>
            <w:r>
              <w:rPr>
                <w:rtl w:val="true"/>
              </w:rPr>
              <w:t>ل أمر</w:t>
            </w:r>
            <w:r>
              <w:rPr>
                <w:rtl w:val="true"/>
              </w:rPr>
              <w:t xml:space="preserve"> مبني على الفت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فعلاً ماضيًا مبنيًا على السك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فعلاً ماضيًا جاء على صيغة الأمر للتعجّب مبنيًا على السكون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>المفعول به إذا تلا اسم الفاعل</w:t>
            </w:r>
            <w:r>
              <w:rPr>
                <w:sz w:val="24"/>
                <w:sz w:val="24"/>
                <w:rtl w:val="true"/>
              </w:rPr>
              <w:t xml:space="preserve"> مباشرة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</w:t>
            </w:r>
            <w:r>
              <w:rPr>
                <w:rtl w:val="true"/>
              </w:rPr>
              <w:t>جا</w:t>
            </w:r>
            <w:r>
              <w:rPr>
                <w:rtl w:val="true"/>
              </w:rPr>
              <w:t>ز نصبه</w:t>
            </w:r>
            <w:r>
              <w:rPr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 –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جب نص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ج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ز جرّه بالإضافة</w:t>
            </w:r>
            <w:r>
              <w:rPr>
                <w:rtl w:val="true"/>
              </w:rPr>
              <w:t xml:space="preserve">.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الخيارا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، جـ </w:t>
            </w:r>
            <w:r>
              <w:rPr>
                <w:rtl w:val="true"/>
              </w:rPr>
              <w:t>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في قوله عليه الصّلاة والسّلام لورقة بن نوفل</w:t>
            </w:r>
            <w:r>
              <w:rPr>
                <w:b/>
                <w:bCs/>
                <w:sz w:val="24"/>
                <w:rtl w:val="true"/>
              </w:rPr>
              <w:t xml:space="preserve">: "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أوَ مُخْرِجيَّ هم </w:t>
            </w:r>
            <w:r>
              <w:rPr>
                <w:b/>
                <w:bCs/>
                <w:sz w:val="24"/>
                <w:rtl w:val="true"/>
              </w:rPr>
              <w:t>".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مل اسم الفاعل عمل فعله لأنّه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وقع بعد نداء</w:t>
            </w:r>
            <w:r>
              <w:rPr>
                <w:rtl w:val="true"/>
              </w:rPr>
              <w:t xml:space="preserve">.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وقع بعد استفها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ـ – </w:t>
            </w:r>
            <w:r>
              <w:rPr>
                <w:rtl w:val="true"/>
              </w:rPr>
              <w:t>وقع</w:t>
            </w:r>
            <w:r>
              <w:rPr>
                <w:rtl w:val="true"/>
              </w:rPr>
              <w:t xml:space="preserve"> حالاً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>وقع</w:t>
            </w:r>
            <w:r>
              <w:rPr>
                <w:rtl w:val="true"/>
              </w:rPr>
              <w:t xml:space="preserve"> صفة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ل الشاع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وليس بنافعي حذري ولكن       إباءً أنْ أراها باغتات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فاعل المصاغ من فعل ثلاثي في البيت السابق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إباء </w:t>
            </w:r>
            <w:r>
              <w:rPr>
                <w:rtl w:val="true"/>
              </w:rPr>
              <w:t xml:space="preserve">.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ذر </w:t>
            </w:r>
            <w:r>
              <w:rPr>
                <w:rtl w:val="true"/>
              </w:rPr>
              <w:t xml:space="preserve">.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نافع </w:t>
            </w:r>
            <w:r>
              <w:rPr>
                <w:rtl w:val="true"/>
              </w:rPr>
              <w:t xml:space="preserve">.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اغتات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قوله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فهل أنتم مغنون عنّا نصيبًا من النار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ـُعرب 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صيبً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آية الكريم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فعولاً به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حالاً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صفة</w:t>
            </w:r>
            <w:r>
              <w:rPr>
                <w:rtl w:val="true"/>
              </w:rPr>
              <w:t xml:space="preserve">.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بدلاً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 xml:space="preserve">فعول – فعيل – </w:t>
            </w:r>
            <w:r>
              <w:rPr>
                <w:sz w:val="24"/>
                <w:sz w:val="24"/>
                <w:rtl w:val="true"/>
              </w:rPr>
              <w:t>فَعِل</w:t>
            </w:r>
            <w:r>
              <w:rPr>
                <w:sz w:val="24"/>
                <w:sz w:val="24"/>
                <w:rtl w:val="true"/>
              </w:rPr>
              <w:t xml:space="preserve"> “ من أوزان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سم المفعول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صيغ المبالغ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اسم الفاعل</w:t>
            </w:r>
            <w:r>
              <w:rPr>
                <w:rtl w:val="true"/>
              </w:rPr>
              <w:t xml:space="preserve">.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سم الفعل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وهو الغفور الودود، ذو العرش المجيد، فعّال لما يريد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ت صيغة المبالغ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عّا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آية الكريمة السابقة لأنّه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وقعت صفة</w:t>
            </w:r>
            <w:r>
              <w:rPr>
                <w:rtl w:val="true"/>
              </w:rPr>
              <w:t xml:space="preserve">.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وقعت خبرً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مسبوقة بنفي</w:t>
            </w:r>
            <w:r>
              <w:rPr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وقعت مبتد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قوله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ومن تطوّع خيرًا فإنّ الله شاكر عليم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ت 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ليم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مبالغة من الفع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عَلـَّم</w:t>
            </w:r>
            <w:r>
              <w:rPr>
                <w:rtl w:val="true"/>
              </w:rPr>
              <w:t xml:space="preserve">.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تعلـَّ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عَلِـم</w:t>
            </w:r>
            <w:r>
              <w:rPr>
                <w:rtl w:val="true"/>
              </w:rPr>
              <w:t xml:space="preserve">.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عُلـّمَ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قال الشاع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للوفر متلاف وللحمد جامع                         وللشر تراك وللخير 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ن صيغة المبالغ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تلاف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بيت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َفـْعَال</w:t>
            </w:r>
            <w:r>
              <w:rPr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مِفـْعال</w:t>
            </w:r>
            <w:r>
              <w:rPr>
                <w:rtl w:val="true"/>
              </w:rPr>
              <w:t xml:space="preserve">.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مُفـْعال</w:t>
            </w:r>
            <w:r>
              <w:rPr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مِفـ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ا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عرّف اسم المفعول بأنّه اسم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شتق يدلّ على ذات وقع عليها الفعل المصوغ م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مشتق يدلّ على ذات وقع عليها المفعول المصوغ م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جامد يدلّ على ذات وقع عليها الفعل المصوغ م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جامد يدلّ على ذات وقع عليها المفعول المصوغ منه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>في قوله عليه الصّلاة والسّلام</w:t>
            </w:r>
            <w:r>
              <w:rPr>
                <w:sz w:val="24"/>
                <w:rtl w:val="true"/>
              </w:rPr>
              <w:t xml:space="preserve">: " </w:t>
            </w:r>
            <w:r>
              <w:rPr>
                <w:sz w:val="24"/>
                <w:sz w:val="24"/>
                <w:rtl w:val="true"/>
              </w:rPr>
              <w:t xml:space="preserve">الخيل معقود بنواصيها </w:t>
            </w:r>
            <w:r>
              <w:rPr>
                <w:sz w:val="24"/>
                <w:sz w:val="24"/>
                <w:u w:val="single"/>
                <w:rtl w:val="true"/>
              </w:rPr>
              <w:t xml:space="preserve">الخَيْرُ </w:t>
            </w:r>
            <w:r>
              <w:rPr>
                <w:sz w:val="24"/>
                <w:sz w:val="24"/>
                <w:rtl w:val="true"/>
              </w:rPr>
              <w:t xml:space="preserve">إلى يوم القيامة </w:t>
            </w:r>
            <w:r>
              <w:rPr>
                <w:sz w:val="24"/>
                <w:rtl w:val="true"/>
              </w:rPr>
              <w:t>"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 xml:space="preserve">يعرب </w:t>
            </w:r>
            <w:r>
              <w:rPr>
                <w:sz w:val="24"/>
                <w:sz w:val="24"/>
                <w:rtl w:val="true"/>
              </w:rPr>
              <w:t xml:space="preserve">ما تحته خط في الحديث الشريف السابق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خبر مرفوع</w:t>
            </w:r>
            <w:r>
              <w:rPr>
                <w:rtl w:val="true"/>
              </w:rPr>
              <w:t xml:space="preserve">.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نائب فاعل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مبتدأ مرفوع</w:t>
            </w:r>
            <w:r>
              <w:rPr>
                <w:rtl w:val="true"/>
              </w:rPr>
              <w:t xml:space="preserve">.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فاعل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>في قولنا</w:t>
            </w:r>
            <w:r>
              <w:rPr>
                <w:sz w:val="24"/>
                <w:rtl w:val="true"/>
              </w:rPr>
              <w:t xml:space="preserve">: " </w:t>
            </w:r>
            <w:r>
              <w:rPr>
                <w:sz w:val="24"/>
                <w:sz w:val="24"/>
                <w:rtl w:val="true"/>
              </w:rPr>
              <w:t xml:space="preserve">الجبان مخلوعُ القلب </w:t>
            </w:r>
            <w:r>
              <w:rPr>
                <w:sz w:val="24"/>
                <w:rtl w:val="true"/>
              </w:rPr>
              <w:t>".</w:t>
            </w: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 xml:space="preserve">تعرب كلمة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القلب </w:t>
            </w:r>
            <w:r>
              <w:rPr>
                <w:sz w:val="2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نائب فاعل لاسم المفعول</w:t>
            </w:r>
            <w:r>
              <w:rPr>
                <w:rtl w:val="true"/>
              </w:rPr>
              <w:t xml:space="preserve">.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فاعلاً لاسم المفعو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مضافـًا مجرورًا</w:t>
            </w:r>
            <w:r>
              <w:rPr>
                <w:rtl w:val="true"/>
              </w:rPr>
              <w:t xml:space="preserve">.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مضافـًا إليه مجرورًا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سم التفضيل اسم مشتق يأتي على وزن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أفـْعل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ومؤنّثه على وزن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فعلاء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فعيل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فعالة</w:t>
            </w:r>
            <w:r>
              <w:rPr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فُعلى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لاقة بين اسم التفضيل وفعلا التعجب أنّ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سم التفضيل وفعلا التعجب من الصيغ غير المشتقة </w:t>
            </w:r>
            <w:r>
              <w:rPr>
                <w:rtl w:val="true"/>
              </w:rPr>
              <w:t xml:space="preserve">.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ا يصاغ منه فعلا التعجب يصاغ منه اسم التفضيل 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ا يصاغ منه اسم التفضيل يصاغ منه فعلا التعجب </w:t>
            </w:r>
            <w:r>
              <w:rPr>
                <w:rtl w:val="true"/>
              </w:rPr>
              <w:t xml:space="preserve">.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لكل منهما صيغتان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قال الشاع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لولا العقول لكان</w:t>
            </w:r>
            <w:r>
              <w:rPr>
                <w:b/>
                <w:b/>
                <w:bCs/>
                <w:u w:val="single"/>
                <w:rtl w:val="true"/>
              </w:rPr>
              <w:t xml:space="preserve"> أدنى</w:t>
            </w:r>
            <w:r>
              <w:rPr>
                <w:b/>
                <w:b/>
                <w:bCs/>
                <w:rtl w:val="true"/>
              </w:rPr>
              <w:t xml:space="preserve"> ضيغم                أدنى إلى شرف من 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 التفضيل الذي تحته خط في البيت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محلى بـ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 xml:space="preserve">).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– مجرّد م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إضافة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مضاف إلى معرفة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مضاف إلى نكرة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قول العرب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أغنى عن الشيء من الأقرع عن المشط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تفضيل في العبار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أقرع</w:t>
            </w:r>
            <w:r>
              <w:rPr>
                <w:rtl w:val="true"/>
              </w:rPr>
              <w:t xml:space="preserve">.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شي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مشط</w:t>
            </w:r>
            <w:r>
              <w:rPr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أغنى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 xml:space="preserve">إذا </w:t>
            </w:r>
            <w:r>
              <w:rPr>
                <w:sz w:val="24"/>
                <w:sz w:val="24"/>
                <w:rtl w:val="true"/>
              </w:rPr>
              <w:t>كان الفعل ثلاثيًا صحيحًا وعين مضارعه مفتوحة أو مضمومة صيغ منه اسما الزمان والمكان على وزن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مَفْعَل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مَفعِل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مَفْعُل</w:t>
            </w:r>
            <w:r>
              <w:rPr>
                <w:rtl w:val="true"/>
              </w:rPr>
              <w:t xml:space="preserve">.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فعيل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 xml:space="preserve">كل المشتقات التالية تعمل عمل أفعالها </w:t>
            </w:r>
            <w:r>
              <w:rPr>
                <w:sz w:val="24"/>
                <w:sz w:val="24"/>
                <w:u w:val="single"/>
                <w:rtl w:val="true"/>
              </w:rPr>
              <w:t>ما عد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سم الفاعل</w:t>
            </w:r>
            <w:r>
              <w:rPr>
                <w:rtl w:val="true"/>
              </w:rPr>
              <w:t xml:space="preserve">.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سم المكان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اسم المفعول</w:t>
            </w:r>
            <w:r>
              <w:rPr>
                <w:rtl w:val="true"/>
              </w:rPr>
              <w:t xml:space="preserve">.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صيغ المبالغة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ما أضيفت 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حبُّ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قول الشاعر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>وأَحَبُّ أقطار البلاد إلى الفتى             أرض ينال بها كريم المطل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حذف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تعريف</w:t>
            </w:r>
            <w:r>
              <w:rPr>
                <w:rtl w:val="true"/>
              </w:rPr>
              <w:t xml:space="preserve">.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حذف</w:t>
            </w:r>
            <w:r>
              <w:rPr>
                <w:rtl w:val="true"/>
              </w:rPr>
              <w:t xml:space="preserve"> التنو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ـ – </w:t>
            </w:r>
            <w:r>
              <w:rPr>
                <w:rtl w:val="true"/>
              </w:rPr>
              <w:t xml:space="preserve">حذف النداء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حذفت ياء المتكلـّم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>في قولنا</w:t>
            </w:r>
            <w:r>
              <w:rPr>
                <w:sz w:val="24"/>
                <w:rtl w:val="true"/>
              </w:rPr>
              <w:t>: 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مت أ</w:t>
            </w:r>
            <w:r>
              <w:rPr>
                <w:sz w:val="24"/>
                <w:sz w:val="24"/>
                <w:rtl w:val="true"/>
              </w:rPr>
              <w:t>نّ الله علاّم الغيوب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عندما أضيفت كلم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لاّم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الآية الكريمة السابق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</w:t>
            </w:r>
            <w:r>
              <w:rPr>
                <w:rtl w:val="true"/>
              </w:rPr>
              <w:t xml:space="preserve">حذف </w:t>
            </w:r>
            <w:r>
              <w:rPr>
                <w:rtl w:val="true"/>
              </w:rPr>
              <w:t>التنوين</w:t>
            </w:r>
            <w:r>
              <w:rPr>
                <w:rtl w:val="true"/>
              </w:rPr>
              <w:t xml:space="preserve">.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– </w:t>
            </w:r>
            <w:r>
              <w:rPr>
                <w:rtl w:val="true"/>
              </w:rPr>
              <w:t xml:space="preserve">حذف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عري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ـ – </w:t>
            </w:r>
            <w:r>
              <w:rPr>
                <w:rtl w:val="true"/>
              </w:rPr>
              <w:t xml:space="preserve">وافقت المضاف إليه في التذكير </w:t>
            </w:r>
            <w:r>
              <w:rPr>
                <w:rtl w:val="true"/>
              </w:rPr>
              <w:t xml:space="preserve">.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حذف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ل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عريف والتنوين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يّ النصوص الآتية حذف فيها تنوين الاسم المفردعند إضافته؟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قال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يا صاحبي السّجن أأربابٌ متفرّقون خير أم الله الواحد القهار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قال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>إنّا مرسلوا النّاقة فتنة لهم ……</w:t>
            </w:r>
            <w:r>
              <w:rPr>
                <w:rtl w:val="true"/>
              </w:rPr>
              <w:t>. ".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 xml:space="preserve">جـ – قال عليه الصلاة والسلام </w:t>
            </w:r>
            <w:r>
              <w:rPr>
                <w:sz w:val="24"/>
                <w:rtl w:val="true"/>
              </w:rPr>
              <w:t xml:space="preserve">: " </w:t>
            </w:r>
            <w:r>
              <w:rPr>
                <w:sz w:val="24"/>
                <w:sz w:val="24"/>
                <w:rtl w:val="true"/>
              </w:rPr>
              <w:t xml:space="preserve">أنا وكافل اليتيم في الجنّة كهاتين </w:t>
            </w:r>
            <w:r>
              <w:rPr>
                <w:sz w:val="24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شَـاتِـما الناس مذنبان </w:t>
            </w:r>
            <w:r>
              <w:rPr>
                <w:rtl w:val="true"/>
              </w:rPr>
              <w:t>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ذا كان المضاف إلى ياء المتكلم مقصورًا أو منقوصًا أو مثنًى أو جمع مذكر سالمًا فإنّه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يجوز كسر آخره</w:t>
            </w:r>
            <w:r>
              <w:rPr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يجوز إسكان آخر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يجب فتح آخره</w:t>
            </w:r>
            <w:r>
              <w:rPr>
                <w:rtl w:val="true"/>
              </w:rPr>
              <w:t xml:space="preserve">.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يجب إسكان آخره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الذي وجب كسر آخره عند إضافته إلى ياء المتكلم من الأسماء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داعِيَّ 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قَلَمِيَ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صَديقَايَ</w:t>
            </w:r>
            <w:r>
              <w:rPr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مُعَلِّمِيَّ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 xml:space="preserve">هذان أخواي في الله </w:t>
            </w:r>
            <w:r>
              <w:rPr>
                <w:sz w:val="24"/>
                <w:rtl w:val="true"/>
              </w:rPr>
              <w:t xml:space="preserve">"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   </w:t>
            </w:r>
            <w:r>
              <w:rPr>
                <w:sz w:val="24"/>
                <w:sz w:val="24"/>
                <w:rtl w:val="true"/>
              </w:rPr>
              <w:t>تُضبط ياء المتكلم في العبارة السابقة هكذا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أخوايْ</w:t>
            </w:r>
            <w:r>
              <w:rPr>
                <w:rtl w:val="true"/>
              </w:rPr>
              <w:t xml:space="preserve">.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أخوايَّ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أخوايَ</w:t>
            </w:r>
            <w:r>
              <w:rPr>
                <w:rtl w:val="true"/>
              </w:rPr>
              <w:t xml:space="preserve">.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أخوايّ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طابق النعت السبـبي منعوته ف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 xml:space="preserve">أ –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الإعراب – التعريف – التنكير</w:t>
            </w:r>
            <w:r>
              <w:rPr>
                <w:sz w:val="24"/>
                <w:rtl w:val="true"/>
              </w:rPr>
              <w:t xml:space="preserve">".  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 xml:space="preserve">ب –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الإعراب – التعريف – التثنية</w:t>
            </w:r>
            <w:r>
              <w:rPr>
                <w:sz w:val="24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ـ –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إعراب – التنكير – الجمع</w:t>
            </w:r>
            <w:r>
              <w:rPr>
                <w:rtl w:val="true"/>
              </w:rPr>
              <w:t xml:space="preserve">".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إفراد – التثنية – الجمع</w:t>
            </w:r>
            <w:r>
              <w:rPr>
                <w:rtl w:val="true"/>
              </w:rPr>
              <w:t>"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قد نرى تقلّب وجهك في السماء فلنولّينّك قبلة ترضاها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ت في الآية الكريم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 –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ق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.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ب –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ي السم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جـ –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قبل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رضا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حرص على الصّديق حميد الصّفات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 تحويل النعت الحقيقي إلى نعت سبـبي في الجملة السابقة فإنّها تصبح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حرص على الصّديق الحميد الصّفا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احرص على صّديق الحميدة صف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حرص على صديق صفاته حميد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حرص على الصّديق حميد الصّفات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عادة حرف الجر مع المعطوف شرط لعطف الاسم الظاهر على الضمير المتّصل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مرفوع</w:t>
            </w:r>
            <w:r>
              <w:rPr>
                <w:rtl w:val="true"/>
              </w:rPr>
              <w:t xml:space="preserve">.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مجرو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المنصوب</w:t>
            </w:r>
            <w:r>
              <w:rPr>
                <w:rtl w:val="true"/>
              </w:rPr>
              <w:t xml:space="preserve">.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المشترك بين الرّفع والجر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العطف تابع يتوسّط بينه وبين متبوعه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rtl w:val="true"/>
              </w:rPr>
              <w:t>أ – أحد حروف الجر</w:t>
            </w:r>
            <w:r>
              <w:rPr>
                <w:rFonts w:cs="Times New Roman"/>
                <w:sz w:val="24"/>
                <w:rtl w:val="true"/>
              </w:rPr>
              <w:t xml:space="preserve">.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ب –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حرف ناسخ 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أحد حروف العطف</w:t>
            </w:r>
            <w:r>
              <w:rPr>
                <w:rtl w:val="true"/>
              </w:rPr>
              <w:t xml:space="preserve">.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حرف علة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حرف العطف الذي يفيد </w:t>
            </w:r>
            <w:r>
              <w:rPr>
                <w:b/>
                <w:bCs/>
                <w:sz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الترتيب والتعقيب </w:t>
            </w:r>
            <w:r>
              <w:rPr>
                <w:b/>
                <w:bCs/>
                <w:sz w:val="2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واو</w:t>
            </w:r>
            <w:r>
              <w:rPr>
                <w:rtl w:val="true"/>
              </w:rPr>
              <w:t xml:space="preserve">.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ثم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حتّى</w:t>
            </w:r>
            <w:r>
              <w:rPr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فاء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نفي الحكم عن المعطوف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من معاني حرف العطف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أم</w:t>
            </w:r>
            <w:r>
              <w:rPr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حتى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لا</w:t>
            </w:r>
            <w:r>
              <w:rPr>
                <w:rtl w:val="true"/>
              </w:rPr>
              <w:t xml:space="preserve">.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د – أو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قال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سواء عليكم أدعوتموهم أم أنتم صامتون </w:t>
            </w:r>
            <w:r>
              <w:rPr>
                <w:b/>
                <w:bCs/>
                <w:rtl w:val="true"/>
              </w:rPr>
              <w:t>"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رف العطف في الآية الكريمة السابق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أم</w:t>
            </w:r>
            <w:r>
              <w:rPr>
                <w:rtl w:val="true"/>
              </w:rPr>
              <w:t xml:space="preserve">.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أنت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جـ – هم</w:t>
            </w:r>
            <w:r>
              <w:rPr>
                <w:rtl w:val="true"/>
              </w:rPr>
              <w:t xml:space="preserve">.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– </w:t>
            </w:r>
            <w:r>
              <w:rPr>
                <w:rtl w:val="true"/>
              </w:rPr>
              <w:t xml:space="preserve">لا شيء مما سبق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في قوله تعالى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>وعليها وعلى الفلك 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 xml:space="preserve">ون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ادة حرف الج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ع المعطوف شرط لـِعطف الاسم الظاهر على الضمي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أ – المـتـّصل المجرور</w:t>
            </w:r>
            <w:r>
              <w:rPr>
                <w:sz w:val="24"/>
                <w:rtl w:val="true"/>
              </w:rPr>
              <w:t xml:space="preserve">.                 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 – المـتـّصل المرفوع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مـتـّصل المنصوب</w:t>
            </w:r>
            <w:r>
              <w:rPr>
                <w:rtl w:val="true"/>
              </w:rPr>
              <w:t xml:space="preserve">.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على الضمير المنفصل المجرور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>أيّ الأبيات التالية اشتمل على ضمير منفصل معطوف على ضمير منفصل</w:t>
            </w:r>
            <w:r>
              <w:rPr>
                <w:sz w:val="24"/>
                <w:sz w:val="24"/>
                <w:rtl w:val="true"/>
              </w:rPr>
              <w:t xml:space="preserve"> ؟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قومي استولوا على الدهر فتًى              ومشوا فوق رؤوس الحقبِ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فقل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عد الحقّ لا نخلفه                   نحن ولا أنتم مكان سو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وإيّاك إيّاك المراء فإنّه                       إلى الشّر دعّاء وللشرّ جال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الصّمت زين والسكوت سلامة              فإذا نطقت فلا تكن مكثارً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يّ الآيات التالية تضمّنت اسمًا ظاهرًا معطوفًا على ضمير متصل منصوب؟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قوله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هذا يوم الفصل جمعناكم والأوّلين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قوله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ووصّى بها إبراهيم بنيه ويعقوب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قوله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فاذهب أنت وربّك فقاتلا … 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قوله تعالى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أأنتم أشدّ خلقًا أم السماء بناها … </w:t>
            </w:r>
            <w:r>
              <w:rPr>
                <w:rtl w:val="true"/>
              </w:rPr>
              <w:t>"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rtl w:val="true"/>
              </w:rPr>
              <w:t xml:space="preserve">ما كان البدل فيه جزءًا حقيقيًا من المبدّل منه </w:t>
            </w:r>
            <w:r>
              <w:rPr>
                <w:sz w:val="24"/>
                <w:sz w:val="24"/>
                <w:rtl w:val="true"/>
              </w:rPr>
              <w:t xml:space="preserve">يسمى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بدل الكل من الكل</w:t>
            </w:r>
            <w:r>
              <w:rPr>
                <w:rtl w:val="true"/>
              </w:rPr>
              <w:t xml:space="preserve">.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بدل البعض من الك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بدل الاشتمال</w:t>
            </w:r>
            <w:r>
              <w:rPr>
                <w:rtl w:val="true"/>
              </w:rPr>
              <w:t xml:space="preserve">.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بدل المطابقة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 xml:space="preserve">نفي الحكم عن المعطوف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من معاني حرف العطف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أم</w:t>
            </w:r>
            <w:r>
              <w:rPr>
                <w:rtl w:val="true"/>
              </w:rPr>
              <w:t xml:space="preserve">.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حت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لا</w:t>
            </w:r>
            <w:r>
              <w:rPr>
                <w:rtl w:val="true"/>
              </w:rPr>
              <w:t xml:space="preserve">.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أو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 عليه الصّلاة والسّلام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>إذا مات ابن آدم انقطع عمله إلاّ من ثلاث، صدقة جارية …</w:t>
            </w:r>
            <w:r>
              <w:rPr>
                <w:b/>
                <w:bCs/>
                <w:rtl w:val="true"/>
              </w:rPr>
              <w:t>. 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عرب 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صدق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حديث الشريف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سمًا مجرورًا</w:t>
            </w:r>
            <w:r>
              <w:rPr>
                <w:rtl w:val="true"/>
              </w:rPr>
              <w:t xml:space="preserve">.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 – بدلاً مجرورً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مضافـًا إليه</w:t>
            </w:r>
            <w:r>
              <w:rPr>
                <w:rtl w:val="true"/>
              </w:rPr>
              <w:t xml:space="preserve">.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 – صفة مجرور</w:t>
            </w:r>
            <w:r>
              <w:rPr>
                <w:rtl w:val="true"/>
              </w:rPr>
              <w:t xml:space="preserve">ة 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النفس – والعين 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 xml:space="preserve">وجميع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من ألفاظ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المصدر</w:t>
            </w:r>
            <w:r>
              <w:rPr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 – البد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توكيد المعنوي</w:t>
            </w:r>
            <w:r>
              <w:rPr>
                <w:rtl w:val="true"/>
              </w:rPr>
              <w:t xml:space="preserve">.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التوكيد اللفظي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قالت عائشة رضي الله عنها</w:t>
            </w:r>
            <w:r>
              <w:rPr>
                <w:b/>
                <w:bCs/>
                <w:sz w:val="24"/>
                <w:rtl w:val="true"/>
              </w:rPr>
              <w:t xml:space="preserve">: "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ما صام رسول الله شهرًا كلّه إلاّ رمضان </w:t>
            </w:r>
            <w:r>
              <w:rPr>
                <w:b/>
                <w:bCs/>
                <w:sz w:val="24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فاد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لّ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حديث الشريف 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رفع احتمال السهو</w:t>
            </w:r>
            <w:r>
              <w:rPr>
                <w:rtl w:val="true"/>
              </w:rPr>
              <w:t xml:space="preserve">.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 – رفع احتمال المجا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الإحاطة والشمول</w:t>
            </w:r>
            <w:r>
              <w:rPr>
                <w:rtl w:val="true"/>
              </w:rPr>
              <w:t xml:space="preserve">.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 – تمكين المؤكّد من نفس السامع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قوله عليه الصّلاة والسّلام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الخلق كلّهم عيال الله …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تُعرب </w:t>
            </w:r>
            <w:r>
              <w:rPr>
                <w:b/>
                <w:b/>
                <w:bCs/>
                <w:rtl w:val="true"/>
              </w:rPr>
              <w:t xml:space="preserve">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لّهم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لحديث الشريف  الساب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 – توكيدًا معنويًا منصوبًا</w:t>
            </w:r>
            <w:r>
              <w:rPr>
                <w:rtl w:val="true"/>
              </w:rPr>
              <w:t xml:space="preserve">.                          </w:t>
            </w:r>
            <w:r>
              <w:rPr>
                <w:rtl w:val="true"/>
              </w:rPr>
              <w:t>ب – توكيدًا معنويًا مرفوعً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ـ – توكيدًا معنويًا مجرورًا</w:t>
            </w:r>
            <w:r>
              <w:rPr>
                <w:rtl w:val="true"/>
              </w:rPr>
              <w:t xml:space="preserve">.                           </w:t>
            </w:r>
            <w:r>
              <w:rPr>
                <w:rtl w:val="true"/>
              </w:rPr>
              <w:t>د – توكيدًا لفظيًا منصوبًا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قال تعالى</w:t>
                  </w:r>
                  <w:r>
                    <w:rPr>
                      <w:b/>
                      <w:bCs/>
                      <w:rtl w:val="true"/>
                    </w:rPr>
                    <w:t xml:space="preserve">: "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فإنّ مع العسر يسرًا </w:t>
                  </w:r>
                  <w:r>
                    <w:rPr>
                      <w:b/>
                      <w:bCs/>
                      <w:rtl w:val="true"/>
                    </w:rPr>
                    <w:t>*</w:t>
                  </w:r>
                  <w:r>
                    <w:rPr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إنّ مع العسر يسرً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>"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ا تحته خط في الآية الكريمة السابقة يعرب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tl w:val="true"/>
                    </w:rPr>
                    <w:t>أ – توكيدًا لفظيًا</w:t>
                  </w:r>
                  <w:r>
                    <w:rPr>
                      <w:rtl w:val="true"/>
                    </w:rPr>
                    <w:t xml:space="preserve">.                                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>ب – نعتًا حقيقيًا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جـ – توكيدًا معنويًا</w:t>
                  </w:r>
                  <w:r>
                    <w:rPr>
                      <w:rtl w:val="true"/>
                    </w:rPr>
                    <w:t xml:space="preserve">.                                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>د – نعتًا سببيًا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                                             </w:t>
    </w:r>
    <w:r>
      <w:rPr>
        <w:rStyle w:val="PageNumber"/>
      </w:rPr>
      <w:t>10</w:t>
    </w:r>
    <w:r>
      <w:rPr>
        <w:rStyle w:val="PageNumber"/>
        <w:rtl w:val="true"/>
      </w:rPr>
      <w:t xml:space="preserve"> / </w:t>
    </w:r>
    <w:r>
      <w:rPr>
        <w:rStyle w:val="PageNumber"/>
      </w:rPr>
      <w:t>10</w:t>
    </w:r>
    <w:r>
      <w:rPr>
        <w:rStyle w:val="PageNumber"/>
        <w:rtl w:val="true"/>
      </w:rPr>
      <w:t xml:space="preserve"> / </w:t>
    </w:r>
    <w:r>
      <w:rPr>
        <w:rStyle w:val="PageNumber"/>
      </w:rPr>
      <w:t>1423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ه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42:00Z</dcterms:created>
  <dc:creator>MINISTRY OF EDUCATION</dc:creator>
  <dc:description/>
  <dc:language>en-US</dc:language>
  <cp:lastModifiedBy>مشروع الاختبارات التحصيلية</cp:lastModifiedBy>
  <dcterms:modified xsi:type="dcterms:W3CDTF">2002-12-28T08:32:00Z</dcterms:modified>
  <cp:revision>11</cp:revision>
  <dc:subject/>
  <dc:title>نموذج 7 نحو 3 ف 1 شرعي – 1423</dc:title>
</cp:coreProperties>
</file>