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365F91"/>
              <w:left w:val="thickThinSmallGap" w:sz="24" w:space="0" w:color="365F91"/>
              <w:bottom w:val="thickThinSmallGap" w:sz="24" w:space="0" w:color="365F91"/>
              <w:right w:val="thinThickSmallGap" w:sz="24" w:space="0" w:color="365F91"/>
            </w:tcBorders>
            <w:shd w:fill="FCF0E6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ربية الاجتماعية والوط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ني المتوس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06"/>
        <w:gridCol w:w="245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06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54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5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درس الأو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قيام الدولة الأموية وأبرز خلفائها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تابع الدرس الأو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قيام الدولة الأموية وأبرز خلفائها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متداد الدولة الأموية وجهودها في نشر الإسلا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تابع امتداد الدولة الأموية وجهودها في نشر الإسلام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سقوط الدولة الأموي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درس الراب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قيام الدولة العباسية وأبرز خلفائ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تابع الدرس الراب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قيام الدولة العباسية وأبرز خلفائ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درس الخام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متداد الدولة العباسية وجهودهم في نشر الإسلام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درس الساد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نهاية الحكم العباسي  الدرس السابع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حملات الصليبي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ومواجهتها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/2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/2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7/2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/3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/3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/3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تابع الدرس السابع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أبرز الحملات الصليبي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درس الثامن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غزو المغولي ومواجهته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تابع الدرس الثامن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جهاد الإسلامي ضد المغو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درس التاسع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دروس وعبر من الغزو الصليبي والمغول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درس العاشر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قيام الدولة العثمانية وأبرز سلاطين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درس الحادي عشر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متداد الدولة العثمانية وجهودها في نشر الإسلام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درس الثاني  عشر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سقوط الدولة العثماني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درس الثالث  عشر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أسس الحضارة الإسلامية  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درس الرابع   عشر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أسس الحضارة الإسلامية  النظام السياسي والإداري 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درس الخامس  عشر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جوانب من الحضارة الإسلامي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علوم والمعار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ثامن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/3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4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3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7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7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درس السادس  عشر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جوانب من الحضارة الإسلامية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فنون والعمارة الدرس السابع  عشر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جوانب من الحضارة الإسلامية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جوانب الاقتصادية  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درس الثامن  عشر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نماذج من علماء المسلمين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درس التاسع  عشر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أثر الحضارة الإسلامية على أورب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5062" w:type="dxa"/>
            <w:gridSpan w:val="2"/>
            <w:tcBorders>
              <w:top w:val="single" w:sz="6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cy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cyan"/>
                <w:rtl w:val="true"/>
              </w:rPr>
              <w:t>اختبارات الفصل الدراسي الأول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thickThinSmallGap" w:sz="24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rtl w:val="true"/>
              </w:rPr>
              <w:t>اجازة الفصل الدراسي الأول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365F91"/>
              <w:left w:val="thickThinSmallGap" w:sz="24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قائد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Style w:val="InternetLink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64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thinThickSmallGap" w:sz="24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Sultan Medium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66820</wp:posOffset>
          </wp:positionH>
          <wp:positionV relativeFrom="paragraph">
            <wp:posOffset>-55245</wp:posOffset>
          </wp:positionV>
          <wp:extent cx="1353820" cy="66040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عليم بمحافظة 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وزارة التعليم                                                                                                                                                  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943634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1"/>
    <w:qFormat/>
    <w:rPr/>
  </w:style>
  <w:style w:type="character" w:styleId="Char2">
    <w:name w:val="تذييل صفحة Cha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1Char">
    <w:name w:val="عنوان 1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46:00Z</dcterms:created>
  <dc:creator>رحال . متدى الاحساء التعليمي</dc:creator>
  <dc:description>Rahal606@hotmail.com</dc:description>
  <cp:keywords>rahal606@hotmail.com</cp:keywords>
  <dc:language>en-US</dc:language>
  <cp:lastModifiedBy>admin</cp:lastModifiedBy>
  <cp:lastPrinted>2013-08-31T08:08:00Z</cp:lastPrinted>
  <dcterms:modified xsi:type="dcterms:W3CDTF">2017-09-07T19:09:00Z</dcterms:modified>
  <cp:revision>4</cp:revision>
  <dc:subject/>
  <dc:title/>
</cp:coreProperties>
</file>