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365F91"/>
              <w:left w:val="thickThinSmallGap" w:sz="24" w:space="0" w:color="365F91"/>
              <w:bottom w:val="thickThinSmallGap" w:sz="24" w:space="0" w:color="365F91"/>
              <w:right w:val="thinThickSmallGap" w:sz="24" w:space="0" w:color="365F91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رجمة الشيخ محمد بن عبد الوهاب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ابع ترجمة الشيخ محمد بن عبد الوهاب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أثار دعوة الشيخ محمد بن عبد الوهاب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آثار دعوة الشيخ محمد بن عبد الوهاب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حل تقويم الترجم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عبودية العامة والخاصة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وحيد و أنواعه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أدله أنواع التوحيد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حل تقويم الوحدة الأو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توحيد والايمان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أهمية التوحي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أمر بعبادة الله وحده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نهى عن الشرك وصية الله لعباده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ق الله على العباد وحق العباد على الله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حق الله على العباد وحق العباد على الله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اب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حق الله على العباد وحق العباد على الله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فضل التوحي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فضل التوحيد 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فضائل التوحي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صفات أهل التوحيد 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من صفات أهل التوحي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حل أسئلة تقويم الوحدة الثانية 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فسير الشهادتين وأركانهما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ابع  تفسير الشهادتين وأركانهما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شهادة أن محمدا رسول الله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نهى عن الشرك وصية الله لعباده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شروط لا اله إلا الله 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ل أسئلة تقويم الوحدة الثالثة</w:t>
            </w:r>
          </w:p>
        </w:tc>
        <w:tc>
          <w:tcPr>
            <w:tcW w:w="5062" w:type="dxa"/>
            <w:gridSpan w:val="2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365F91"/>
              <w:left w:val="thickThinSmallGap" w:sz="24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thinThick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26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943634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1"/>
    <w:qFormat/>
    <w:rPr/>
  </w:style>
  <w:style w:type="character" w:styleId="Char2">
    <w:name w:val="تذييل صفحة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36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5T10:36:00Z</dcterms:modified>
  <cp:revision>2</cp:revision>
  <dc:subject/>
  <dc:title/>
</cp:coreProperties>
</file>