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5F497A"/>
              <w:left w:val="thickThinSmallGap" w:sz="24" w:space="0" w:color="5F497A"/>
              <w:bottom w:val="thickThinSmallGap" w:sz="24" w:space="0" w:color="5F497A"/>
              <w:right w:val="thinThickSmallGap" w:sz="24" w:space="0" w:color="5F497A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 xml:space="preserve">التفسيرالمسار العلمي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 xml:space="preserve">المستوى الثالث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صل الدراسي ا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5123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tab/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مكانة علم التفسير وأهميته ـ نشأة علم التفسير وتطوره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تعليم التعاوني 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أقسام التفسير ـ التعريف بأشهر  كتب التفسير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عصف الذهني 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جمع القرآن الكريم وكتابته ـ تابع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جمع  القرآن الكريم وكتابته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خرائط المفاهيم 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قراءات ومشاهير القراء ـ تابع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قراءات ومشاهير القراء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تعليم التعاوني 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إعجاز القرآن ـ بلاغة القرآن الكريم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عصف الذهني 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تدبر القرآن الكريم ـ تفسير سورة الاسراء من آية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>خريطة المفاهيم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فسسر سورة النحل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65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ـ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7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ختبار الفترة الأولى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تعلم التعاوني 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فسير سورة النحل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2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ـ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25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ابع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فسير سورة النحل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2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ـ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25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تعلم التعاوني  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فسير سورة الحجر 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85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ـ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99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فسير سورة ابراهيم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32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ـ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46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ـ العصف الذهني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فسير سورة الرعد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ـ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فسير سورة يوسف 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ـ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ـ التعلم التعاوني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فسير سورة هود 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1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ـ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17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فسير سورة هود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1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ـ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17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عصف الذهني ـ خريطة المفاهيم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فسير سورة يونس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ـ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6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فسير سورة التوبة 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ـ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عصف الذهني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ختبار الفترة الثا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فسير سورة الأنفال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ـ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تعلم التعاوني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فسير سورة الأعراف 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ـ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فسير سورة الأعراف من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99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ـ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06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تعلم التعاوني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فسير سورة الأنعام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ـ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فسير سورة الأنعام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ـ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مراجعة عامة على المنهج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تعلم التعاوني ـ العصف الذهني </w:t>
            </w:r>
          </w:p>
        </w:tc>
        <w:tc>
          <w:tcPr>
            <w:tcW w:w="5062" w:type="dxa"/>
            <w:gridSpan w:val="2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thickThin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5F497A"/>
              <w:left w:val="thickThinSmallGap" w:sz="24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08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9T10:08:00Z</dcterms:modified>
  <cp:revision>2</cp:revision>
  <dc:subject/>
  <dc:title/>
</cp:coreProperties>
</file>