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رات الرقم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حاس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سطح المكت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عدادات جهاز الحاس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لوحة المفاتيح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حرير النص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سيق النص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نسيق الفقر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ساسيات سكراتش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ستخدام اللبنات البرمجي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1:03:00Z</dcterms:modified>
  <cp:revision>1</cp:revision>
  <dc:subject/>
  <dc:title/>
</cp:coreProperties>
</file>