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التاريخ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ثاني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التاريخ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ثاني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ية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لافة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زار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مار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ظ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مال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بي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ما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  <w:t>)</w:t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ل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ظ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قضائي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ضائي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نظ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ترب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سلامية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ترب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سلامية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عل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شرعية</w:t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عل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فقهية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ونية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عل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كونية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  <w:lang w:val="en-US"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  <w:rtl w:val="true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32:00Z</dcterms:created>
  <dc:creator>admin</dc:creator>
  <dc:description/>
  <dc:language>en-US</dc:language>
  <cp:lastModifiedBy>ZED</cp:lastModifiedBy>
  <dcterms:modified xsi:type="dcterms:W3CDTF">2013-08-18T01:32:00Z</dcterms:modified>
  <cp:revision>2</cp:revision>
  <dc:subject/>
  <dc:title/>
</cp:coreProperties>
</file>