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ـرياضـيـات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التهيئ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</w:rPr>
              <w:t>1</w:t>
            </w:r>
            <w:r>
              <w:rPr>
                <w:rFonts w:eastAsia="Times New Roman" w:cs="Times New Roma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والدو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النس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سب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سمته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سب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طرحها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ثي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لو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ثي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سب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ي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م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سب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ال التغير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ل المعادلات والمتباينات النسب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عمل الحاسبة البيان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ختبار ومراجعة الفص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تهيئة </w:t>
            </w: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متتابعات والمتسلسل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تتابعات بوصفها دوال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متتابعات والمتسلسلات الحساب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تتابعات والمتسلسلات الهندسية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مل الحاسب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ظرية ذات الحدي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عمل الجبر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برهان باستعمال مبدأ الإستقراء الرياضي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ختبار ومراجعة الفص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تهيئ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 w:bidi="ar-EG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إحتمالا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مثيل فضاء العين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حتمال باستعمال التباديل والتوافيق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احتمال الهندسي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حتمالات الحوادث المستقل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حوادث غير المستقل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حتمالات الحوادث المتنافية اختبار ومراجعة الفص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اب المثلثا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مل الجداول الإلكتروني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وال المثلثية في المثلثات القائمة الزاوية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زوايا وقياساتها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وال المثلثية للزواي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انون الجيوب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مل الهند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ساحة متوازي الأضلا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وال الدائر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مثيل الدال المثلثية بياني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دوال المثلثية العكس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بار ومراجعة 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42:00Z</dcterms:created>
  <dc:creator>Windows7</dc:creator>
  <dc:description/>
  <cp:keywords/>
  <dc:language>en-US</dc:language>
  <cp:lastModifiedBy>soa</cp:lastModifiedBy>
  <cp:lastPrinted>2019-08-20T00:48:00Z</cp:lastPrinted>
  <dcterms:modified xsi:type="dcterms:W3CDTF">2019-08-20T18:09:00Z</dcterms:modified>
  <cp:revision>5</cp:revision>
  <dc:subject/>
  <dc:title/>
</cp:coreProperties>
</file>