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ع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سم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عاذ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سم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صحف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صحف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م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م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سل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د الس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د السلا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23:00Z</dcterms:modified>
  <cp:revision>1</cp:revision>
  <dc:subject/>
  <dc:title/>
</cp:coreProperties>
</file>