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/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u w:val="single"/>
              </w:rPr>
              <w:t>4-2</w:t>
            </w:r>
            <w:r>
              <w:rPr>
                <w:rFonts w:cs="Traditional Arabic" w:ascii="Traditional Arabic" w:hAnsi="Traditional Arabic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u w:val="single"/>
                <w:rtl w:val="true"/>
              </w:rPr>
              <w:t xml:space="preserve">قوى التأثير المتبادل 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Interaction Forces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                 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تاريخ     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/     /    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4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تمييز قوى التأثير المتبادل 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670810</wp:posOffset>
                      </wp:positionH>
                      <wp:positionV relativeFrom="paragraph">
                        <wp:posOffset>3175</wp:posOffset>
                      </wp:positionV>
                      <wp:extent cx="4894580" cy="9189720"/>
                      <wp:effectExtent l="14605" t="5080" r="0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4560" cy="9189720"/>
                                <a:chOff x="0" y="0"/>
                                <a:chExt cx="4894560" cy="91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73560" y="0"/>
                                  <a:ext cx="3321000" cy="817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58960" y="0"/>
                                    <a:ext cx="247680" cy="34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3760" y="0"/>
                                    <a:ext cx="222120" cy="31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417960"/>
                                    <a:ext cx="3321000" cy="3999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6847200" y="45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168200" y="44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47840" y="82440"/>
                                      <a:ext cx="933480" cy="317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vertAlign w:val="subscript"/>
                                            <w:rFonts w:ascii="Calibri" w:hAnsi="Calibri" w:eastAsia="Calibri" w:cs="Arial"/>
                                            <w:color w:val="auto"/>
                                            <w:lang w:val="en-US" w:bidi="ar-SA"/>
                                          </w:rPr>
                                          <w:t>B في 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1480" y="82440"/>
                                      <a:ext cx="1041480" cy="317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vertAlign w:val="subscript"/>
                                            <w:rFonts w:ascii="Calibri" w:hAnsi="Calibri" w:eastAsia="Calibri" w:cs="Arial"/>
                                            <w:color w:val="auto"/>
                                            <w:lang w:val="en-US" w:bidi="ar-SA"/>
                                          </w:rPr>
                                          <w:t>A في 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58960" y="0"/>
                                      <a:ext cx="90720" cy="90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040" y="1800"/>
                                      <a:ext cx="88920" cy="90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5080" y="2929320"/>
                                  <a:ext cx="901800" cy="118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صورة 4" descr="مممم.gif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4514040"/>
                                  <a:ext cx="1991520" cy="142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صورة 5" descr="ككككك.gif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6889680"/>
                                  <a:ext cx="1582560" cy="185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40" y="8860680"/>
                                  <a:ext cx="393120" cy="329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4bacc6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3pt;margin-top:0.25pt;width:385.4pt;height:723.6pt" coordorigin="4206,5" coordsize="7708,14472">
                      <v:group id="shape_0" style="position:absolute;left:6684;top:5;width:5230;height:128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9454;top:5;width:389;height:54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8564;top:5;width:349;height:48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6684;top:663;width:5230;height:629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-4099;top:734;width:0;height:0;mso-position-horizontal-relative:page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9329;top:733;width:0;height:0;mso-position-horizontal-relative:page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t" style="position:absolute;left:10224;top:793;width:1469;height:49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vertAlign w:val="subscript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B في 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7474;top:793;width:1639;height:49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vertAlign w:val="subscript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A في 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type id="_x0000_t120" coordsize="21600,21600" o:spt="120" path="m,10800qy@7@8qx@9@10qy@11@12qx@13@14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fillcolor="black" stroked="t" o:allowincell="t" style="position:absolute;left:9454;top:663;width:142;height:142;mso-wrap-style:none;v-text-anchor:middle;mso-position-horizontal-relative:page" type="_x0000_t120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8974;top:666;width:139;height:142;mso-wrap-style:none;v-text-anchor:middle;mso-position-horizontal-relative:page" type="_x0000_t120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576;top:4618;width:1419;height:1865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صورة 4" stroked="f" o:allowincell="t" style="position:absolute;left:4206;top:7114;width:3135;height:2244;mso-wrap-style:none;v-text-anchor:middle;mso-position-horizont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صورة 5" stroked="f" o:allowincell="t" style="position:absolute;left:4206;top:10855;width:2491;height:2922;mso-wrap-style:none;v-text-anchor:middle;mso-position-horizont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oundrect id="shape_0" fillcolor="#4bacc6" stroked="t" o:allowincell="t" style="position:absolute;left:4214;top:13959;width:618;height:517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b45339"/>
                        <v:stroke color="#f2f2f2" weight="38160" joinstyle="miter" endcap="flat"/>
                        <v:shadow on="t" obscured="f" color="#205867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أمل مخطط الجسم الحر للنظامين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ب عن الأسئلة التالي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اذا نطلق على القوتي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( 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ى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vertAlign w:val="subscript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F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A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ى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vertAlign w:val="subscript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F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اذا تلاحظ على هاتين القوتين 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ما نتجت هاتين القوتين 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مثل الشكل المقابل كرة قدم تستقر فوق سطح طاولة والطاولة بدورها تستقر على سطح الأرض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لل القوى المؤثرة على الكرة ثم حدد منها أزواج التأثير المتباد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قوى الشد في الحبال والخيوط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Forces of Ropes and strings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ستخدام الشكل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u w:val="single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u w:val="single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u w:val="single"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16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/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026" w:right="0" w:hanging="141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ضح زوجا التأثير المتبادل للقوى المؤثرة في الشكل المقابل ؟</w:t>
            </w:r>
          </w:p>
          <w:p>
            <w:pPr>
              <w:pStyle w:val="Normal"/>
              <w:bidi w:val="1"/>
              <w:spacing w:lineRule="auto" w:line="240" w:before="0" w:after="0"/>
              <w:ind w:left="1026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026" w:right="0" w:hanging="141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فتراض أ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كتلة الحبل مهملة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سب مقدار الشد في الحبل إذا كان وزن الدلو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50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N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44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سب  مقدار الشد في الحبل إذا علق في طرف الحبل جرسا وزنه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00N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44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ا الذي يحدث عندما نعلق في الحبل وزنا إضافيا قدره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0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N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ما بأ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قصى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زن يحتمله الحبل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500N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ستخدام الشكل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u w:val="single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u w:val="single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u w:val="single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17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ضح زوجا التأثير المتبادل للقوى المؤثرة في الشكل المقابل 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فتراض أ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كتلة الحبل مهمل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سب مقدار الشد في الحبل  إذا  أثر الفريق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ذي على اليسا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قو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50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N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لم يتحرك الفريق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سب  مقدار الشد في الحبل إذا سحب كل فريق بقو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500N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ما سبق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u w:val="single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عرف قوة الشد وكيف يتم حسابها في الحالتين السابقتين ؟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806950</wp:posOffset>
                      </wp:positionH>
                      <wp:positionV relativeFrom="paragraph">
                        <wp:posOffset>123190</wp:posOffset>
                      </wp:positionV>
                      <wp:extent cx="2706370" cy="9504680"/>
                      <wp:effectExtent l="14605" t="0" r="0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6480" cy="9504720"/>
                                <a:chOff x="0" y="0"/>
                                <a:chExt cx="2706480" cy="950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صورة 6" descr="ننننن.gif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2706480" cy="133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40" y="9175680"/>
                                  <a:ext cx="393120" cy="329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4bacc6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8.5pt;margin-top:9.7pt;width:213.1pt;height:748.4pt" coordorigin="7570,194" coordsize="4262,14968">
                      <v:shape id="shape_0" ID="صورة 6" stroked="f" o:allowincell="t" style="position:absolute;left:7570;top:194;width:4261;height:2095;mso-wrap-style:none;v-text-anchor:middle;mso-position-horizontal-relative:pag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roundrect id="shape_0" fillcolor="#4bacc6" stroked="t" o:allowincell="t" style="position:absolute;left:7578;top:14644;width:618;height:517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b45339"/>
                        <v:stroke color="#f2f2f2" weight="38160" joinstyle="miter" endcap="flat"/>
                        <v:shadow on="t" obscured="f" color="#205867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قوة العمود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The Normal Forces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rtl w:val="true"/>
              </w:rPr>
              <w:t>القوة العمودية المؤثرة في جسم لا تساوي دائماً وزنه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من الشكل </w:t>
            </w:r>
            <w:r>
              <w:rPr>
                <w:rFonts w:cs="Traditional Arabic" w:ascii="Traditional Arabic" w:hAnsi="Traditional Arabic"/>
              </w:rPr>
              <w:t>4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cs="Traditional Arabic" w:ascii="Traditional Arabic" w:hAnsi="Traditional Arabic"/>
              </w:rPr>
              <w:t>16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ص</w:t>
            </w:r>
            <w:r>
              <w:rPr>
                <w:rFonts w:cs="Traditional Arabic" w:ascii="Traditional Arabic" w:hAnsi="Traditional Arabic"/>
              </w:rPr>
              <w:t>119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/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  <w:t xml:space="preserve">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1080" w:right="0" w:hanging="0"/>
              <w:jc w:val="left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القوة العمودية هي </w:t>
            </w:r>
            <w:r>
              <w:rPr>
                <w:rFonts w:cs="Traditional Arabic" w:ascii="Traditional Arabic" w:hAnsi="Traditional Arabic"/>
                <w:rtl w:val="true"/>
              </w:rPr>
              <w:t>: 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108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1080" w:right="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بتطبيق قانون نيوتن الثاني على الصندوق نجد أن </w:t>
            </w:r>
            <w:r>
              <w:rPr>
                <w:rFonts w:cs="Traditional Arabic" w:ascii="Traditional Arabic" w:hAnsi="Traditional Arabic"/>
                <w:rtl w:val="true"/>
              </w:rPr>
              <w:t>: 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1080" w:right="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وبترتيب المعادلة نجد أن </w:t>
            </w:r>
            <w:r>
              <w:rPr>
                <w:rFonts w:cs="Traditional Arabic" w:ascii="Traditional Arabic" w:hAnsi="Traditional Arabic"/>
                <w:rtl w:val="true"/>
              </w:rPr>
              <w:t>: 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u w:val="singl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تمرينات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Fanan"/>
                <w:b/>
                <w:b/>
                <w:bCs/>
                <w:color w:val="002060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252335</wp:posOffset>
                      </wp:positionH>
                      <wp:positionV relativeFrom="paragraph">
                        <wp:posOffset>8940800</wp:posOffset>
                      </wp:positionV>
                      <wp:extent cx="393065" cy="328930"/>
                      <wp:effectExtent l="19685" t="19050" r="3175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20" cy="32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4bacc6" stroked="t" o:allowincell="t" style="position:absolute;margin-left:571.05pt;margin-top:704pt;width:30.9pt;height:25.8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</w:r>
            <w:r>
              <w:rPr>
                <w:rFonts w:cs="Fanan"/>
                <w:b/>
                <w:bCs/>
                <w:color w:val="002060"/>
                <w:sz w:val="32"/>
                <w:szCs w:val="32"/>
                <w:u w:val="single"/>
              </w:rPr>
              <w:t>Q29 – page 115</w:t>
            </w:r>
            <w:r>
              <w:rPr>
                <w:rFonts w:cs="Fanan"/>
                <w:b/>
                <w:bCs/>
                <w:color w:val="002060"/>
                <w:sz w:val="32"/>
                <w:szCs w:val="32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Fanan"/>
                <w:b/>
                <w:b/>
                <w:bCs/>
                <w:color w:val="002060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252335</wp:posOffset>
                      </wp:positionH>
                      <wp:positionV relativeFrom="paragraph">
                        <wp:posOffset>8940800</wp:posOffset>
                      </wp:positionV>
                      <wp:extent cx="393065" cy="328930"/>
                      <wp:effectExtent l="19685" t="19050" r="31750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20" cy="32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4bacc6" stroked="t" o:allowincell="t" style="position:absolute;margin-left:571.05pt;margin-top:704pt;width:30.9pt;height:25.8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</w:r>
            <w:r>
              <w:rPr>
                <w:rFonts w:cs="Fanan"/>
                <w:b/>
                <w:bCs/>
                <w:color w:val="002060"/>
                <w:sz w:val="32"/>
                <w:szCs w:val="32"/>
                <w:u w:val="single"/>
              </w:rPr>
              <w:t>Q31 – page 115</w:t>
            </w:r>
            <w:r>
              <w:rPr>
                <w:rFonts w:cs="Fanan"/>
                <w:b/>
                <w:bCs/>
                <w:color w:val="002060"/>
                <w:sz w:val="32"/>
                <w:szCs w:val="32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Fanan"/>
                <w:b/>
                <w:b/>
                <w:bCs/>
                <w:color w:val="002060"/>
                <w:sz w:val="32"/>
                <w:szCs w:val="32"/>
                <w:u w:val="single"/>
              </w:rPr>
            </w:pPr>
            <w:r>
              <w:rPr>
                <w:rFonts w:cs="Traditional Arabic" w:ascii="Traditional Arabic" w:hAnsi="Traditional Arabic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Fanan"/>
                <w:b/>
                <w:b/>
                <w:bCs/>
                <w:color w:val="002060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252335</wp:posOffset>
                      </wp:positionH>
                      <wp:positionV relativeFrom="paragraph">
                        <wp:posOffset>8940800</wp:posOffset>
                      </wp:positionV>
                      <wp:extent cx="393065" cy="328930"/>
                      <wp:effectExtent l="19685" t="19050" r="31750" b="419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20" cy="32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4bacc6" stroked="t" o:allowincell="t" style="position:absolute;margin-left:571.05pt;margin-top:704pt;width:30.9pt;height:25.8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</w:r>
            <w:r>
              <w:rPr>
                <w:rFonts w:cs="Fanan"/>
                <w:b/>
                <w:bCs/>
                <w:color w:val="002060"/>
                <w:sz w:val="32"/>
                <w:szCs w:val="32"/>
                <w:u w:val="single"/>
              </w:rPr>
              <w:t>Q32 – page 119</w:t>
            </w:r>
            <w:r>
              <w:rPr>
                <w:rFonts w:cs="Fanan"/>
                <w:b/>
                <w:bCs/>
                <w:color w:val="002060"/>
                <w:sz w:val="32"/>
                <w:szCs w:val="32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Fanan"/>
                <w:b/>
                <w:b/>
                <w:bCs/>
                <w:color w:val="002060"/>
                <w:sz w:val="32"/>
                <w:szCs w:val="32"/>
                <w:u w:val="single"/>
              </w:rPr>
            </w:pPr>
            <w:r>
              <w:rPr>
                <w:rFonts w:cs="Traditional Arabic" w:ascii="Traditional Arabic" w:hAnsi="Traditional Arabic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Fanan"/>
                <w:b/>
                <w:b/>
                <w:bCs/>
                <w:color w:val="002060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252335</wp:posOffset>
                      </wp:positionH>
                      <wp:positionV relativeFrom="paragraph">
                        <wp:posOffset>8940800</wp:posOffset>
                      </wp:positionV>
                      <wp:extent cx="393065" cy="328930"/>
                      <wp:effectExtent l="19685" t="19050" r="31750" b="419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20" cy="32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4bacc6" stroked="t" o:allowincell="t" style="position:absolute;margin-left:571.05pt;margin-top:704pt;width:30.9pt;height:25.8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</w:r>
            <w:r>
              <w:rPr>
                <w:rFonts w:cs="Fanan"/>
                <w:b/>
                <w:bCs/>
                <w:color w:val="002060"/>
                <w:sz w:val="32"/>
                <w:szCs w:val="32"/>
                <w:u w:val="single"/>
              </w:rPr>
              <w:t>Q33 – page 119</w:t>
            </w:r>
            <w:r>
              <w:rPr>
                <w:rFonts w:cs="Fanan"/>
                <w:b/>
                <w:bCs/>
                <w:color w:val="002060"/>
                <w:sz w:val="32"/>
                <w:szCs w:val="32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Fanan"/>
                <w:b/>
                <w:b/>
                <w:bCs/>
                <w:color w:val="002060"/>
                <w:sz w:val="32"/>
                <w:szCs w:val="32"/>
                <w:u w:val="single"/>
              </w:rPr>
            </w:pPr>
            <w:r>
              <w:rPr>
                <w:rFonts w:cs="Traditional Arabic" w:ascii="Traditional Arabic" w:hAnsi="Traditional Arabic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Fanan"/>
                <w:b/>
                <w:b/>
                <w:bCs/>
                <w:color w:val="002060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252335</wp:posOffset>
                      </wp:positionH>
                      <wp:positionV relativeFrom="paragraph">
                        <wp:posOffset>8940800</wp:posOffset>
                      </wp:positionV>
                      <wp:extent cx="393065" cy="328930"/>
                      <wp:effectExtent l="19685" t="19050" r="31750" b="419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20" cy="32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4bacc6" stroked="t" o:allowincell="t" style="position:absolute;margin-left:571.05pt;margin-top:704pt;width:30.9pt;height:25.8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</w:r>
            <w:r>
              <w:rPr>
                <w:rFonts w:cs="Fanan"/>
                <w:b/>
                <w:bCs/>
                <w:color w:val="002060"/>
                <w:sz w:val="32"/>
                <w:szCs w:val="32"/>
                <w:u w:val="single"/>
              </w:rPr>
              <w:t>Q38 – page 120</w:t>
            </w:r>
            <w:r>
              <w:rPr>
                <w:rFonts w:cs="Fanan"/>
                <w:b/>
                <w:bCs/>
                <w:color w:val="002060"/>
                <w:sz w:val="32"/>
                <w:szCs w:val="32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Fanan"/>
                <w:b/>
                <w:b/>
                <w:bCs/>
                <w:color w:val="002060"/>
                <w:sz w:val="32"/>
                <w:szCs w:val="32"/>
                <w:u w:val="single"/>
              </w:rPr>
            </w:pPr>
            <w:r>
              <w:rPr>
                <w:rFonts w:cs="Traditional Arabic" w:ascii="Traditional Arabic" w:hAnsi="Traditional Arabic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424" w:gutter="0" w:header="0" w:top="426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1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5:26:00Z</dcterms:created>
  <dc:creator>زايد الثقفي</dc:creator>
  <dc:description/>
  <dc:language>en-US</dc:language>
  <cp:lastModifiedBy>زايد الثقفي</cp:lastModifiedBy>
  <cp:lastPrinted>2013-12-08T11:12:00Z</cp:lastPrinted>
  <dcterms:modified xsi:type="dcterms:W3CDTF">2013-12-08T08:13:00Z</dcterms:modified>
  <cp:revision>5</cp:revision>
  <dc:subject/>
  <dc:title/>
</cp:coreProperties>
</file>