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olio-Bold;Arial" w:ascii="Folio-Bold;Arial" w:hAnsi="Folio-Bold;Arial"/>
          <w:b/>
          <w:bCs/>
          <w:color w:val="97AEDB"/>
          <w:sz w:val="51"/>
          <w:szCs w:val="51"/>
        </w:rPr>
        <w:t xml:space="preserve">8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>About You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in your backpack or bag?</w:t>
      </w:r>
      <w:r>
        <w:rPr>
          <w:rFonts w:eastAsia="MyriadPro-Light;MS Mincho" w:cs="MyriadPro-Light;MS Mincho" w:ascii="MyriadPro-Light;MS Mincho" w:hAnsi="MyriadPro-Light;MS Mincho"/>
          <w:sz w:val="24"/>
          <w:szCs w:val="24"/>
        </w:rPr>
        <w:t xml:space="preserve"> </w:t>
      </w: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...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Comic Sans MS"/>
          <w:sz w:val="26"/>
          <w:szCs w:val="26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..………………</w:t>
      </w: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in your desk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..……………………………………………………………………………………………………………………...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Light;MS Mincho" w:hAnsi="MyriadPro-Light;MS Mincho" w:eastAsia="MyriadPro-Light;MS Mincho" w:cs="MyriadPro-Light;MS Mincho"/>
        </w:rPr>
      </w:pPr>
      <w:r>
        <w:rPr>
          <w:rFonts w:cs="Folio-Bold;Arial" w:ascii="Folio-Bold;Arial" w:hAnsi="Folio-Bold;Arial"/>
          <w:b/>
          <w:bCs/>
          <w:color w:val="F46F21"/>
          <w:sz w:val="51"/>
          <w:szCs w:val="51"/>
        </w:rPr>
        <w:t xml:space="preserve">9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>Writing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6"/>
          <w:szCs w:val="26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Write about your favorite things in a museum you know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sz w:val="24"/>
          <w:szCs w:val="24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Light;MS Mincho" w:hAnsi="MyriadPro-Light;MS Mincho" w:eastAsia="MyriadPro-Light;MS Mincho" w:cs="MyriadPro-Light;MS Mincho"/>
        </w:rPr>
      </w:pPr>
      <w:r>
        <w:rPr>
          <w:rFonts w:cs="Folio-Bold;Arial" w:ascii="Folio-Bold;Arial" w:hAnsi="Folio-Bold;Arial"/>
          <w:b/>
          <w:bCs/>
          <w:color w:val="C02228"/>
          <w:sz w:val="51"/>
          <w:szCs w:val="51"/>
        </w:rPr>
        <w:t xml:space="preserve">10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>Project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0480</wp:posOffset>
                </wp:positionH>
                <wp:positionV relativeFrom="paragraph">
                  <wp:posOffset>628015</wp:posOffset>
                </wp:positionV>
                <wp:extent cx="7028180" cy="3593465"/>
                <wp:effectExtent l="8255" t="5715" r="889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280" cy="3593520"/>
                        </a:xfrm>
                        <a:custGeom>
                          <a:avLst/>
                          <a:gdLst>
                            <a:gd name="textAreaLeft" fmla="*/ 596160 w 3984480"/>
                            <a:gd name="textAreaRight" fmla="*/ 3388320 w 3984480"/>
                            <a:gd name="textAreaTop" fmla="*/ 0 h 2037240"/>
                            <a:gd name="textAreaBottom" fmla="*/ 1873080 h 203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933" y="19859"/>
                              </a:moveTo>
                              <a:lnTo>
                                <a:pt x="5933" y="21165"/>
                              </a:lnTo>
                              <a:cubicBezTo>
                                <a:pt x="5933" y="21382"/>
                                <a:pt x="5513" y="21600"/>
                                <a:pt x="5093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671"/>
                              </a:lnTo>
                              <a:lnTo>
                                <a:pt x="0" y="1741"/>
                              </a:lnTo>
                              <a:lnTo>
                                <a:pt x="3233" y="1741"/>
                              </a:lnTo>
                              <a:lnTo>
                                <a:pt x="3233" y="435"/>
                              </a:lnTo>
                              <a:cubicBezTo>
                                <a:pt x="3233" y="218"/>
                                <a:pt x="3653" y="0"/>
                                <a:pt x="4073" y="0"/>
                              </a:cubicBezTo>
                              <a:lnTo>
                                <a:pt x="17527" y="0"/>
                              </a:lnTo>
                              <a:cubicBezTo>
                                <a:pt x="17947" y="0"/>
                                <a:pt x="18367" y="218"/>
                                <a:pt x="18367" y="435"/>
                              </a:cubicBezTo>
                              <a:lnTo>
                                <a:pt x="18367" y="1741"/>
                              </a:lnTo>
                              <a:lnTo>
                                <a:pt x="21600" y="1741"/>
                              </a:lnTo>
                              <a:lnTo>
                                <a:pt x="18850" y="11671"/>
                              </a:lnTo>
                              <a:lnTo>
                                <a:pt x="21600" y="21600"/>
                              </a:lnTo>
                              <a:lnTo>
                                <a:pt x="16507" y="21600"/>
                              </a:lnTo>
                              <a:cubicBezTo>
                                <a:pt x="16087" y="21600"/>
                                <a:pt x="15667" y="21382"/>
                                <a:pt x="15667" y="21165"/>
                              </a:cubicBezTo>
                              <a:lnTo>
                                <a:pt x="15667" y="19859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933" y="19859"/>
                              </a:moveTo>
                              <a:lnTo>
                                <a:pt x="5933" y="21165"/>
                              </a:lnTo>
                              <a:cubicBezTo>
                                <a:pt x="5933" y="20947"/>
                                <a:pt x="5513" y="20730"/>
                                <a:pt x="5093" y="20730"/>
                              </a:cubicBezTo>
                              <a:lnTo>
                                <a:pt x="4073" y="20730"/>
                              </a:lnTo>
                              <a:cubicBezTo>
                                <a:pt x="3653" y="20730"/>
                                <a:pt x="3233" y="20512"/>
                                <a:pt x="3233" y="20294"/>
                              </a:cubicBezTo>
                              <a:cubicBezTo>
                                <a:pt x="3233" y="20077"/>
                                <a:pt x="3653" y="19859"/>
                                <a:pt x="4073" y="1985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667" y="19859"/>
                              </a:moveTo>
                              <a:lnTo>
                                <a:pt x="15667" y="21165"/>
                              </a:lnTo>
                              <a:cubicBezTo>
                                <a:pt x="15667" y="20947"/>
                                <a:pt x="16087" y="20730"/>
                                <a:pt x="16507" y="20730"/>
                              </a:cubicBezTo>
                              <a:lnTo>
                                <a:pt x="17527" y="20730"/>
                              </a:lnTo>
                              <a:cubicBezTo>
                                <a:pt x="17947" y="20730"/>
                                <a:pt x="18367" y="20512"/>
                                <a:pt x="18367" y="20294"/>
                              </a:cubicBezTo>
                              <a:cubicBezTo>
                                <a:pt x="18367" y="20077"/>
                                <a:pt x="17947" y="19859"/>
                                <a:pt x="17527" y="1985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233" y="20294"/>
                              </a:moveTo>
                              <a:lnTo>
                                <a:pt x="3233" y="1741"/>
                              </a:lnTo>
                            </a:path>
                            <a:path fill="darkenLess" w="21600" h="21600">
                              <a:moveTo>
                                <a:pt x="18367" y="20294"/>
                              </a:moveTo>
                              <a:lnTo>
                                <a:pt x="18367" y="17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2.4pt;margin-top:49.45pt;width:553.35pt;height:282.9pt;mso-wrap-style:none;v-text-anchor:middle;mso-position-horizontal-relative:pag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yriadPro-Light;MS Mincho" w:cs="MyriadPro-Light;MS Mincho" w:ascii="Comic Sans MS" w:hAnsi="Comic Sans MS"/>
          <w:sz w:val="24"/>
          <w:szCs w:val="24"/>
        </w:rPr>
        <w:t>Make a brochure for a museum and label objects in it. Use drawings or photos from the Internet or magazines</w:t>
      </w:r>
      <w:r>
        <w:rPr>
          <w:rFonts w:eastAsia="MyriadPro-Light;MS Mincho" w:cs="MyriadPro-Light;MS Mincho" w:ascii="MyriadPro-Light;MS Mincho" w:hAnsi="MyriadPro-Light;MS Mincho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MyriadPro-Light">
    <w:altName w:val="MS Mincho"/>
    <w:charset w:val="80"/>
    <w:family w:val="auto"/>
    <w:pitch w:val="default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12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MyriadPro-Semibold;Aria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34:00Z</dcterms:modified>
  <cp:revision>14</cp:revision>
  <dc:subject/>
  <dc:title/>
</cp:coreProperties>
</file>