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 والس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بي صلى الله عليه وسلم مع الصغ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هديه صلى الله عليه وسلم في التعامل مع الصغار – مكانتهم – رحمته مع الصغار – نماذج من تعامله معهم – نماذج من تعامله مع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هدية صلى الله عليه وسلم في التعامل مع الصغ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 – كتاب 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الوحد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الصغا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– المعاني – ممايستفاد – الراوي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–  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 الوحدة – حل أنشطة الوحدة في  كتاب 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ذوي الرحم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اد بذوي الرحم – معنى صلة الرحم – نماذج من صلته صلى الله عليه وسلم لرحمه – فك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 – كتاب النشاط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ع الوح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فضائل صلة الرح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حفظ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عاني – ممايستفاد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أبي أيوب الأنصاري رضي الله عنه – فكر – التقويم – 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س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جلسائ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يه صلى الله عليه وسلم مع جلسائه – تواضعه صلى الله عليه وسلم في مجلسه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آداب المجلس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عاني – مما يستفاد 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عبد الله بن عمر رضي الله عنه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جيران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يه صلى الله عليه وسلم في تعامله مع جيرانه – 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ماذج من تعامله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فظ الحدي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اني – كثرة وصية النبي صلى الله عليه وسلم بالجا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ما يستفاد 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عائشه رضي الله عنها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خامس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امل النبي صلى الله عليه وسلم مع الخدم والعمال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هديه صلى الله عليه وسلم في تعاملهم معهم – فكر – التقوي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هي عن منع الخادم أجرت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– المعاني – مما يستفادمن الحديث – التعريف بأبي هريرة رضي الله عن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– الأسئلة العام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سادس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عامل النبي صلى الله عليه وسلم مع الوفود والضيوف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مهيد – هديه صلى الله عليه وسلم في التعامل مع الوفود والضيوف – فكر – التقويم 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الوحدة السادس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فظ الحدي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اني – ممايستفادمن الحديث – التعريف بأبي شريح العدوي رضي الله عنه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ساب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اقة النبي صلى الله عليه وسلم مع غير المسلمين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يه صلى الله عليه وسلم معهم – تمهيد – تعاملهم معهم – فكر – التقو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سابع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– المعاني – مما يستفاد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أسماء بنت أبي بكر رضي الله عنه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من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فق النبي صلى الله عليه وسل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فق النبي صلى الله عليه وسلم بالحيوان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 من رفقه بالحيوان – 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من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رفق النبي صلى الله عليه وسلم بالحيوان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  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فظ الحدي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اني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نشاط الوحدة 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50:00Z</dcterms:modified>
  <cp:revision>2</cp:revision>
  <dc:subject/>
  <dc:title/>
</cp:coreProperties>
</file>