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ح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ان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از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ِي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سْ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رّ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لّ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ع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جَا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ُعْل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هْلَ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م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ض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هُ؟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ن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ف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وَ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ر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ُو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ظ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ص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اق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ل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لَم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َ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ئِز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ض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وّ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ِقَائ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ِ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َائِز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ت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نَا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مّ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عَز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ِان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ِ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سَل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قُو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رِ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ُّ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ز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خ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ا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أ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َتَرْنِ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ُخْر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ف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ش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اه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ق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أ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ْ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َو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ِس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9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7-11-05T08:47:00Z</dcterms:modified>
  <cp:revision>4</cp:revision>
  <dc:subject>1/ شدة حاجة الخلق وافتقارهم إلى الله تعالى 2/ عظم نعم الله  على عباده 3/ المعاصي تزيل النعم 4/ وصايا ونصائح للشباب 5/ أهمية الاعتزاز بالإسلام ولوازمه 6/ الحذر من الشبهات الفكرية والعقدية 7/ أهمية صلاة الاستسقاء.</dc:subject>
  <dc:title>خطب استسقاء للمدارس (2)  للمرحلتين المتوسطة والثانوية</dc:title>
</cp:coreProperties>
</file>