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795"/>
        <w:gridCol w:w="198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هارات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طلو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برنامج  نقاط البي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nbra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ضافة حساب باسمك بصلاحيات مدير نظا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ضاف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تج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اس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حاس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 شاش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خل فئ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خصي ، محمول ، قط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ضافة عميل وإجراء عملية بيع وطباعة فاتورة وتقرير وإغلاق الصندو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نظام إدارة التعليم الإلكترو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od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غير رقمك السري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جيل مادتين دراسية وفق التصنيف الموجود وإلغاء مادة منه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اطلاع على المحتوى الدراسي للمادة المسجلة وعمل اختبار للمقر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م بتحميل مستند وورد وإرساله لأي عضو آخ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نظا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angeHR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إدارة الموارد البشرية  إدخال بيانات الشركة  الأساسية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طبع تقرير موظف يشمل جميع بيانات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الهدوء وانتظار المعلم بعد الانته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الاختبا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ل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/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الدرجات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99390</wp:posOffset>
                </wp:positionV>
                <wp:extent cx="677545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............................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.......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5pt;height:51.25pt;mso-wrap-distance-left:9.05pt;mso-wrap-distance-right:9.05pt;mso-wrap-distance-top:0pt;mso-wrap-distance-bottom:0pt;margin-top:-15.7pt;mso-position-vertical-relative:text;margin-left:-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بي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43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..................................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............................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.......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6775450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............................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.......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5pt;height:51.2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بي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43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..................................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............................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.......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795"/>
        <w:gridCol w:w="198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هارات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طلو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برنامج  نقاط البي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nbra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ضافة حساب باسمك بصلاحيات مدير نظا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ضاف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تج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اس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حاس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 شاش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خل فئ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خصي ، محمول ، قط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ضافة عميل وإجراء عملية بيع وطباعة فاتورة وتقرير وإغلاق الصندو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نظام إدارة التعليم الإلكترو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od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غير رقمك السري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جيل مادتين دراسية وفق التصنيف الموجود وإلغاء مادة منه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اطلاع على المحتوى الدراسي للمادة المسجلة وعمل اختبار للمقر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م بتحميل مستند وورد وإرساله لأي عضو آخ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نظا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angeHR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إدارة الموارد البشرية  إدخال بيانات الشركة  الأساسية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طبع تقرير موظف يشمل جميع بيانات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الهدوء وانتظار المعلم بعد الانته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الاختبا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ل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/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الدرجات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32385</wp:posOffset>
                </wp:positionV>
                <wp:extent cx="6775450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............................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bookmarkEnd w:id="0"/>
                            <w:r>
                              <w:rPr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5pt;height:51.25pt;mso-wrap-distance-left:9.05pt;mso-wrap-distance-right:9.05pt;mso-wrap-distance-top:0pt;mso-wrap-distance-bottom:0pt;margin-top:2.55pt;mso-position-vertical-relative:text;margin-left:-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1" w:name="_GoBack"/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بي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43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..................................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............................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bookmarkEnd w:id="1"/>
                      <w:r>
                        <w:rPr>
                          <w:rtl w:val="true"/>
                        </w:rPr>
                        <w:t xml:space="preserve">.......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795"/>
        <w:gridCol w:w="198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هارات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طلو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برنامج  نقاط البي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nbra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ضافة حساب باسمك بصلاحيات مدير نظا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ضاف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تج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اس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حاس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 شاش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خل فئ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خصي ، محمول ، قط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ضافة عميل وإجراء عملية بيع وطباعة فاتورة وتقرير وإغلاق الصندو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نظام إدارة التعليم الإلكترو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od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غير رقمك السري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جيل مادتين دراسية وفق التصنيف الموجود وإلغاء مادة منه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اطلاع على المحتوى الدراسي للمادة المسجلة وعمل اختبار للمقر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م بتحميل مستند وورد وإرساله لأي عضو آخ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غيل نظا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angeHR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إدارة الموارد البشرية  إدخال بيانات الشركة  الأساسية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طبع تقرير موظف يشمل جميع بيانات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الهدوء وانتظار المعلم بعد الانته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الاختبار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ل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/ .......................................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/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/.....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الدرجات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26:00Z</dcterms:created>
  <dc:creator>user</dc:creator>
  <dc:description/>
  <dc:language>en-US</dc:language>
  <cp:lastModifiedBy>admin</cp:lastModifiedBy>
  <dcterms:modified xsi:type="dcterms:W3CDTF">2016-04-21T22:26:00Z</dcterms:modified>
  <cp:revision>2</cp:revision>
  <dc:subject/>
  <dc:title/>
</cp:coreProperties>
</file>