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لا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أول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أكمل الجدول عن أنواع الموجات الزلزالية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76"/>
        <w:gridCol w:w="3402"/>
        <w:gridCol w:w="2802"/>
      </w:tblGrid>
      <w:tr>
        <w:trPr>
          <w:trHeight w:val="2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لزالية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p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s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طحية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ث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تقل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ه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ت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ه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................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رك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......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فت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...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.........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ش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cs="Simplified Arabic"/>
          <w:b/>
          <w:bCs/>
          <w:rtl w:val="true"/>
        </w:rPr>
        <w:t xml:space="preserve">.   (                           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</w:t>
      </w:r>
      <w:r>
        <w:rPr>
          <w:rFonts w:cs="Simplified Arabic"/>
          <w:b/>
          <w:bCs/>
          <w:rtl w:val="true"/>
        </w:rPr>
        <w:t>.  (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2175</wp:posOffset>
                </wp:positionH>
                <wp:positionV relativeFrom="paragraph">
                  <wp:posOffset>23495</wp:posOffset>
                </wp:positionV>
                <wp:extent cx="168910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86535" cy="134366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114.5pt;mso-wrap-distance-left:9.05pt;mso-wrap-distance-right:9.05pt;mso-wrap-distance-top:0pt;mso-wrap-distance-bottom:0pt;margin-top:1.85pt;mso-position-vertical-relative:text;margin-left:47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86535" cy="134366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color w:val="FF0000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rFonts w:cs="Simplified Arabic"/>
          <w:b/>
          <w:bCs/>
          <w:rtl w:val="true"/>
        </w:rPr>
        <w:t>.   (                                 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سيزموجر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) 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ولاب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ز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هت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ز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ragraph">
                  <wp:posOffset>55245</wp:posOffset>
                </wp:positionV>
                <wp:extent cx="1670050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67485" cy="120142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03.3pt;mso-wrap-distance-left:9.05pt;mso-wrap-distance-right:9.05pt;mso-wrap-distance-top:0pt;mso-wrap-distance-bottom:0pt;margin-top:4.35pt;mso-position-vertical-relative:text;margin-left:471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67485" cy="120142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قياس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يخت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مقياس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يركا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زموجرا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ز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زموج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ع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ا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1225</wp:posOffset>
                </wp:positionH>
                <wp:positionV relativeFrom="paragraph">
                  <wp:posOffset>185420</wp:posOffset>
                </wp:positionV>
                <wp:extent cx="1670050" cy="1351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67485" cy="118999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06.45pt;mso-wrap-distance-left:9.05pt;mso-wrap-distance-right:9.05pt;mso-wrap-distance-top:0pt;mso-wrap-distance-bottom:0pt;margin-top:14.6pt;mso-position-vertical-relative:text;margin-left:471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67485" cy="1189990"/>
                            <wp:effectExtent l="0" t="0" r="0" b="0"/>
                            <wp:docPr id="9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سونا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: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ن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تب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طئ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ك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سادس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 xml:space="preserve">√ ) 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×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أمام العبارة الخاطئة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12055</wp:posOffset>
                </wp:positionH>
                <wp:positionV relativeFrom="paragraph">
                  <wp:posOffset>-1905</wp:posOffset>
                </wp:positionV>
                <wp:extent cx="2649220" cy="152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46655" cy="1467485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19.95pt;mso-wrap-distance-left:9.05pt;mso-wrap-distance-right:9.05pt;mso-wrap-distance-top:0pt;mso-wrap-distance-bottom:0pt;margin-top:-0.15pt;mso-position-vertical-relative:text;margin-left:394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446655" cy="1467485"/>
                            <wp:effectExtent l="0" t="0" r="0" b="0"/>
                            <wp:docPr id="12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ز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ز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Simplified Arabic"/>
          <w:b/>
          <w:bCs/>
          <w:rtl w:val="true"/>
        </w:rPr>
        <w:t>.    (         )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ي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rFonts w:cs="Simplified Arabic"/>
          <w:b/>
          <w:bCs/>
          <w:rtl w:val="true"/>
        </w:rPr>
        <w:t>.    (          )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Simplified Arabic"/>
          <w:b/>
          <w:bCs/>
          <w:rtl w:val="true"/>
        </w:rPr>
        <w:t>.   (        )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Simplified Arabic"/>
          <w:b/>
          <w:bCs/>
          <w:rtl w:val="true"/>
        </w:rPr>
        <w:t>.  (         )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رة</w:t>
      </w:r>
      <w:r>
        <w:rPr>
          <w:rFonts w:cs="Simplified Arabic"/>
          <w:b/>
          <w:bCs/>
          <w:rtl w:val="true"/>
        </w:rPr>
        <w:t>.    (         )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</w:t>
    </w:r>
    <w:r>
      <w:rPr>
        <w:rFonts w:ascii="Arial" w:hAnsi="Arial"/>
        <w:b/>
        <w:b/>
        <w:bCs/>
        <w:color w:val="0000CC"/>
        <w:rtl w:val="true"/>
      </w:rPr>
      <w:t xml:space="preserve">قال ابن القيم </w:t>
    </w:r>
    <w:r>
      <w:rPr>
        <w:rFonts w:cs="Arial" w:ascii="Arial" w:hAnsi="Arial"/>
        <w:b/>
        <w:bCs/>
        <w:color w:val="0000CC"/>
        <w:rtl w:val="true"/>
      </w:rPr>
      <w:t xml:space="preserve">: </w:t>
    </w:r>
    <w:r>
      <w:rPr>
        <w:rFonts w:ascii="Arial" w:hAnsi="Arial"/>
        <w:b/>
        <w:b/>
        <w:bCs/>
        <w:color w:val="0000CC"/>
        <w:rtl w:val="true"/>
      </w:rPr>
      <w:t>الشوق إلى الله ولقائه نسيم يهب على القلب ليذهب وهج الدنيا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w&amp;url=http%3A%2F%2Fwww.slideshare.net%2Ffiamly%2F2-39812839&amp;ei=fYhrVY6OHMveU7TlgaAG&amp;psig=AFQjCNF4TlVbRdP7aRuM0wWRbQIU7xnM5Q&amp;ust=143319703454959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sa/url?sa=i&amp;rct=j&amp;q=&amp;esrc=s&amp;source=images&amp;cd=&amp;cad=rja&amp;uact=8&amp;ved=0CAcQjRw&amp;url=http%3A%2F%2Fwww.slideshare.net%2Ffiamly%2F2-39812839&amp;ei=fYhrVY6OHMveU7TlgaAG&amp;psig=AFQjCNF4TlVbRdP7aRuM0wWRbQIU7xnM5Q&amp;ust=143319703454959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sa/url?sa=i&amp;rct=j&amp;q=&amp;esrc=s&amp;source=images&amp;cd=&amp;cad=rja&amp;uact=8&amp;ved=0CAcQjRw&amp;url=http%3A%2F%2Fkenanaonline.com%2Fusers%2Fsvt3olom%2Fposts%2F101385&amp;ei=cm1rVbeQGIuX7QaNwoGgBg&amp;psig=AFQjCNHsUgjOqAULWMadB-XNWz0xNvSt9w&amp;ust=143319011440856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sa/url?sa=i&amp;rct=j&amp;q=&amp;esrc=s&amp;source=images&amp;cd=&amp;cad=rja&amp;uact=8&amp;ved=0CAcQjRw&amp;url=http%3A%2F%2Fkenanaonline.com%2Fusers%2Fsvt3olom%2Fposts%2F101385&amp;ei=cm1rVbeQGIuX7QaNwoGgBg&amp;psig=AFQjCNHsUgjOqAULWMadB-XNWz0xNvSt9w&amp;ust=143319011440856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chaabpress.com/news2405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chaabpress.com/news2405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google.com.sa/url?sa=i&amp;rct=j&amp;q=&amp;esrc=s&amp;source=images&amp;cd=&amp;cad=rja&amp;uact=8&amp;ved=0CAcQjRw&amp;url=http%3A%2F%2Fwww.cairodar.com%2F415383%2F%25D8%25A7%25D9%2584%25D9%2583%25D8%25B4%25D9%2581-%25D8%25B9%25D9%2586-%25D8%25AC%25D9%2587%25D8%25A7%25D8%25B2-%25D8%25AC%25D8%25AF%25D9%258A%25D8%25AF-%25D9%258A%25D8%25B1%25D8%25A7%25D9%2582%25D8%25A8-%25D8%25A7%25D9%2584%25D9%2583%25D9%2588%25D8%25A7%25D8%25B1%25D8%25AB-%25D8%25A7%25D9%2584%25D8%25B7%25D8%25A8%25D9%258A&amp;ei=1qRtVaLCGIvtUuKogagG&amp;psig=AFQjCNGy97FaDieeznT89U0M-T3MN3EJVQ&amp;ust=1433335331649419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google.com.sa/url?sa=i&amp;rct=j&amp;q=&amp;esrc=s&amp;source=images&amp;cd=&amp;cad=rja&amp;uact=8&amp;ved=0CAcQjRw&amp;url=http%3A%2F%2Fwww.cairodar.com%2F415383%2F%25D8%25A7%25D9%2584%25D9%2583%25D8%25B4%25D9%2581-%25D8%25B9%25D9%2586-%25D8%25AC%25D9%2587%25D8%25A7%25D8%25B2-%25D8%25AC%25D8%25AF%25D9%258A%25D8%25AF-%25D9%258A%25D8%25B1%25D8%25A7%25D9%2582%25D8%25A8-%25D8%25A7%25D9%2584%25D9%2583%25D9%2588%25D8%25A7%25D8%25B1%25D8%25AB-%25D8%25A7%25D9%2584%25D8%25B7%25D8%25A8%25D9%258A&amp;ei=1qRtVaLCGIvtUuKogagG&amp;psig=AFQjCNGy97FaDieeznT89U0M-T3MN3EJVQ&amp;ust=1433335331649419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5:00Z</dcterms:created>
  <dc:creator>Samsoomah</dc:creator>
  <dc:description/>
  <cp:keywords/>
  <dc:language>en-US</dc:language>
  <cp:lastModifiedBy>TOSHIBA-2015</cp:lastModifiedBy>
  <dcterms:modified xsi:type="dcterms:W3CDTF">2015-06-02T12:46:00Z</dcterms:modified>
  <cp:revision>15</cp:revision>
  <dc:subject/>
  <dc:title/>
</cp:coreProperties>
</file>