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0</wp:posOffset>
                </wp:positionH>
                <wp:positionV relativeFrom="paragraph">
                  <wp:posOffset>-461645</wp:posOffset>
                </wp:positionV>
                <wp:extent cx="6431915" cy="145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35" w:type="dxa"/>
                              <w:jc w:val="left"/>
                              <w:tblInd w:w="-1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410"/>
                              <w:gridCol w:w="310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جو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عرية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عشرون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rFonts w:ascii="Webdings" w:hAnsi="Webdings" w:eastAsia="Webdings" w:cs="Webding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3290" cy="86995"/>
                                  <wp:effectExtent l="0" t="0" r="0" b="0"/>
                                  <wp:docPr id="2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68" r="-5" b="-3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3290" cy="8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6.45pt;height:114.65pt;mso-wrap-distance-left:9.05pt;mso-wrap-distance-right:9.05pt;mso-wrap-distance-top:0pt;mso-wrap-distance-bottom:0pt;margin-top:-36.35pt;mso-position-vertical-relative:text;margin-left:-45.5pt;mso-position-horizontal-relative:text">
                <v:textbox>
                  <w:txbxContent>
                    <w:tbl>
                      <w:tblPr>
                        <w:tblW w:w="9735" w:type="dxa"/>
                        <w:jc w:val="left"/>
                        <w:tblInd w:w="-1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410"/>
                        <w:gridCol w:w="310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ج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رية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عشرون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علم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003290" cy="86995"/>
                            <wp:effectExtent l="0" t="0" r="0" b="0"/>
                            <wp:docPr id="3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68" r="-5" b="-3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3290" cy="8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تج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ملية سطحية تؤدي إلى تفتت الصخور لقطع صغير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هي نوعي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جوية الميكانيك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عملية تسبب كسر الصخور إلى قطع صغيرة دون إحداث تغيير في تركيبها الكيميائي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أسبابها 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ليد             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شاط الحيوي للمخلوقات الح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نبات ــ حيوان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جوية الكيمي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ملية تؤدي إلى تغيير التركيب الكيميائي للصخو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أسبابها 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حماض الطبيعية                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كسجين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هي خليط من مواد عضوية وماء وهواء وصخر تعرض لعمليات تجو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عوامل التي تؤثر في تكون الترب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  الصخر الأصلي الذي تعرض للتجو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  درجة ميل السطح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  المناخ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  الزم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  المخلوقات الح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 xml:space="preserve">*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ع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ي تفتت الصخور أو الرسوبيات ونقله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وامل التعري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الجاذبية الأرضية 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 xml:space="preserve">يوجد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نواع من حركات الكتل الأرضية هي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زحــف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ــقوط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نزلاق الصخر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تدفق الطيني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 الجليــــــ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 الــــريــا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المـــــــاء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شترك جميع عوامل التعرية في تشكيل سطح الأرض مثل تكون الوديان والأخاديد والدلتا والكثبان الرملية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9:31:00Z</dcterms:created>
  <dc:creator>Fa_aN</dc:creator>
  <dc:description/>
  <cp:keywords/>
  <dc:language>en-US</dc:language>
  <cp:lastModifiedBy>Fa_aN</cp:lastModifiedBy>
  <dcterms:modified xsi:type="dcterms:W3CDTF">2013-09-01T12:55:00Z</dcterms:modified>
  <cp:revision>27</cp:revision>
  <dc:subject/>
  <dc:title/>
</cp:coreProperties>
</file>