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-228600</wp:posOffset>
            </wp:positionV>
            <wp:extent cx="1066800" cy="9017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43495</wp:posOffset>
            </wp:positionH>
            <wp:positionV relativeFrom="paragraph">
              <wp:posOffset>4114800</wp:posOffset>
            </wp:positionV>
            <wp:extent cx="866775" cy="8470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5160</wp:posOffset>
            </wp:positionH>
            <wp:positionV relativeFrom="paragraph">
              <wp:posOffset>1371600</wp:posOffset>
            </wp:positionV>
            <wp:extent cx="1337310" cy="11430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5270</wp:posOffset>
            </wp:positionH>
            <wp:positionV relativeFrom="paragraph">
              <wp:posOffset>4457700</wp:posOffset>
            </wp:positionV>
            <wp:extent cx="1447800" cy="1314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05170</wp:posOffset>
            </wp:positionH>
            <wp:positionV relativeFrom="paragraph">
              <wp:posOffset>1257300</wp:posOffset>
            </wp:positionV>
            <wp:extent cx="1562100" cy="10261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3100</wp:posOffset>
            </wp:positionH>
            <wp:positionV relativeFrom="paragraph">
              <wp:posOffset>1485900</wp:posOffset>
            </wp:positionV>
            <wp:extent cx="979170" cy="9245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8215</wp:posOffset>
            </wp:positionH>
            <wp:positionV relativeFrom="paragraph">
              <wp:posOffset>800100</wp:posOffset>
            </wp:positionV>
            <wp:extent cx="465455" cy="1930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7" r="-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4.1pt;margin-top:424pt;width:115.95pt;height:25.95pt;mso-wrap-style:none;v-text-anchor:middle" type="_x0000_t136">
            <v:path textpathok="t"/>
            <v:textpath on="t" fitshape="t" string="في الختام لا أقول لكِ إلا" style="font-family:&quot;AGA Sindibad Regula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542.1pt;margin-top:451pt;width:115.95pt;height:25.95pt;mso-wrap-style:none;v-text-anchor:middle" type="_x0000_t136">
            <v:path textpathok="t"/>
            <v:textpath on="t" fitshape="t" string="سلمت يداكِ" style="font-family:&quot;Al-Homam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347345</wp:posOffset>
                </wp:positionV>
                <wp:extent cx="4809490" cy="6523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0" w:hanging="340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ل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تح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تح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ك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وربوينت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به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رح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سو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و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فصيل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0" w:hanging="3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يح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د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ر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صص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ضي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الي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ا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لشريح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الي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ار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ر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اف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ائح؟؟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0" w:hanging="3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ضاف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يحة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تح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يح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ضي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ذكر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ضاف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ريحة؟؟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13.7pt;mso-wrap-distance-left:9.05pt;mso-wrap-distance-right:9.05pt;mso-wrap-distance-top:0pt;mso-wrap-distance-bottom:0pt;margin-top:-27.3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0" w:hanging="340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جلسي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جلس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فتحي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جهاز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فتحي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شروعك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سابق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برنامج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بوربوينت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نتبهي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لشرح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جيدا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فسوف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شرح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خطو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بالتفصيل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0" w:hanging="34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خطو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شريح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حددي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عنوا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جري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حرك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خصص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نوع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دخول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دورا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حور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ضيفي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رحل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نتقالي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نوع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تلاش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وللشريح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ثاني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رحل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نتقالي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نوع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 xml:space="preserve">.. 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دورا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باتجا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عقارب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ساعة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بسرع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توسط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وعند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نقر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فرق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تطبيق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شرائح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محدد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وكاف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شرائح؟؟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0" w:hanging="34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خطو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ثانية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رأيك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بإضاف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صوت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ثناء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عرض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شريحة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فتحي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شريح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ضيفي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صوت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لف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تتذكري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طريق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إضاف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صوت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لشريحة؟؟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2625</wp:posOffset>
                </wp:positionH>
                <wp:positionV relativeFrom="paragraph">
                  <wp:posOffset>-347345</wp:posOffset>
                </wp:positionV>
                <wp:extent cx="4809490" cy="6523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40" w:right="0" w:hanging="3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و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ط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حرك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ي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ذلك؟؟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ضي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ريح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رغ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ديو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40" w:right="0" w:hanging="3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آ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هي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ئ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ك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ضف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ز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نق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بدأ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ضي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ريح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يح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يح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يح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40" w:right="0" w:hanging="3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فظ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ك</w:t>
                            </w:r>
                            <w:r>
                              <w:rPr>
                                <w:rFonts w:cs="AGA Aladdin Regular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13.7pt;mso-wrap-distance-left:9.05pt;mso-wrap-distance-right:9.05pt;mso-wrap-distance-top:0pt;mso-wrap-distance-bottom:0pt;margin-top:-27.3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40" w:right="0" w:hanging="34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خطو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ثالثة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جميل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جدا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عرض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يحتوى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صور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قاطع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تحرك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ليس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كذلك؟؟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نضيف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لشريح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فارغ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قطع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فيديو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40" w:right="0" w:hanging="34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خطو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رابعة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والآ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نتهيت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رائع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شروعك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رأيك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ضفت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زرار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لتنقل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شرائح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نبدأ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ضيفي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لشريح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وحتى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شريح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أخير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زر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شريح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ثاني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شريح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أخير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زر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سابق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40" w:right="0" w:hanging="34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خطو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خامس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حفظي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شروعك</w:t>
                      </w:r>
                      <w:r>
                        <w:rPr>
                          <w:rFonts w:cs="AGA Aladdin Regular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7:00Z</dcterms:created>
  <dc:creator>jet9</dc:creator>
  <dc:description/>
  <cp:keywords/>
  <dc:language>en-US</dc:language>
  <cp:lastModifiedBy>jet9</cp:lastModifiedBy>
  <dcterms:modified xsi:type="dcterms:W3CDTF">2007-11-16T19:30:00Z</dcterms:modified>
  <cp:revision>14</cp:revision>
  <dc:subject/>
  <dc:title/>
</cp:coreProperties>
</file>