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فق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ohanad Bold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</w:rPr>
              <w:t>1437</w:t>
            </w:r>
            <w:r>
              <w:rPr>
                <w:rFonts w:cs="Monotype Koufi"/>
                <w:b/>
                <w:bCs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</w:rPr>
              <w:t>1436</w:t>
            </w:r>
            <w:r>
              <w:rPr>
                <w:rFonts w:cs="Monotype Koufi"/>
                <w:b/>
                <w:bCs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صطلا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ش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صطلاح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كت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دل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فصيلي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شأ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ب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و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فاصي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إقر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ق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فعا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رج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ستفت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ص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زعات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   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ا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ربع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ت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هج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فا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بله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اهب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ن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ع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ا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اب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ابع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10"/>
                <w:szCs w:val="10"/>
                <w:lang w:eastAsia="ar-SA"/>
              </w:rPr>
            </w:pPr>
            <w:r>
              <w:rPr>
                <w:rFonts w:cs="Monotype Koufi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غ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صطلاح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ش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نفي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216"/>
        <w:gridCol w:w="2070"/>
        <w:gridCol w:w="2247"/>
        <w:gridCol w:w="2651"/>
      </w:tblGrid>
      <w:tr>
        <w:trPr/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لفا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لك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لفا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سف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يب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هذ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ؤلؤ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ؤل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بسوط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بدائ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نائ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ائع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خت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هد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حاش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ابد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لك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صب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اب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رمز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500" w:leader="none"/>
              </w:tabs>
              <w:jc w:val="both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صر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يس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ج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ز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ؤل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  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ط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د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بد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جت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تصد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خت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ل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10"/>
                <w:szCs w:val="10"/>
                <w:lang w:eastAsia="ar-SA"/>
              </w:rPr>
            </w:pPr>
            <w:r>
              <w:rPr>
                <w:rFonts w:cs="Monotype Koufi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14"/>
                <w:szCs w:val="14"/>
                <w:lang w:eastAsia="ar-SA"/>
              </w:rPr>
            </w:pPr>
            <w:r>
              <w:rPr>
                <w:rFonts w:cs="Monotype Koufi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لفاته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ت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لكي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لفاته؟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فق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ohanad Bold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</w:rPr>
              <w:t>1437</w:t>
            </w:r>
            <w:r>
              <w:rPr>
                <w:rFonts w:cs="Monotype Koufi"/>
                <w:b/>
                <w:bCs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</w:rPr>
              <w:t>1436</w:t>
            </w:r>
            <w:r>
              <w:rPr>
                <w:rFonts w:cs="Monotype Koufi"/>
                <w:b/>
                <w:bCs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لفا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طل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ش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إسماع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ز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ر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اد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ؤل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شافع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نو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هذ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شير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غ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خ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بي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نو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رمل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يبان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ب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نبل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ب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ث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و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جاج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ح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رب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ت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افعي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لفاته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ت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نبلي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لفا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both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ؤل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رق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غ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رق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ف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ر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نقع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ستمداد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ج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نب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إدراك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10"/>
                <w:szCs w:val="10"/>
                <w:lang w:eastAsia="ar-SA"/>
              </w:rPr>
            </w:pPr>
            <w:r>
              <w:rPr>
                <w:rFonts w:cs="Monotype Koufi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لفاته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ohanad Bold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</w:rPr>
              <w:t>1437</w:t>
            </w:r>
            <w:r>
              <w:rPr>
                <w:rFonts w:cs="Monotype Koufi"/>
                <w:b/>
                <w:bCs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</w:rPr>
              <w:t>1436</w:t>
            </w:r>
            <w:r>
              <w:rPr>
                <w:rFonts w:cs="Monotype Koufi"/>
                <w:b/>
                <w:bCs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ف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تح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كم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أ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ع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رض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دي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دي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و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ف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تحص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معاء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وقائ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حوا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تجد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تغ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اء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شر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تفص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ثاب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غي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بد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العقائ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عبا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مواريث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اختل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ل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ث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تباي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آراؤ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عت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عض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خل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ل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ث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برزها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لو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مخا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لوغ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ضعيف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س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لوغه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ف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ل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ناس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دليل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عتق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خا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عار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ق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جماع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حد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ضع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ستد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ضعيف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وق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خل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لماء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ز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فه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اجتها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بح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عم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إطل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لغه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عا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د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يئ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ف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تح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اء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اء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أسر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ohanad Bold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</w:rPr>
              <w:t>1437</w:t>
            </w:r>
            <w:r>
              <w:rPr>
                <w:rFonts w:cs="Monotype Koufi"/>
                <w:b/>
                <w:bCs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</w:rPr>
              <w:t>1436</w:t>
            </w:r>
            <w:r>
              <w:rPr>
                <w:rFonts w:cs="Monotype Koufi"/>
                <w:b/>
                <w:bCs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7"/>
        <w:gridCol w:w="1907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اق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مجتمع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رب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ش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هط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د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ط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م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ق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عشير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أس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ش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ص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فروع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حواشي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اق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مجتمع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ب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ب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ي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ع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ع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حقق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م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خ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راح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عاط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عا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واص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ناصح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كان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ائ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شؤ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حكام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فص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وضح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غ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يض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و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شؤ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زوج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قا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ج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تشر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زو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طل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ر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ع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ظه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ي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لع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حض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ظ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ن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ين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ق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ق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تعل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أس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أخ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يز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فق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فقه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ر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مجتمع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159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نكاح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ohanad Bold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</w:rPr>
              <w:t>1437</w:t>
            </w:r>
            <w:r>
              <w:rPr>
                <w:rFonts w:cs="Monotype Koufi"/>
                <w:b/>
                <w:bCs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</w:rPr>
              <w:t>1436</w:t>
            </w:r>
            <w:r>
              <w:rPr>
                <w:rFonts w:cs="Monotype Koufi"/>
                <w:b/>
                <w:bCs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تر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صطلا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/>
              <w:jc w:val="both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زوي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/>
              <w:jc w:val="both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صطلاح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و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ك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جما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نكح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ب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ف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ك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مانك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/>
              <w:jc w:val="both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يت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ب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ص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ف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روعي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نا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ق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ش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كا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ي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ص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راب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ناص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ست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مأنين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بات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6"/>
                <w:szCs w:val="6"/>
                <w:lang w:eastAsia="ar-SA"/>
              </w:rPr>
            </w:pPr>
            <w:r>
              <w:rPr>
                <w:rFonts w:cs="Monotype Koufi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10"/>
                <w:szCs w:val="10"/>
                <w:lang w:eastAsia="ar-SA"/>
              </w:rPr>
            </w:pPr>
            <w:r>
              <w:rPr>
                <w:rFonts w:cs="Monotype Koufi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غ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صطلاح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159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كاح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ohanad Bold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</w:rPr>
              <w:t>1437</w:t>
            </w:r>
            <w:r>
              <w:rPr>
                <w:rFonts w:cs="Monotype Koufi"/>
                <w:b/>
                <w:bCs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</w:rPr>
              <w:t>1436</w:t>
            </w:r>
            <w:r>
              <w:rPr>
                <w:rFonts w:cs="Monotype Koufi"/>
                <w:b/>
                <w:bCs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46"/>
        <w:gridCol w:w="1842"/>
        <w:gridCol w:w="2388"/>
        <w:gridCol w:w="229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جي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ت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جي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ت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6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نكح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يت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ب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ص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فر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با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تطلبا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جي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ا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و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ق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غ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ي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بت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ز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انتظ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جي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هر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ئ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ح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زو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وا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دق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ز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وب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غ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ز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با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.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6"/>
                <w:szCs w:val="6"/>
                <w:lang w:eastAsia="ar-SA"/>
              </w:rPr>
            </w:pPr>
            <w:r>
              <w:rPr>
                <w:rFonts w:cs="Monotype Koufi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10"/>
                <w:szCs w:val="10"/>
                <w:lang w:eastAsia="ar-SA"/>
              </w:rPr>
            </w:pPr>
            <w:r>
              <w:rPr>
                <w:rFonts w:cs="Monotype Koufi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كاح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جي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ت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زواج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جي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ت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زواج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579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غ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ث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ني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ب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ط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تاب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ريات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10"/>
                <w:szCs w:val="10"/>
                <w:lang w:eastAsia="ar-SA"/>
              </w:rPr>
            </w:pPr>
            <w:r>
              <w:rPr>
                <w:rFonts w:cs="Monotype Koufi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14"/>
                <w:szCs w:val="14"/>
                <w:lang w:eastAsia="ar-SA"/>
              </w:rPr>
            </w:pPr>
            <w:r>
              <w:rPr>
                <w:rFonts w:cs="Monotype Koufi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اج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كاح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ohanad Bold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</w:rPr>
              <w:t>1437</w:t>
            </w:r>
            <w:r>
              <w:rPr>
                <w:rFonts w:cs="Monotype Koufi"/>
                <w:b/>
                <w:bCs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</w:rPr>
              <w:t>1436</w:t>
            </w:r>
            <w:r>
              <w:rPr>
                <w:rFonts w:cs="Monotype Koufi"/>
                <w:b/>
                <w:bCs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1703"/>
        <w:gridCol w:w="432"/>
        <w:gridCol w:w="5496"/>
        <w:gridCol w:w="578"/>
        <w:gridCol w:w="1174"/>
        <w:gridCol w:w="896"/>
        <w:gridCol w:w="2427"/>
        <w:gridCol w:w="2471"/>
      </w:tblGrid>
      <w:tr>
        <w:trPr/>
        <w:tc>
          <w:tcPr>
            <w:tcW w:w="22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يج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قبو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ج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ل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خ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ض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ص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كاح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ن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ني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ج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زو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لث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و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نبغ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ج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ضح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ر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ج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ج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ج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ي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ج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ج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ج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8"/>
                <w:szCs w:val="8"/>
                <w:lang w:eastAsia="ar-SA"/>
              </w:rPr>
            </w:pPr>
            <w:r>
              <w:rPr>
                <w:rFonts w:cs="Monotype Koufi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بول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يج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قبول؟</w:t>
            </w:r>
          </w:p>
        </w:tc>
      </w:tr>
      <w:tr>
        <w:trPr/>
        <w:tc>
          <w:tcPr>
            <w:tcW w:w="226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rtl w:val="true"/>
              </w:rPr>
              <w:t>النك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محرم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ohanad Bold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</w:rPr>
              <w:t>1437</w:t>
            </w:r>
            <w:r>
              <w:rPr>
                <w:rFonts w:cs="Monotype Koufi"/>
                <w:b/>
                <w:bCs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</w:rPr>
              <w:t>1436</w:t>
            </w:r>
            <w:r>
              <w:rPr>
                <w:rFonts w:cs="Monotype Koufi"/>
                <w:b/>
                <w:bCs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379"/>
        <w:gridCol w:w="1907"/>
        <w:gridCol w:w="2427"/>
        <w:gridCol w:w="2471"/>
      </w:tblGrid>
      <w:tr>
        <w:trPr/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نكا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3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و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و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ض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ذ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ك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كاح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ولا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و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و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خوا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ما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لم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ل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لف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ر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ش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ا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و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ثن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ل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يع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ما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اف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ف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م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ي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6"/>
                <w:szCs w:val="6"/>
                <w:lang w:eastAsia="ar-SA"/>
              </w:rPr>
            </w:pPr>
            <w:r>
              <w:rPr>
                <w:rFonts w:cs="Monotype Koufi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10"/>
                <w:szCs w:val="10"/>
                <w:lang w:eastAsia="ar-SA"/>
              </w:rPr>
            </w:pPr>
            <w:r>
              <w:rPr>
                <w:rFonts w:cs="Monotype Koufi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؟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57"/>
        <w:gridCol w:w="2070"/>
        <w:gridCol w:w="2427"/>
        <w:gridCol w:w="2471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ر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ؤقت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أقسامه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6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ث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زل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خ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خ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و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مهات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ضعن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خوت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ضاع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ض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1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صاه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حر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.....................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ع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ع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ب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و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ؤذ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كح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زو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ل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ظي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ال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صم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ص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عت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ق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ط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حر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ز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وب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اف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شتر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سام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تر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خرج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ل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شترط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يب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س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ص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وج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ط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ط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رت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10"/>
                <w:szCs w:val="10"/>
                <w:lang w:eastAsia="ar-SA"/>
              </w:rPr>
            </w:pPr>
            <w:r>
              <w:rPr>
                <w:rFonts w:cs="Monotype Koufi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رمات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ر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ؤقتة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أقسامه؟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أنك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نها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ohanad Bold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</w:rPr>
              <w:t>1437</w:t>
            </w:r>
            <w:r>
              <w:rPr>
                <w:rFonts w:cs="Monotype Koufi"/>
                <w:b/>
                <w:bCs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</w:rPr>
              <w:t>1436</w:t>
            </w:r>
            <w:r>
              <w:rPr>
                <w:rFonts w:cs="Monotype Koufi"/>
                <w:b/>
                <w:bCs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أنك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ن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216"/>
        <w:gridCol w:w="2070"/>
        <w:gridCol w:w="2247"/>
        <w:gridCol w:w="2651"/>
      </w:tblGrid>
      <w:tr>
        <w:trPr/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غا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أخ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غ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غ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خل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هر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ل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ب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ج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ز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ل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ب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خ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يب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غار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)....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ل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لالا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ط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لاث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لا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يحل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زو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ب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تواطؤ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يب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م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ل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ا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عقود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مت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مت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نت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ؤ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ب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غار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حليل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ة؟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73" w:hRule="atLeast"/>
        </w:trPr>
        <w:tc>
          <w:tcPr>
            <w:tcW w:w="2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زو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ال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خطوب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ohanad Bold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</w:rPr>
              <w:t>1437</w:t>
            </w:r>
            <w:r>
              <w:rPr>
                <w:rFonts w:cs="Monotype Koufi"/>
                <w:b/>
                <w:bCs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</w:rPr>
              <w:t>1436</w:t>
            </w:r>
            <w:r>
              <w:rPr>
                <w:rFonts w:cs="Monotype Koufi"/>
                <w:b/>
                <w:bCs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زو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ال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خطوبة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خطوب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وا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خطوبة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ل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ش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ت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تا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الحة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وي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تطي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خال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ف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ره</w:t>
            </w:r>
            <w:r>
              <w:rPr>
                <w:rFonts w:cs="Akhbar MT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نك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م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حس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جم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دي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اظ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ر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داك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خطوب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خط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قتن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د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دع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ليفعل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ضو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خطوب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ل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خ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مرأ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س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رقب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غ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ظ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لب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ج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6"/>
                <w:szCs w:val="6"/>
                <w:lang w:eastAsia="ar-SA"/>
              </w:rPr>
            </w:pPr>
            <w:r>
              <w:rPr>
                <w:rFonts w:cs="Monotype Koufi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خطوب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وا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خطوبة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185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صدا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ohanad Bold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</w:rPr>
              <w:t>1437</w:t>
            </w:r>
            <w:r>
              <w:rPr>
                <w:rFonts w:cs="Monotype Koufi"/>
                <w:b/>
                <w:bCs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</w:rPr>
              <w:t>1436</w:t>
            </w:r>
            <w:r>
              <w:rPr>
                <w:rFonts w:cs="Monotype Koufi"/>
                <w:b/>
                <w:bCs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صداق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804"/>
        <w:gridCol w:w="1765"/>
        <w:gridCol w:w="2427"/>
        <w:gridCol w:w="247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داق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داق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داق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سم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قد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حق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صد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ا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و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ري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دا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شع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ص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غ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جما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خفيف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ا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م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نز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م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نئ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صد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ض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both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إج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both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ل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خو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ص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لقتمو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مسو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رض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ري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رضت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..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ل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ه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سر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داق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داق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داق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د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قد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حق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صد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ه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049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وليم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ohanad Bold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</w:rPr>
              <w:t>1437</w:t>
            </w:r>
            <w:r>
              <w:rPr>
                <w:rFonts w:cs="Monotype Koufi"/>
                <w:b/>
                <w:bCs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</w:rPr>
              <w:t>1436</w:t>
            </w:r>
            <w:r>
              <w:rPr>
                <w:rFonts w:cs="Monotype Koufi"/>
                <w:b/>
                <w:bCs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كا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آدابه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إعل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أخو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جتماع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ص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ص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س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ق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ؤك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ا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داب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ض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ش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غ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حو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ذي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علا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8"/>
                <w:szCs w:val="8"/>
                <w:lang w:eastAsia="ar-SA"/>
              </w:rPr>
            </w:pPr>
            <w:r>
              <w:rPr>
                <w:rFonts w:cs="Monotype Koufi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غ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ع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ليم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آدابها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إعل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ع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زوج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ohanad Bold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</w:rPr>
              <w:t>1437</w:t>
            </w:r>
            <w:r>
              <w:rPr>
                <w:rFonts w:cs="Monotype Koufi"/>
                <w:b/>
                <w:bCs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</w:rPr>
              <w:t>1436</w:t>
            </w:r>
            <w:r>
              <w:rPr>
                <w:rFonts w:cs="Monotype Koufi"/>
                <w:b/>
                <w:bCs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ع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زوجية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ش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زوج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زوجه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ش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نضم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طل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ع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ام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ي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غ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فح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غ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ش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كبر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سخ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غيب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ين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ق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شرو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وج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ي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وج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دخ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رض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ف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ت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ض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طف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ر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إذن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وجها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ف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لاده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إذ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خر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اج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مع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ر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ضا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ع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قو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نفق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شت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هما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اش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قي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ئ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أطف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تمت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ناص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عا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قوى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6"/>
                <w:szCs w:val="6"/>
                <w:lang w:eastAsia="ar-SA"/>
              </w:rPr>
            </w:pPr>
            <w:r>
              <w:rPr>
                <w:rFonts w:cs="Monotype Koufi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10"/>
                <w:szCs w:val="10"/>
                <w:lang w:eastAsia="ar-SA"/>
              </w:rPr>
            </w:pPr>
            <w:r>
              <w:rPr>
                <w:rFonts w:cs="Monotype Koufi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شر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زوجته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زوجها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ين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تنظيم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ohanad Bold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</w:rPr>
              <w:t>1437</w:t>
            </w:r>
            <w:r>
              <w:rPr>
                <w:rFonts w:cs="Monotype Koufi"/>
                <w:b/>
                <w:bCs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</w:rPr>
              <w:t>1436</w:t>
            </w:r>
            <w:r>
              <w:rPr>
                <w:rFonts w:cs="Monotype Koufi"/>
                <w:b/>
                <w:bCs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تنظيمه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303"/>
        <w:gridCol w:w="2070"/>
        <w:gridCol w:w="2427"/>
        <w:gridCol w:w="2471"/>
      </w:tblGrid>
      <w:tr>
        <w:trPr/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عا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س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م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ض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س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ته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دعاءاتهم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ادعاؤ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ر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د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يل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فاو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قير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و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سمية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ل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ل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rtl w:val="true"/>
              </w:rPr>
              <w:t>الإملاق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ق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ض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ض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ه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ئ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جها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قق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ل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ه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لإيد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جائ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س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ط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ت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ائز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ا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سل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مل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ض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سل؟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إس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نين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ohanad Bold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</w:rPr>
              <w:t>1437</w:t>
            </w:r>
            <w:r>
              <w:rPr>
                <w:rFonts w:cs="Monotype Koufi"/>
                <w:b/>
                <w:bCs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</w:rPr>
              <w:t>1436</w:t>
            </w:r>
            <w:r>
              <w:rPr>
                <w:rFonts w:cs="Monotype Koufi"/>
                <w:b/>
                <w:bCs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إس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57"/>
        <w:gridCol w:w="2070"/>
        <w:gridCol w:w="2247"/>
        <w:gridCol w:w="2651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إس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س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س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س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ط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ا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ط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لق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نف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يش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ش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يض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ت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لق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سباب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إس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واف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ش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فق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ظ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نف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غ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ث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ول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خ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ظ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رض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تشو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س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قل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عم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كف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انخد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أفكار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ضال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س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ني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ت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ق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وع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ص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سقاط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تلاف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الت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ف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ر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ر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ت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ر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قت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ف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ر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سن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ف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الأح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ن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سقاط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حا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ص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سقاط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تلاف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سقاط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نته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مل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ق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ائ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شر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ضر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راح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. 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إس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ين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س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ين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س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ين؟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59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نشوز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ohanad Bold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</w:rPr>
              <w:t>1437</w:t>
            </w:r>
            <w:r>
              <w:rPr>
                <w:rFonts w:cs="Monotype Koufi"/>
                <w:b/>
                <w:bCs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</w:rPr>
              <w:t>1436</w:t>
            </w:r>
            <w:r>
              <w:rPr>
                <w:rFonts w:cs="Monotype Koufi"/>
                <w:b/>
                <w:bCs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نشوز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نشوز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وز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با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ر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را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اح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و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شر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أخو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ش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رتف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ك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ش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رتف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اح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شر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كم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خ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ش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ك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ش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باح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نش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ر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ش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باح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ظال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قصر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ف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ي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لق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اف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ث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ت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تظ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ا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ط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خال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اشز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للز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ظ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طاع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ج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ر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طاع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ر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رب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ب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يسق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ينئ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فق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حر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ش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ب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الزوج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بب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ص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المشر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ينئ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ك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ا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ث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إصل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قا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أ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قا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أ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وج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عراض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غ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ن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تناز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وق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بق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نشوز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وز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باح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رم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437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152" w:right="129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31:00Z</dcterms:created>
  <dc:creator>kiko</dc:creator>
  <dc:description/>
  <dc:language>en-US</dc:language>
  <cp:lastModifiedBy>user</cp:lastModifiedBy>
  <dcterms:modified xsi:type="dcterms:W3CDTF">2015-08-19T16:31:00Z</dcterms:modified>
  <cp:revision>2</cp:revision>
  <dc:subject/>
  <dc:title/>
</cp:coreProperties>
</file>