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رقة عمل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شاء العروض والعمل مع الشرائح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highlight w:val="lightGray"/>
        </w:rPr>
        <w:t>2-2-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 الشرائح و كتابة النصو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ابة النصوص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هم طرق كتابة النصوص داخل الشريحة هي الكتابة داخل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نشاء شريحة جديد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قائمة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اري الأمر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كما في الشك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26187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highlight w:val="lightGray"/>
        </w:rPr>
        <w:t>2-2-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ير تخطيط الشريح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خطيط الشريحة نعني به طريقة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شريحة من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اري الأمر </w:t>
      </w:r>
      <w:r>
        <w:rPr>
          <w:b/>
          <w:bCs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sz w:val="32"/>
          <w:sz w:val="32"/>
          <w:szCs w:val="32"/>
          <w:rtl w:val="true"/>
        </w:rPr>
        <w:t>كما في الشك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2428875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highlight w:val="lightGray"/>
        </w:rPr>
        <w:t>2-2-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 ترتيب الشرائح وحذف الشرائح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إعادة ترتيب الشرائح عن طريق المعاينة في وضع </w:t>
      </w:r>
      <w:r>
        <w:rPr>
          <w:b/>
          <w:bCs/>
          <w:sz w:val="32"/>
          <w:szCs w:val="32"/>
          <w:rtl w:val="true"/>
        </w:rPr>
        <w:t>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ي ترتيب الشريحة بالضغط المتواصل على الشريحة مع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إلى مكانها الجدي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حذف شريحة انقري على الشريحة التي تريدينها ثم اضغطي زر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</w:rPr>
        <w:t>في لوحة المفاتي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highlight w:val="lightGray"/>
        </w:rPr>
        <w:t>2-2-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 قالب التصميم والتبديل إلى نظام ألوان مختل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يار قالب التصميم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ومي باظهار لوح المهام وذلك من قائمة 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اري الأمر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قائمة المنسدلة في لوح المهام اختاري </w:t>
      </w:r>
      <w:r>
        <w:rPr>
          <w:b/>
          <w:bCs/>
          <w:sz w:val="32"/>
          <w:szCs w:val="32"/>
          <w:rtl w:val="true"/>
        </w:rPr>
        <w:t>(................</w:t>
      </w:r>
      <w:r>
        <w:rPr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والب</w:t>
      </w:r>
      <w:r>
        <w:rPr>
          <w:b/>
          <w:bCs/>
          <w:sz w:val="32"/>
          <w:szCs w:val="32"/>
          <w:rtl w:val="true"/>
        </w:rPr>
        <w:t>...............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بديل الى الوان مختلف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لوح المهام اختاري الأمر </w:t>
      </w:r>
      <w:r>
        <w:rPr>
          <w:b/>
          <w:bCs/>
          <w:sz w:val="32"/>
          <w:szCs w:val="32"/>
          <w:rtl w:val="true"/>
        </w:rPr>
        <w:t>( .................</w:t>
      </w:r>
      <w:r>
        <w:rPr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Cs/>
          <w:sz w:val="32"/>
          <w:szCs w:val="32"/>
          <w:rtl w:val="true"/>
        </w:rPr>
        <w:t xml:space="preserve">...................) </w:t>
      </w:r>
      <w:r>
        <w:rPr>
          <w:b/>
          <w:b/>
          <w:bCs/>
          <w:sz w:val="32"/>
          <w:sz w:val="32"/>
          <w:szCs w:val="32"/>
          <w:rtl w:val="true"/>
        </w:rPr>
        <w:t>ستظهر لك قائمة بأنظمة الالوان اختاري النظام الذي تريدي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highlight w:val="lightGray"/>
        </w:rPr>
        <w:t>2-2-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 العرض التقديم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اري الأمر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ئمة ملف ثم حددي مكان الحفظ واكتبي اسم الملف ثم انقري زر 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56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31:00Z</dcterms:created>
  <dc:creator>Guest1</dc:creator>
  <dc:description/>
  <cp:keywords/>
  <dc:language>en-US</dc:language>
  <cp:lastModifiedBy>Guest1</cp:lastModifiedBy>
  <dcterms:modified xsi:type="dcterms:W3CDTF">2007-11-12T21:21:00Z</dcterms:modified>
  <cp:revision>6</cp:revision>
  <dc:subject/>
  <dc:title>ورقة عمل (1)</dc:title>
</cp:coreProperties>
</file>