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center"/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Cs w:val="24"/>
        </w:rPr>
      </w:pPr>
      <w:hyperlink r:id="rId2">
        <w:r>
          <w:rPr>
            <w:rStyle w:val="InternetLink"/>
            <w:rFonts w:ascii="Droid Arabic Naskh;Times New Roman" w:hAnsi="Droid Arabic Naskh;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تجميعات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تحصيلي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ادبي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مهمه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Droid Arabic Naskh;Times New Roman" w:hAnsi="Droid Arabic Naskh;Times New Roman"/>
            <w:b/>
            <w:bCs/>
            <w:color w:val="0000FF"/>
            <w:sz w:val="24"/>
            <w:szCs w:val="24"/>
            <w:u w:val="single"/>
          </w:rPr>
          <w:t>1436</w:t>
        </w:r>
        <w:r>
          <w:rPr>
            <w:rStyle w:val="InternetLink"/>
            <w:rFonts w:eastAsia="Times New Roman" w:cs="Times New Roman" w:ascii="Droid Arabic Naskh;Times New Roman" w:hAnsi="Droid Arabic Naskh;Times New Roman"/>
            <w:b/>
            <w:bCs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هـ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سئل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حصيلي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لقس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>"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دبي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 xml:space="preserve">" 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ول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وف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بدأ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مناهج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ولى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ثانو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أضع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سئل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ه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.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أبدأ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الجغرافيا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br/>
        <w:br/>
        <w:t xml:space="preserve">*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أجاب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أظلله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الأبيض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ي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قوسي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ماعليك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وى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ضلي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ك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رى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جاب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.</w:t>
        <w:br/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ه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عما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ياقو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مو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كتا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: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عج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بلدا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ور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رض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عج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استعجم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br/>
        <w:br/>
        <w:br/>
        <w:t>(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عج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بلدان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)</w:t>
        <w:br/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ه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كت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دريسي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فوائ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صو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بح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قواع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نزه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شتاق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ختراق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فاق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عج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بلدان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نزه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شتاق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ختراق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فاق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نشأ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دريس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تلقى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وم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ديت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: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قرطب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بته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طليطله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بت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غرب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رف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دريس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حب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ـ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: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بح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تجار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اريخ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سفا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شعر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br/>
        <w:br/>
        <w:t xml:space="preserve">(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سفا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شع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يع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نسا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: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يا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طبع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اريخ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طبع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>-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غراف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طبعه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غراف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طبع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ق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ياقو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مو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ــ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: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روم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قرطب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غرناطي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رومي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ستفا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ب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اج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خبرا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: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غريق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د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أبي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رومان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br/>
        <w:br/>
        <w:t xml:space="preserve">(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د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أبيه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يرجع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فض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اب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اج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ع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ختراع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: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سطرلا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بوصل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زوله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بوصله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)</w:t>
        <w:br/>
        <w:br/>
        <w:t xml:space="preserve">*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لاحظ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ب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اج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قتصر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بحاث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قط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جغرافي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بحري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>"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يعن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ذ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اك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كتا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ي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حا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هو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اب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اج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" .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كتشف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غرب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ذ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ستفا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ب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اج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و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:</w:t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نر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لاح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اسكود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ام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كرتوف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كولمبوس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اسكود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اما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ذ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كتشف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رأس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رجاء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صالح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و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: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اسكود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ام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نر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لاح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مريكو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وسبوشي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اسكود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اما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سائ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كافح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لوث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رب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: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جن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قطع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جائ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لغابا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قام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سدو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ستخدا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داخ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عاليه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جن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قطع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جائ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لغابا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)</w:t>
        <w:br/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كث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كونا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بيئ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ثر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و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شر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نسا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طو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قامت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طباع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و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: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ناخ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ضاريس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ياه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ناخ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يستطع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نسا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حتى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وق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اض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يؤث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شك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قو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:</w:t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ضاريس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ناخ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بيئة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ناخ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يقص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التلوث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بيئ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ظاهر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نتج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: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قد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صناع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تكنولوج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>-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غيي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نس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وا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كون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لهواء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ستخدا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انسا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سيء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موار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بيئة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ستخدا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انسا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سيء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موار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بيئ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يكو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هواء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لوث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ذ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t>: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زاد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ي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نسب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رطوبت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حدوث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غيي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كبي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ركيب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رتفاع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ظغط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جوي</w:t>
      </w:r>
    </w:p>
    <w:p>
      <w:pPr>
        <w:pStyle w:val="Normal"/>
        <w:bidi w:val="0"/>
        <w:spacing w:lineRule="auto" w:line="240" w:before="0" w:after="240"/>
        <w:jc w:val="center"/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Cs w:val="24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Droid Arabic Naskh;Times New Roman" w:hAnsi="Droid Arabic Naskh;Times New Roman"/>
            <w:b/>
            <w:bCs/>
            <w:color w:val="373737"/>
            <w:sz w:val="24"/>
            <w:szCs w:val="24"/>
          </w:rPr>
          <w:br/>
        </w:r>
      </w:ins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ins w:id="14" w:author="Unknown" w:date="0-00-00T00:00:00Z"/>
        </w:rPr>
      </w:pPr>
      <w:ins w:id="2" w:author="Unknown" w:date="0-00-00T00:00:00Z">
        <w:r>
          <w:rPr>
            <w:rFonts w:eastAsia="Times New Roman" w:cs="Times New Roman" w:ascii="Droid Arabic Naskh;Times New Roman" w:hAnsi="Droid Arabic Naskh;Times New Roman"/>
            <w:b/>
            <w:bCs/>
            <w:color w:val="373737"/>
            <w:sz w:val="24"/>
            <w:szCs w:val="24"/>
          </w:rPr>
          <w:br/>
          <w:t>(</w:t>
        </w:r>
      </w:ins>
      <w:ins w:id="3" w:author="Unknown" w:date="0-00-00T00:00:00Z">
        <w:r>
          <w:rPr>
            <w:rFonts w:ascii="Droid Arabic Naskh;Times New Roman" w:hAnsi="Droid Arabic Naskh;Times New Roman" w:eastAsia="Times New Roman" w:cs="Times New Roman"/>
            <w:b/>
            <w:b/>
            <w:bCs/>
            <w:color w:val="373737"/>
            <w:sz w:val="24"/>
            <w:sz w:val="24"/>
            <w:szCs w:val="24"/>
            <w:rtl w:val="true"/>
          </w:rPr>
          <w:t>حدوث</w:t>
        </w:r>
      </w:ins>
      <w:ins w:id="4" w:author="Unknown" w:date="0-00-00T00:00:00Z">
        <w:r>
          <w:rPr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373737"/>
            <w:sz w:val="24"/>
            <w:sz w:val="24"/>
            <w:szCs w:val="24"/>
            <w:rtl w:val="true"/>
          </w:rPr>
          <w:t xml:space="preserve"> </w:t>
        </w:r>
      </w:ins>
      <w:ins w:id="5" w:author="Unknown" w:date="0-00-00T00:00:00Z">
        <w:r>
          <w:rPr>
            <w:rFonts w:ascii="Droid Arabic Naskh;Times New Roman" w:hAnsi="Droid Arabic Naskh;Times New Roman" w:eastAsia="Times New Roman" w:cs="Times New Roman"/>
            <w:b/>
            <w:b/>
            <w:bCs/>
            <w:color w:val="373737"/>
            <w:sz w:val="24"/>
            <w:sz w:val="24"/>
            <w:szCs w:val="24"/>
            <w:rtl w:val="true"/>
          </w:rPr>
          <w:t>تغيير</w:t>
        </w:r>
      </w:ins>
      <w:ins w:id="6" w:author="Unknown" w:date="0-00-00T00:00:00Z">
        <w:r>
          <w:rPr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373737"/>
            <w:sz w:val="24"/>
            <w:sz w:val="24"/>
            <w:szCs w:val="24"/>
            <w:rtl w:val="true"/>
          </w:rPr>
          <w:t xml:space="preserve"> </w:t>
        </w:r>
      </w:ins>
      <w:ins w:id="7" w:author="Unknown" w:date="0-00-00T00:00:00Z">
        <w:r>
          <w:rPr>
            <w:rFonts w:ascii="Droid Arabic Naskh;Times New Roman" w:hAnsi="Droid Arabic Naskh;Times New Roman" w:eastAsia="Times New Roman" w:cs="Times New Roman"/>
            <w:b/>
            <w:b/>
            <w:bCs/>
            <w:color w:val="373737"/>
            <w:sz w:val="24"/>
            <w:sz w:val="24"/>
            <w:szCs w:val="24"/>
            <w:rtl w:val="true"/>
          </w:rPr>
          <w:t>كبير</w:t>
        </w:r>
      </w:ins>
      <w:ins w:id="8" w:author="Unknown" w:date="0-00-00T00:00:00Z">
        <w:r>
          <w:rPr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373737"/>
            <w:sz w:val="24"/>
            <w:sz w:val="24"/>
            <w:szCs w:val="24"/>
            <w:rtl w:val="true"/>
          </w:rPr>
          <w:t xml:space="preserve"> </w:t>
        </w:r>
      </w:ins>
      <w:ins w:id="9" w:author="Unknown" w:date="0-00-00T00:00:00Z">
        <w:r>
          <w:rPr>
            <w:rFonts w:ascii="Droid Arabic Naskh;Times New Roman" w:hAnsi="Droid Arabic Naskh;Times New Roman" w:eastAsia="Times New Roman" w:cs="Times New Roman"/>
            <w:b/>
            <w:b/>
            <w:bCs/>
            <w:color w:val="373737"/>
            <w:sz w:val="24"/>
            <w:sz w:val="24"/>
            <w:szCs w:val="24"/>
            <w:rtl w:val="true"/>
          </w:rPr>
          <w:t>في</w:t>
        </w:r>
      </w:ins>
      <w:ins w:id="10" w:author="Unknown" w:date="0-00-00T00:00:00Z">
        <w:r>
          <w:rPr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373737"/>
            <w:sz w:val="24"/>
            <w:sz w:val="24"/>
            <w:szCs w:val="24"/>
            <w:rtl w:val="true"/>
          </w:rPr>
          <w:t xml:space="preserve"> </w:t>
        </w:r>
      </w:ins>
      <w:ins w:id="11" w:author="Unknown" w:date="0-00-00T00:00:00Z">
        <w:r>
          <w:rPr>
            <w:rFonts w:ascii="Droid Arabic Naskh;Times New Roman" w:hAnsi="Droid Arabic Naskh;Times New Roman" w:eastAsia="Times New Roman" w:cs="Times New Roman"/>
            <w:b/>
            <w:b/>
            <w:bCs/>
            <w:color w:val="373737"/>
            <w:sz w:val="24"/>
            <w:sz w:val="24"/>
            <w:szCs w:val="24"/>
            <w:rtl w:val="true"/>
          </w:rPr>
          <w:t>تركيبه</w:t>
        </w:r>
      </w:ins>
      <w:ins w:id="12" w:author="Unknown" w:date="0-00-00T00:00:00Z">
        <w:r>
          <w:rPr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373737"/>
            <w:sz w:val="24"/>
            <w:sz w:val="24"/>
            <w:szCs w:val="24"/>
          </w:rPr>
          <w:t xml:space="preserve"> </w:t>
        </w:r>
      </w:ins>
      <w:ins w:id="13" w:author="Unknown" w:date="0-00-00T00:00:00Z">
        <w:r>
          <w:rPr>
            <w:rFonts w:eastAsia="Times New Roman" w:cs="Times New Roman" w:ascii="Droid Arabic Naskh;Times New Roman" w:hAnsi="Droid Arabic Naskh;Times New Roman"/>
            <w:b/>
            <w:bCs/>
            <w:color w:val="373737"/>
            <w:sz w:val="24"/>
            <w:szCs w:val="24"/>
          </w:rPr>
          <w:t>)</w:t>
        </w:r>
      </w:ins>
    </w:p>
    <w:p>
      <w:pPr>
        <w:pStyle w:val="Normal"/>
        <w:jc w:val="left"/>
        <w:rPr>
          <w:rFonts w:ascii="Droid Arabic Naskh;Times New Roman" w:hAnsi="Droid Arabic Naskh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eastAsia="Times New Roman" w:cs="Times New Roman" w:ascii="Droid Arabic Naskh;Times New Roman" w:hAnsi="Droid Arabic Naskh;Times New Roman"/>
          <w:b/>
          <w:bCs/>
          <w:color w:val="373737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يهتم علم الجيو مور فولوجيا بدراسة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:</w:t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نبات الطبيعي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شكل العام لسطح الأرض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صخور وطبقات الأرض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t>(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شكل العام لسطح الأرض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  <w:br/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يهتم علم الجغرافيا بدراسة الظاهرات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:</w:t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طبيعيه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بشريه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طبيعيه والبشريه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br/>
        <w:t>(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طبيعيه والبشريه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  <w:br/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يهتم علم الجيولوجيا بــ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:</w:t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صخور وطبقات الأرض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تضاريس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غلاف المائي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t>(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صخور وطبقات الأرض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وظيفة الجغرافيا الحديثه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:</w:t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دراسة الظاهرات البشريه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-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تعرف على الاختلافات المكانيه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تعرف على البحار والمحيطات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t>(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تعرف على الاختلافات المكانيه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  <w:br/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مجموعه التي تتبعها مجموعتنا الشمسيه هي مجرة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:</w:t>
        <w:br/>
        <w:br/>
        <w:t>(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درب التبانه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من أشهر المذنبات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:</w:t>
        <w:br/>
        <w:br/>
        <w:t>(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مذنب هالي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كتله ضخمه من الغازات الملتهبه وتشع الحراره والضوء اللذان تمدان بهما الأرض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:</w:t>
        <w:br/>
        <w:br/>
        <w:t>(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شمس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كتل صغيره من الصخر والغاز يعظم توهجها في منطقة رؤوسها ويمتد من رأسها ذيل طويل متوهج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:</w:t>
        <w:br/>
        <w:br/>
        <w:t>(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مذنبات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هي كتل كروية الشكل معتمة ، تدور حول نفسها ، وحول النجم الرئيسي وتستمد الضوء ولحرارة من النجم الذي تدور حوله ،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t>(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كواكب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أثبت العالم جيم ريتشارد أن شكل الأرض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t>(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بيضاوي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يتمكن الرجم من الوصول الى الأرض ويحدث حفره كبيره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t>(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نيازك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يتمكن الرجم أن يصل الى الغلاف الجوي ويتحول الى رماد ويحترق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t>(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شهب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حديث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حديث اصطلاحا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: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مأضيف الى النبي صلى الله عليه وسلم من قول او فعل او تقرير او صفه خلقيه أو خُلقيه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,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وكذا مأضيف الى الصحابي والتابعي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.</w:t>
        <w:br/>
        <w:br/>
        <w:br/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للفهم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: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يعرف علم الحديث بعلم الحديث روايه ودرايه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br/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س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\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هو العلم الذي يشتمل على القواعد التي يعرف بها أحوال السند والمتن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علم الحديث درايه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علم الحديث راويه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حديث الصحيح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حديث الحسن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br/>
        <w:t>(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علم الحديث درايه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  <w:br/>
        <w:br/>
        <w:br/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س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\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علم الذي يشتمل على ذكر اقوال الرسول صلى الله عليه وسلم وأفعاله وأقواله وتقريراته وصفاته الخٌلقيه والخلقيه وروايتها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,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وظبطها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,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وتحرير ألفاظها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علم الحديث روايه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علم الحديث درايه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حديث المرفوع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حديث القدسي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t>(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علم الحديث روايه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للفهم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: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حديث ينقسم الى قسمين باعتبار نقله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: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متواتر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,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آحاد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س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\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هو الحديث الذي رواه جمع كثير عن جمع كثير من أول السند الى منتهاه بحيث يحيل العقل اتفاقهم على الكذب ويكون مستند خبرهم الحس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.</w:t>
        <w:br/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متواتر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آحاد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مرفوع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صحيح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t>(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متواتر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س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\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هو الخبر الذي لم يجمع شروط المتواتر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آحاد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ضعيف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مواتر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مرفوع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t xml:space="preserve">(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آحاد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  <w:br/>
        <w:br/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للفهم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: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ينقسم الآحاد الى ثلاثة أقسام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: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مشهور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,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عزيز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,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غريب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س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\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هو ماراوه ثلاثه فأكثر في كل طبقه من طبقات السند أو في بعضها مالم يبلغ حد التواتر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مشهور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عزيز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غريب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br/>
        <w:t>(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مشهور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س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\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هو مارواه اثنان في كل طبقه من طبقات السند أو بعضها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عزيز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مشهور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غريب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t>(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عزيز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س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\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هو الحديث الذي تفرد بروايته شخص واحد في كل طبقه من طبقات السند أو في بعضها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عزيز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 xml:space="preserve">الغريب 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 xml:space="preserve">- 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مشهور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br/>
        <w:br/>
        <w:t>(</w:t>
      </w:r>
      <w:r>
        <w:rPr>
          <w:rFonts w:ascii="Droid Arabic Kufi;Times New Roman" w:hAnsi="Droid Arabic Kufi;Times New Roman" w:cs="Droid Arabic Kufi;Times New Roman"/>
          <w:b/>
          <w:b/>
          <w:bCs/>
          <w:color w:val="373737"/>
          <w:rtl w:val="true"/>
        </w:rPr>
        <w:t>الغريب</w:t>
      </w:r>
      <w:r>
        <w:rPr>
          <w:rFonts w:cs="Droid Arabic Kufi;Times New Roman" w:ascii="Droid Arabic Kufi;Times New Roman" w:hAnsi="Droid Arabic Kufi;Times New Roman"/>
          <w:b/>
          <w:bCs/>
          <w:color w:val="373737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لفه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قسا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ديث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اعتبار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رتب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صحيح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س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ضعيف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ديث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تص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ند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نق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عد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ضابط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ث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بدأ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سن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تها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غير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شذوذ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لاع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قادح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صحيح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س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ضعيف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تواتر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صحيح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ديث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ذ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تص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ند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نق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عد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خفيف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ظبط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غير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شذوذ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لاع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قادح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صحبح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س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رفوع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ضعيف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سن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ديث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ذ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ق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شرط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كثر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شروط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ديث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صحيح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سن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صحيح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ضعيف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س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رفوع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ضعيف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لفه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نواع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نقطاع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سن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رس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نقطع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.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ارفع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ابع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رسو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سل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قو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ع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قرير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ف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خُلق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خِلقي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رس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نقطع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رسل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ديث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ذ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قط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ند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را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ح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وضوع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ح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قب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صحابي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رس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نقطع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نقطع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  <w:t>\\\\\\\\</w:t>
        <w:br/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أضيف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رسو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سل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أسند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رب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ز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جل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ديث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قدس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رفوع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ديث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قدسي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أضيف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نب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سل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قو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ع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قرير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ف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خلق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خٌلقي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ديث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رفوع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ديث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قدسي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ديث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رفوع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  <w:t>\\\\\\\\</w:t>
        <w:br/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اروا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بخار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مسل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حيحيهم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أسنادهم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طريق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حاب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ح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ع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تحا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فظ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تفق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راو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جماع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راو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خمس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راو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ست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تفق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تفق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جماع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راويت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كتبه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جماع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بخار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سل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ب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داو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رمذ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نسائي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ب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اج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راو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جماع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تفق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صحاب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سن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راو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ست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راو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جماع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ب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داو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رمذ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نسائ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ب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اج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:</w:t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صحاب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سن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ب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داو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رمذ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نسائ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ب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اج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أما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حم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حنب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:</w:t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روا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خمس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  <w:t>\\\\\\\\</w:t>
        <w:br/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عان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كلمات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حاديث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رسو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سل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.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ي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الترج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بداء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الشق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ي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راس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سريح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تنظيف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دهن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حافه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حاف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مع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حف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ه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شبع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خمس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ديباج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نقش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تزيي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ه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نوع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نواع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ثياب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رجيع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رجيع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روث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مخلفات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دواب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وبقات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هلكات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ياء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خلق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يبعث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ع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حس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جتناب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قبيح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ضع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زء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خصل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شرك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كبر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رف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باد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غير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شرك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صغر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ك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سي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ؤد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شرك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كبر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راء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جدال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زعي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ضا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كفيل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ربض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جن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سف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جن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  <w:t>\\\\\\\\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باس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رض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نهم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قا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رسو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سل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معاذ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ب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حي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عث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إ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يمن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إنك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تأت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قوم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ه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كتاب،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إذ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ئته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ادعه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إ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يشهدو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إ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إل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أ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حمد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رسو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،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إ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طاعو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ك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ذلك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أخبره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ق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رض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يه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خمس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لوات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ك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يو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ليلة،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إ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طاعو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ك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ذلك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أخبره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ق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رض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يه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دق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ؤخذ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غنيائه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تر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قرائهم،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إ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طاعو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ك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ذلك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إياك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كرائ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موالهم،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تق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دعو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ظلوم؛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إن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يس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ين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بي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حجاب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.</w:t>
        <w:br/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كرائ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نفائس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ق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رض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يه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دق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را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هذ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صدق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زكا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فروض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زكا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صرف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ـــ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خمس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صناف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ثماني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صناف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ربع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صانف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ت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صناف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ثماني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صناف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  <w:t xml:space="preserve">{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إنم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صدقات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لفقراء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مساكي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عاملي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يه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مؤلف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قلوبه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ف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رقاب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غارمي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ف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بي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ب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سبي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ريض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ي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حكي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} .</w:t>
        <w:br/>
        <w:br/>
        <w:br/>
        <w:t>\\\\\\\\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ستمر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رسو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عل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سل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يدع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ناس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سلا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ر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: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ثلاث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نوات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ربع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نوات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ثما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نوات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خمس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نوات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ثلاث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نوات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  <w:t>\\\\\\\\</w:t>
        <w:br/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حقوق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عا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وحي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شكر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عباد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حق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رسو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طاعت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محبت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حق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ل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مر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: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جوب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طاعت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ال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يأمر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معصي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عصي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ل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مر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سل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ال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يأمر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معص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حكم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:</w:t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عص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رسو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  <w:t>\\\\\\\\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وحيد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ل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عل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ه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فراد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العباد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خلوص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شرك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وحي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سلا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يمان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وحيد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س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امع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ك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ايحب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يرضا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قوا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أعما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ظاهر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باطن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أصله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ذل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خضوع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لايستحقه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غا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اءِنعا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ه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بحان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تعالى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.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عباد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وحي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يمان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عباد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  <w:t>\\\\\\\\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كر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نشاء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دول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هيون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سمه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سرائيل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صهيون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مع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سر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دام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حركه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يهودي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كاف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اسونيه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كتب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يهو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:</w:t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وار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تلمود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صاحب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بدأ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شيوع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:</w:t>
        <w:br/>
        <w:br/>
        <w:t>(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كار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اركس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)</w:t>
        <w:br/>
        <w:br/>
        <w:t>\\\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سبع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وبقات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ه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>:</w:t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شرك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الله،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سحر،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قت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نفس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ت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حر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إل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الحق،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أك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ربا،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أك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مال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يتيم،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التول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يوم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زحف،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وقذف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حصنات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غافلات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مؤمنات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280" w:after="280"/>
        <w:jc w:val="left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Arabic Naskh">
    <w:altName w:val="Times New Roman"/>
    <w:charset w:val="00"/>
    <w:family w:val="roman"/>
    <w:pitch w:val="default"/>
  </w:font>
  <w:font w:name="Droid Arabic Kuf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education-sa.com/edu1514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56:00Z</dcterms:created>
  <dc:creator>ام زياد</dc:creator>
  <dc:description/>
  <dc:language>en-US</dc:language>
  <cp:lastModifiedBy>ام زياد</cp:lastModifiedBy>
  <dcterms:modified xsi:type="dcterms:W3CDTF">2015-04-25T13:56:00Z</dcterms:modified>
  <cp:revision>2</cp:revision>
  <dc:subject/>
  <dc:title/>
</cp:coreProperties>
</file>