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وز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مدر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rFonts w:cs="Traditional Arabic"/>
          <w:color w:val="6633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8585</wp:posOffset>
                </wp:positionH>
                <wp:positionV relativeFrom="paragraph">
                  <wp:posOffset>2065655</wp:posOffset>
                </wp:positionV>
                <wp:extent cx="5801360" cy="1004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PT Bold Heading"/>
                                <w:color w:val="0F243E"/>
                                <w:lang w:val="en-US" w:bidi="ar-SA"/>
                              </w:rPr>
                              <w:t xml:space="preserve">معلم المادة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5pt;margin-top:162.65pt;width:456.75pt;height:7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PT Bold Heading"/>
                          <w:color w:val="0F243E"/>
                          <w:lang w:val="en-US" w:bidi="ar-SA"/>
                        </w:rPr>
                        <w:t xml:space="preserve">معلم المادة/ </w:t>
                      </w:r>
                    </w:p>
                  </w:txbxContent>
                </v:textbox>
                <v:fill o:detectmouseclick="t" type="solid" color2="black"/>
                <v:stroke color="#365f91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117.35pt;width:310.15pt;height:117.25pt;mso-wrap-style:none;v-text-anchor:middle;mso-position-vertical:top" type="_x0000_t136">
            <v:path textpathok="t"/>
            <v:textpath on="t" fitshape="t" string="مادة التربية الفنية&#10;الصف ثالث متوسط" style="font-family:&quot;PT Bold Heading&quot;;font-size:12pt"/>
            <v:fill o:detectmouseclick="t" type="solid" color2="#68b8f9"/>
            <v:stroke color="#663300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993366"/>
          <w:sz w:val="2"/>
          <w:szCs w:val="2"/>
        </w:rPr>
      </w:pPr>
      <w:r>
        <w:rPr>
          <w:rFonts w:cs="PT Bold Heading"/>
          <w:b/>
          <w:bCs/>
          <w:color w:val="993366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43"/>
        <w:gridCol w:w="1707"/>
        <w:gridCol w:w="806"/>
        <w:gridCol w:w="1443"/>
        <w:gridCol w:w="1707"/>
        <w:gridCol w:w="806"/>
        <w:gridCol w:w="1789"/>
        <w:gridCol w:w="80"/>
        <w:gridCol w:w="854"/>
        <w:gridCol w:w="854"/>
        <w:gridCol w:w="806"/>
        <w:gridCol w:w="652"/>
        <w:gridCol w:w="656"/>
        <w:gridCol w:w="1584"/>
      </w:tblGrid>
      <w:tr>
        <w:trPr>
          <w:trHeight w:val="567" w:hRule="atLeast"/>
        </w:trPr>
        <w:tc>
          <w:tcPr>
            <w:tcW w:w="15993" w:type="dxa"/>
            <w:gridSpan w:val="15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</w:rPr>
              <w:t>1433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</w:rPr>
              <w:t>1434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ــ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0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0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0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89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0/1433</w:t>
            </w:r>
          </w:p>
        </w:tc>
        <w:tc>
          <w:tcPr>
            <w:tcW w:w="1788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1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3</w:t>
            </w:r>
          </w:p>
        </w:tc>
        <w:tc>
          <w:tcPr>
            <w:tcW w:w="1584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1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تعدد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تعددة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577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خام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تعددة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ميز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للخ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69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3</w:t>
            </w:r>
          </w:p>
        </w:tc>
        <w:tc>
          <w:tcPr>
            <w:tcW w:w="17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3</w:t>
            </w:r>
          </w:p>
        </w:tc>
        <w:tc>
          <w:tcPr>
            <w:tcW w:w="1584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ميز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للخ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ميز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تشكيل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للخ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577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حريري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9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حريرية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2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2/1433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69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1/1434</w:t>
            </w:r>
          </w:p>
        </w:tc>
        <w:tc>
          <w:tcPr>
            <w:tcW w:w="17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1/1434</w:t>
            </w:r>
          </w:p>
        </w:tc>
        <w:tc>
          <w:tcPr>
            <w:tcW w:w="1584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حريري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نسي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سجاد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577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نسي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سجاد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9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نسي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سجاد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/1434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3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/1434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69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4</w:t>
            </w:r>
          </w:p>
        </w:tc>
        <w:tc>
          <w:tcPr>
            <w:tcW w:w="17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8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4</w:t>
            </w:r>
          </w:p>
        </w:tc>
        <w:tc>
          <w:tcPr>
            <w:tcW w:w="1584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خزفيات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بي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خزفيات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بي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577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خزفيات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بية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9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هو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عربية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4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06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4</w:t>
            </w:r>
          </w:p>
        </w:tc>
        <w:tc>
          <w:tcPr>
            <w:tcW w:w="1707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29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 المادة</w:t>
            </w:r>
          </w:p>
        </w:tc>
        <w:tc>
          <w:tcPr>
            <w:tcW w:w="231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 المدرسة</w:t>
            </w:r>
          </w:p>
        </w:tc>
        <w:tc>
          <w:tcPr>
            <w:tcW w:w="224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 التربوي</w:t>
            </w:r>
          </w:p>
        </w:tc>
      </w:tr>
      <w:tr>
        <w:trPr>
          <w:trHeight w:val="567" w:hRule="exact"/>
        </w:trPr>
        <w:tc>
          <w:tcPr>
            <w:tcW w:w="806" w:type="dxa"/>
            <w:vMerge w:val="restart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هو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خز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06" w:type="dxa"/>
            <w:vMerge w:val="restart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29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31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4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7" w:hRule="exact"/>
        </w:trPr>
        <w:tc>
          <w:tcPr>
            <w:tcW w:w="806" w:type="dxa"/>
            <w:vMerge w:val="continue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CD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sz w:val="26"/>
                <w:szCs w:val="26"/>
              </w:rPr>
            </w:r>
          </w:p>
        </w:tc>
        <w:tc>
          <w:tcPr>
            <w:tcW w:w="3529" w:type="dxa"/>
            <w:gridSpan w:val="4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312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40" w:type="dxa"/>
            <w:gridSpan w:val="2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rFonts w:cs="Monotype Koufi"/>
          <w:b/>
          <w:b/>
          <w:bCs/>
          <w:color w:val="960096"/>
          <w:sz w:val="20"/>
          <w:szCs w:val="20"/>
        </w:rPr>
      </w:pPr>
      <w:r>
        <w:rPr>
          <w:rFonts w:cs="Monotype Koufi"/>
          <w:b/>
          <w:bCs/>
          <w:color w:val="960096"/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"/>
        <w:gridCol w:w="1429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26"/>
                <w:szCs w:val="26"/>
              </w:rPr>
            </w:pP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الفن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التشكيلي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المعاصر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6"/>
                <w:sz w:val="26"/>
                <w:szCs w:val="26"/>
                <w:rtl w:val="true"/>
              </w:rPr>
              <w:t>المتعددة</w:t>
            </w:r>
          </w:p>
        </w:tc>
        <w:tc>
          <w:tcPr>
            <w:tcW w:w="1429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بيئ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الملمس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اللو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كانفوس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غراء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سدس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لتعب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تشكيل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240" w:type="dxa"/>
            <w:gridSpan w:val="11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color w:val="0000FF"/>
                <w:sz w:val="22"/>
                <w:szCs w:val="22"/>
              </w:rPr>
            </w:pP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تشكيل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فنان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ختلف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فنان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عالميي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 xml:space="preserve">  -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أعم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360" w:type="dxa"/>
            <w:gridSpan w:val="6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شكيل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خامات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توليف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شك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قص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لخ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ف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ث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نو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خ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نسي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والتثبيت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خرج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40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فس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م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سج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ركي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ثبيت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غر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ش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د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م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و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189.6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س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يت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ش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د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"/>
        <w:gridCol w:w="1429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مميز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1429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eastAsia="Calibri" w:cs="PT Bold Heading" w:ascii="Calibri" w:hAnsi="Calibri"/>
                <w:color w:val="800000"/>
                <w:sz w:val="20"/>
                <w:szCs w:val="20"/>
              </w:rPr>
              <w:t>1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-</w:t>
              <w:tab/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كانسو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تحب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هندس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وح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زخرف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 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الزخارف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240" w:type="dxa"/>
            <w:gridSpan w:val="11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color w:val="0000FF"/>
                <w:sz w:val="22"/>
                <w:szCs w:val="22"/>
              </w:rPr>
            </w:pP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وأعم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لأعم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خط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متن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360" w:type="dxa"/>
            <w:gridSpan w:val="6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تحوي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جري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sz w:val="34"/>
                <w:szCs w:val="34"/>
              </w:rPr>
              <w:t>1</w:t>
            </w:r>
            <w:r>
              <w:rPr>
                <w:rFonts w:cs="AL-Mateen"/>
                <w:sz w:val="34"/>
                <w:szCs w:val="34"/>
                <w:rtl w:val="true"/>
              </w:rPr>
              <w:t>-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نو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34"/>
                <w:szCs w:val="34"/>
              </w:rPr>
            </w:pPr>
            <w:r>
              <w:rPr>
                <w:rFonts w:cs="AL-Mateen"/>
                <w:sz w:val="34"/>
                <w:szCs w:val="34"/>
              </w:rPr>
              <w:t>2</w:t>
            </w:r>
            <w:r>
              <w:rPr>
                <w:rFonts w:cs="AL-Mateen"/>
                <w:sz w:val="34"/>
                <w:szCs w:val="34"/>
                <w:rtl w:val="true"/>
              </w:rPr>
              <w:t>-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بالتحو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34"/>
                <w:szCs w:val="34"/>
              </w:rPr>
            </w:pPr>
            <w:r>
              <w:rPr>
                <w:rFonts w:cs="AL-Mateen"/>
                <w:sz w:val="34"/>
                <w:szCs w:val="34"/>
              </w:rPr>
              <w:t>3</w:t>
            </w:r>
            <w:r>
              <w:rPr>
                <w:rFonts w:cs="AL-Mateen"/>
                <w:sz w:val="34"/>
                <w:szCs w:val="34"/>
                <w:rtl w:val="true"/>
              </w:rPr>
              <w:t>-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تج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sz w:val="34"/>
                <w:szCs w:val="34"/>
              </w:rPr>
              <w:t>4</w:t>
            </w:r>
            <w:r>
              <w:rPr>
                <w:rFonts w:cs="AL-Mateen"/>
                <w:sz w:val="34"/>
                <w:szCs w:val="34"/>
                <w:rtl w:val="true"/>
              </w:rPr>
              <w:t>-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أد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هند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زخر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sz w:val="34"/>
                <w:szCs w:val="3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تحوي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جري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تحوي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جري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4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40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200"/>
                                    <w:ind w:left="357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فسي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سخ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ديوان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ارس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غير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}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200"/>
                                    <w:ind w:left="357" w:right="0" w:hanging="0"/>
                                    <w:contextualSpacing/>
                                    <w:jc w:val="center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صائص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ميزا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يز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لي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طويع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ح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تعد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خرفيه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189.6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200"/>
                              <w:ind w:left="357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س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س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و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ا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} .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200"/>
                              <w:ind w:left="357" w:right="0" w:hanging="0"/>
                              <w:contextualSpacing/>
                              <w:jc w:val="center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ائص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ميز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ي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وي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ح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عد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خرفي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"/>
        <w:gridCol w:w="1429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حريرية</w:t>
            </w:r>
          </w:p>
        </w:tc>
        <w:tc>
          <w:tcPr>
            <w:tcW w:w="1429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قماش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حر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ستيك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اص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شر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دباس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حائط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 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سح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سكوج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شري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اص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كريلك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سميك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لطبا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خشب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الشاش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حرير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شبلون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240" w:type="dxa"/>
            <w:gridSpan w:val="11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L-Matee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atee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360" w:type="dxa"/>
            <w:gridSpan w:val="6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شبلون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للطب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شاش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حرير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شبل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احتر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شبلون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تمك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شعارات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هت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308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جهي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بلو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ل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ما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ضع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ط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شب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ثب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إستخد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باب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ي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ض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س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رب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يك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ص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فرغ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تيك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اص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شر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فريغ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صق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ش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ير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ح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كوج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أ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ف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ر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طبع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181.75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جه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لو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ل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ما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ض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ش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ثب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باب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ب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ي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ص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ر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تي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ص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شر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فري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صق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ي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ح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كوج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ف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ير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طب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"/>
        <w:gridCol w:w="1260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شاش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حريرية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قماش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حر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خشب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جلاتي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حساس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اص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التحميض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شفافي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سكوج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سح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) 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حب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شين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شاش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حرير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060" w:type="dxa"/>
            <w:gridSpan w:val="10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L-Matee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atee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1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شاش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حرير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ل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شاش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فر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شاش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حرير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والشبلون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شبل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الشا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جلا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(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ب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حول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لوح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تمك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جلاتي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هتم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جوانب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ربط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3142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ير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اع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و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مي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ض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اف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استي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اح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تصم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ل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ب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ين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ب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أث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جهي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ف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دا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ف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خ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طفئ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فت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ف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ف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ض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اف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جا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ض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بلو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و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ما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ساس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حر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ضع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غس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ي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نب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زو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اح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ف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ذ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ف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ض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ص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بلو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طرا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اخل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با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شاش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ير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247.45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ي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اع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مي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ض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ا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ص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أ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جه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ف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ف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خ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طف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فت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ف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ف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ا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لو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و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حر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ض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س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نب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ف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ص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لو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طبا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شاش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ير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"/>
        <w:gridCol w:w="1260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نسيج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سجاد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قماش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شك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خيو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قصوص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برد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طاف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فلوماستي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غرزه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060" w:type="dxa"/>
            <w:gridSpan w:val="10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L-Matee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atee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1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فر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سجا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والكليم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غرز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سجا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دو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صناع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للسجا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lineRule="auto" w:line="600"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س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الك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lineRule="auto" w:line="600"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غ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س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(</w:t>
            </w: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و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س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با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lineRule="auto" w:line="600"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صن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س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إ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lineRule="auto" w:line="600" w:before="0" w:after="20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س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غر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غرز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سجا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عقد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لإنهاء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مك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جوانب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صناع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سجا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هت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جوانب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407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بر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و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خي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د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ي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ي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ح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بد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ب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ي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قص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لو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شك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ق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يو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طو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بد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رس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ك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ردوس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ق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فر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ان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ر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ز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189.6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ب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ي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ح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بد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ص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ل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شك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ط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بد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ار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ن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ردوس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فر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ا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ر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"/>
        <w:gridCol w:w="1260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خزفيات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ي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صلصا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آن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فراده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شرط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خشبية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الطي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المختلف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زف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تشكيله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060" w:type="dxa"/>
            <w:gridSpan w:val="10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color w:val="0000FF"/>
                <w:sz w:val="22"/>
                <w:szCs w:val="22"/>
              </w:rPr>
            </w:pP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فخا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أماك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والإسلام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1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ا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ط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ط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ن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نف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لحب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لح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شرائ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ن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راث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اسلا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7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الحبا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الشرائح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مك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لحام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شرائح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عضها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ببعض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تراثنا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والإسلام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هت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060" w:type="dxa"/>
            <w:gridSpan w:val="10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4079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خز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خ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دو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تخدم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ن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خر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دوا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تخدم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م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ختل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خار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خ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عود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غرب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ر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غير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يختل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ماك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كلم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خار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سلوب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ب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189.6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خز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خ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دو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خر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خا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خ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غر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ما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م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خا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با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"/>
        <w:gridCol w:w="1429"/>
        <w:gridCol w:w="584"/>
        <w:gridCol w:w="5108"/>
        <w:gridCol w:w="1328"/>
        <w:gridCol w:w="900"/>
        <w:gridCol w:w="720"/>
        <w:gridCol w:w="720"/>
        <w:gridCol w:w="180"/>
        <w:gridCol w:w="540"/>
        <w:gridCol w:w="720"/>
      </w:tblGrid>
      <w:tr>
        <w:trPr>
          <w:trHeight w:val="517" w:hRule="atLeast"/>
        </w:trPr>
        <w:tc>
          <w:tcPr>
            <w:tcW w:w="3094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29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7020" w:type="dxa"/>
            <w:gridSpan w:val="3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PT Bold Heading"/>
                <w:color w:val="0000FF"/>
                <w:sz w:val="32"/>
                <w:szCs w:val="32"/>
              </w:rPr>
            </w:pP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خز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429" w:type="dxa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حل المشكلات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كتشاف والاستقصاء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صف الذهني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خرائط الذهنية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 الذاتي   ○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علم التعاوني  ○أخرى</w:t>
            </w:r>
            <w:r>
              <w:rPr>
                <w:rFonts w:cs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3366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F_Unizah"/>
                <w:color w:val="8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color w:val="800000"/>
                <w:sz w:val="28"/>
                <w:szCs w:val="28"/>
              </w:rPr>
            </w:pPr>
            <w:r>
              <w:rPr>
                <w:rFonts w:cs="AF_Unizah"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94" w:type="dxa"/>
            <w:gridSpan w:val="2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dvertisingMedium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85A4"/>
              <w:left w:val="double" w:sz="4" w:space="0" w:color="008080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right="0" w:hanging="0"/>
              <w:contextualSpacing/>
              <w:jc w:val="left"/>
              <w:rPr>
                <w:rFonts w:cs="AdvertisingMedium"/>
                <w:color w:val="0000FF"/>
                <w:sz w:val="20"/>
                <w:szCs w:val="20"/>
              </w:rPr>
            </w:pPr>
            <w:r>
              <w:rPr>
                <w:rFonts w:cs="AdvertisingMedium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5A4"/>
              <w:left w:val="double" w:sz="4" w:space="0" w:color="0085A4"/>
              <w:bottom w:val="double" w:sz="4" w:space="0" w:color="008080"/>
              <w:right w:val="double" w:sz="4" w:space="0" w:color="0085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3094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960096"/>
                <w:sz w:val="6"/>
                <w:szCs w:val="6"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60096"/>
                <w:sz w:val="14"/>
                <w:szCs w:val="14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F_Unizah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60096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F_Unizah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Unizah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9900CC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8080"/>
              <w:bottom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Monotype Koufi"/>
                <w:b/>
                <w:bCs/>
                <w:color w:val="9900CC"/>
                <w:sz w:val="14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والادوات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اثارة</w:t>
            </w:r>
          </w:p>
        </w:tc>
      </w:tr>
      <w:tr>
        <w:trPr>
          <w:trHeight w:val="340" w:hRule="atLeast"/>
        </w:trPr>
        <w:tc>
          <w:tcPr>
            <w:tcW w:w="5107" w:type="dxa"/>
            <w:gridSpan w:val="4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صلصا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شرائح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صلصا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زخارف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تنفيذه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دفر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سلك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طان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صلصا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رش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بخاخ</w:t>
            </w:r>
          </w:p>
        </w:tc>
        <w:tc>
          <w:tcPr>
            <w:tcW w:w="5108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إستخدام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زخارف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خزف</w:t>
            </w:r>
          </w:p>
        </w:tc>
        <w:tc>
          <w:tcPr>
            <w:tcW w:w="5108" w:type="dxa"/>
            <w:gridSpan w:val="7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البطان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PT Bold Heading" w:ascii="Calibri" w:hAnsi="Calibri"/>
                <w:color w:val="8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PT Bold Heading"/>
                <w:color w:val="800000"/>
                <w:sz w:val="20"/>
                <w:szCs w:val="20"/>
              </w:rPr>
            </w:pP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نحصل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ألوان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للبطانات</w:t>
            </w:r>
            <w:r>
              <w:rPr>
                <w:rFonts w:ascii="Calibri" w:hAnsi="Calibri" w:eastAsia="Calibri" w:cs="Calibri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PT Bold Heading"/>
                <w:color w:val="8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12240" w:type="dxa"/>
            <w:gridSpan w:val="11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وأعم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خزف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L-Mateen"/>
                <w:color w:val="0000FF"/>
                <w:sz w:val="22"/>
                <w:szCs w:val="22"/>
              </w:rPr>
            </w:pP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زخارف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 w:val="22"/>
                <w:szCs w:val="22"/>
                <w:rtl w:val="true"/>
              </w:rPr>
              <w:t>المتنوعة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9360" w:type="dxa"/>
            <w:gridSpan w:val="6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880" w:type="dxa"/>
            <w:gridSpan w:val="5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 xml:space="preserve">-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ذكر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تنوع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ر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خز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restart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1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زخ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2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زخ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3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زخ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4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زخ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5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خز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</w:tabs>
              <w:spacing w:before="0" w:after="200"/>
              <w:ind w:left="357" w:right="0" w:hanging="0"/>
              <w:contextualSpacing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26"/>
                <w:szCs w:val="26"/>
              </w:rPr>
              <w:t>6</w:t>
            </w:r>
            <w:r>
              <w:rPr>
                <w:rFonts w:cs="AL-Mateen"/>
                <w:sz w:val="26"/>
                <w:szCs w:val="26"/>
                <w:rtl w:val="true"/>
              </w:rPr>
              <w:t>-</w:t>
              <w:tab/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ص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بط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مل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خز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مهار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1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تق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18"/>
                <w:szCs w:val="18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2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جيد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ار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متنوعة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18"/>
                <w:szCs w:val="18"/>
              </w:rPr>
              <w:t>3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-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زخرفة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 w:val="18"/>
                <w:szCs w:val="18"/>
                <w:rtl w:val="true"/>
              </w:rPr>
              <w:t>الخزف</w:t>
            </w:r>
            <w:r>
              <w:rPr>
                <w:rFonts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18"/>
                <w:szCs w:val="18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60096"/>
                <w:sz w:val="24"/>
                <w:sz w:val="24"/>
                <w:szCs w:val="24"/>
                <w:rtl w:val="true"/>
              </w:rPr>
              <w:t>الوجدانية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3" w:type="dxa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1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هويتنا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2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هتم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PT Bold Heading"/>
                <w:color w:val="FF6600"/>
                <w:sz w:val="20"/>
                <w:szCs w:val="20"/>
              </w:rPr>
            </w:pPr>
            <w:r>
              <w:rPr>
                <w:rFonts w:cs="PT Bold Heading"/>
                <w:color w:val="FF6600"/>
                <w:sz w:val="20"/>
                <w:szCs w:val="20"/>
              </w:rPr>
              <w:t>3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-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تلميذ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6600"/>
                <w:sz w:val="20"/>
                <w:szCs w:val="20"/>
                <w:rtl w:val="true"/>
              </w:rPr>
              <w:t>.</w:t>
            </w:r>
          </w:p>
        </w:tc>
        <w:tc>
          <w:tcPr>
            <w:tcW w:w="12240" w:type="dxa"/>
            <w:gridSpan w:val="11"/>
            <w:vMerge w:val="continue"/>
            <w:tcBorders>
              <w:top w:val="double" w:sz="4" w:space="0" w:color="0085A4"/>
              <w:left w:val="double" w:sz="4" w:space="0" w:color="0085A4"/>
              <w:bottom w:val="double" w:sz="4" w:space="0" w:color="0085A4"/>
              <w:right w:val="double" w:sz="4" w:space="0" w:color="0085A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12978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960096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600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0105" cy="2705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3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يذ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restart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ك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خار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ز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طبا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خار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جل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بد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ف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ف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غم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طان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نا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ل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طان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ك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بطان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رشا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right="0" w:hanging="0"/>
                                    <w:contextualSpacing/>
                                    <w:jc w:val="left"/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فخاخ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خار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ستخدا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ء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طان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ق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يجا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20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ثت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shd w:fill="FFC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6009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43" w:type="dxa"/>
                                  <w:vMerge w:val="continue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" w:leader="none"/>
                                      <w:tab w:val="left" w:pos="1297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00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85A4"/>
                                    <w:left w:val="double" w:sz="4" w:space="0" w:color="0085A4"/>
                                    <w:bottom w:val="double" w:sz="4" w:space="0" w:color="0085A4"/>
                                    <w:right w:val="double" w:sz="4" w:space="0" w:color="0085A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ق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افي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مكانيات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213pt;mso-wrap-distance-left:9pt;mso-wrap-distance-right:9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3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restart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ا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ز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ب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خا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جل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بد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م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طا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طا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ك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طا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رش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right="0" w:hanging="0"/>
                              <w:contextualSpacing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فخا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خار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ء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طا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shd w:fill="FFCD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6009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43" w:type="dxa"/>
                            <w:vMerge w:val="continue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" w:leader="none"/>
                                <w:tab w:val="left" w:pos="12978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85A4"/>
                              <w:left w:val="double" w:sz="4" w:space="0" w:color="0085A4"/>
                              <w:bottom w:val="double" w:sz="4" w:space="0" w:color="0085A4"/>
                              <w:right w:val="double" w:sz="4" w:space="0" w:color="0085A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ق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يجا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اف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ب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يات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ind w:left="357" w:right="0" w:hanging="0"/>
        <w:contextualSpacing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78" w:gutter="0" w:header="697" w:top="851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80" w:right="-336" w:hanging="0"/>
      <w:jc w:val="center"/>
      <w:rPr/>
    </w:pPr>
    <w:r>
      <w:rPr>
        <w:rFonts w:cs="PT Bold Heading"/>
        <w:color w:val="FF00FF"/>
        <w:sz w:val="22"/>
        <w:sz w:val="22"/>
        <w:szCs w:val="22"/>
        <w:rtl w:val="true"/>
      </w:rPr>
      <w:t>تحضير</w:t>
    </w:r>
    <w:r>
      <w:rPr>
        <w:rFonts w:cs="Times New Roman"/>
        <w:color w:val="FF00FF"/>
        <w:sz w:val="22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 w:val="22"/>
        <w:szCs w:val="22"/>
        <w:rtl w:val="true"/>
      </w:rPr>
      <w:t>مادة</w:t>
    </w:r>
    <w:r>
      <w:rPr>
        <w:rFonts w:cs="Times New Roman"/>
        <w:color w:val="FF00FF"/>
        <w:sz w:val="22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Cs w:val="22"/>
        <w:rtl w:val="true"/>
      </w:rPr>
      <w:t>:</w:t>
    </w:r>
    <w:r>
      <w:rPr>
        <w:rFonts w:cs="PT Bold Heading"/>
        <w:color w:val="FF00FF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 w:val="22"/>
        <w:szCs w:val="22"/>
        <w:rtl w:val="true"/>
      </w:rPr>
      <w:t>التربية</w:t>
    </w:r>
    <w:r>
      <w:rPr>
        <w:rFonts w:cs="Times New Roman"/>
        <w:color w:val="FF00FF"/>
        <w:sz w:val="22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 w:val="22"/>
        <w:szCs w:val="22"/>
        <w:rtl w:val="true"/>
      </w:rPr>
      <w:t>الفنية</w:t>
    </w:r>
    <w:r>
      <w:rPr>
        <w:rFonts w:cs="Times New Roman"/>
        <w:color w:val="FF00FF"/>
        <w:sz w:val="22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Cs w:val="22"/>
        <w:rtl w:val="true"/>
      </w:rPr>
      <w:tab/>
      <w:tab/>
    </w:r>
    <w:r>
      <w:rPr>
        <w:rFonts w:cs="PT Bold Heading"/>
        <w:color w:val="FF00FF"/>
        <w:sz w:val="22"/>
        <w:szCs w:val="22"/>
        <w:rtl w:val="true"/>
      </w:rPr>
      <w:tab/>
      <w:tab/>
      <w:tab/>
    </w:r>
    <w:r>
      <w:rPr>
        <w:rFonts w:cs="PT Bold Heading"/>
        <w:color w:val="FF00FF"/>
        <w:sz w:val="22"/>
        <w:sz w:val="22"/>
        <w:szCs w:val="22"/>
        <w:rtl w:val="true"/>
      </w:rPr>
      <w:t>الصف</w:t>
    </w:r>
    <w:r>
      <w:rPr>
        <w:rFonts w:cs="PT Bold Heading"/>
        <w:color w:val="FF00FF"/>
        <w:sz w:val="22"/>
        <w:szCs w:val="22"/>
        <w:rtl w:val="true"/>
      </w:rPr>
      <w:t>:</w:t>
    </w:r>
    <w:r>
      <w:rPr>
        <w:rFonts w:cs="PT Bold Heading"/>
        <w:color w:val="FF00FF"/>
        <w:sz w:val="22"/>
        <w:sz w:val="22"/>
        <w:szCs w:val="22"/>
        <w:rtl w:val="true"/>
      </w:rPr>
      <w:t>الثالث</w:t>
    </w:r>
    <w:r>
      <w:rPr>
        <w:rFonts w:cs="Times New Roman"/>
        <w:color w:val="FF00FF"/>
        <w:sz w:val="22"/>
        <w:sz w:val="22"/>
        <w:szCs w:val="22"/>
        <w:rtl w:val="true"/>
      </w:rPr>
      <w:t xml:space="preserve"> </w:t>
    </w:r>
    <w:r>
      <w:rPr>
        <w:rFonts w:cs="PT Bold Heading"/>
        <w:color w:val="FF00FF"/>
        <w:sz w:val="22"/>
        <w:sz w:val="22"/>
        <w:szCs w:val="22"/>
        <w:rtl w:val="true"/>
      </w:rPr>
      <w:t>متوس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23430</wp:posOffset>
          </wp:positionH>
          <wp:positionV relativeFrom="paragraph">
            <wp:posOffset>-314325</wp:posOffset>
          </wp:positionV>
          <wp:extent cx="3384550" cy="522033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8455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06755</wp:posOffset>
              </wp:positionH>
              <wp:positionV relativeFrom="paragraph">
                <wp:posOffset>-429895</wp:posOffset>
              </wp:positionV>
              <wp:extent cx="2181225" cy="749490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749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55.65pt;margin-top:-33.85pt;width:171.7pt;height:590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123430</wp:posOffset>
          </wp:positionH>
          <wp:positionV relativeFrom="paragraph">
            <wp:posOffset>-11430</wp:posOffset>
          </wp:positionV>
          <wp:extent cx="4375150" cy="734885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75150" cy="734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6750</wp:posOffset>
          </wp:positionH>
          <wp:positionV relativeFrom="paragraph">
            <wp:posOffset>761365</wp:posOffset>
          </wp:positionV>
          <wp:extent cx="5361940" cy="445262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45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55775</wp:posOffset>
          </wp:positionH>
          <wp:positionV relativeFrom="paragraph">
            <wp:posOffset>5020310</wp:posOffset>
          </wp:positionV>
          <wp:extent cx="3111500" cy="19113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75250</wp:posOffset>
          </wp:positionH>
          <wp:positionV relativeFrom="paragraph">
            <wp:posOffset>5020310</wp:posOffset>
          </wp:positionV>
          <wp:extent cx="3111500" cy="19113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b w:val="false"/>
      <w:bCs/>
      <w:color w:val="A500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CC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harChar7">
    <w:name w:val=" Char Char7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color w:val="000000"/>
      <w:sz w:val="24"/>
      <w:szCs w:val="24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gi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43:00Z</dcterms:created>
  <dc:creator>***</dc:creator>
  <dc:description/>
  <cp:keywords/>
  <dc:language>en-US</dc:language>
  <cp:lastModifiedBy>emachines</cp:lastModifiedBy>
  <cp:lastPrinted>2011-12-29T18:38:00Z</cp:lastPrinted>
  <dcterms:modified xsi:type="dcterms:W3CDTF">2012-10-06T15:46:00Z</dcterms:modified>
  <cp:revision>56</cp:revision>
  <dc:subject/>
  <dc:title>اليوم</dc:title>
</cp:coreProperties>
</file>