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48</w:t>
            </w:r>
            <w:r>
              <w:rPr>
                <w:b/>
                <w:bCs/>
                <w:rtl w:val="true"/>
                <w:lang w:eastAsia="ar-SA"/>
              </w:rPr>
              <w:t xml:space="preserve"> - </w:t>
            </w:r>
            <w:r>
              <w:rPr>
                <w:b/>
                <w:bCs/>
                <w:lang w:eastAsia="ar-SA"/>
              </w:rPr>
              <w:t>52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بَد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ِّ‍َٔا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سَب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حَا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سۡتَهۡزِء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س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إِنسَٰ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ُرّ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عَا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خَوَّلۡنَٰ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ِعۡم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ُوتِيتُ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لۡمِۢ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تۡنَة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ٰك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كۡثَر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٤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د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َ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بۡل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غۡن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نۡ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ۡسِب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أَصَاب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ِّ‍َٔا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سَبُواْ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ظَلَم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ٰٓؤُلَآء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ُصِيبُ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يِّ‍َٔا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سَب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ُعۡجِز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عۡلَمُوٓ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بۡسُط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رِّزۡق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م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شَآء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يَقۡدِر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َٰل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أٓيَٰت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قَوۡ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ؤۡمِن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24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7:24:00Z</dcterms:modified>
  <cp:revision>2</cp:revision>
  <dc:subject/>
  <dc:title/>
</cp:coreProperties>
</file>