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2860</wp:posOffset>
                </wp:positionV>
                <wp:extent cx="5067300" cy="1790700"/>
                <wp:effectExtent l="6350" t="6350" r="6350" b="131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790640"/>
                          <a:chOff x="0" y="0"/>
                          <a:chExt cx="5067360" cy="179064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8"/>
                                  <w:rFonts w:ascii="Times New Roman" w:hAnsi="Times New Roman" w:eastAsia="SimSun;宋体" w:cs="Simplified Arabic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مدخل الى الطلائع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 xml:space="preserve">ليس اصلهم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>المبتدا و الخب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سم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905040"/>
                            <a:ext cx="246492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نوع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8pt;width:399pt;height:141.05pt" coordorigin="105,36" coordsize="7980,2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981;top:36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szCs w:val="3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8"/>
                            <w:rFonts w:ascii="Times New Roman" w:hAnsi="Times New Roman" w:eastAsia="SimSun;宋体" w:cs="Simplified Arabic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مدخل الى الطلائعي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 xml:space="preserve">ليس اصلهم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>المبتدا و الخب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4204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سم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05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925;top:1462;width:388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4204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25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نوع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76200</wp:posOffset>
                </wp:positionV>
                <wp:extent cx="6285865" cy="3672205"/>
                <wp:effectExtent l="0" t="812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672360"/>
                          <a:chOff x="0" y="0"/>
                          <a:chExt cx="6285960" cy="367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5960" cy="36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960" y="1508040"/>
                            <a:ext cx="399672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SimSun;宋体" w:cs="Andalus"/>
                                  <w:color w:val="FF00FF"/>
                                  <w:lang w:val="en-US" w:eastAsia="zh-CN" w:bidi="ar-SA"/>
                                </w:rPr>
                                <w:t xml:space="preserve">ـ 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008000"/>
                                  <w:lang w:val="en-US" w:eastAsia="zh-CN" w:bidi="ar-EG"/>
                                </w:rPr>
                                <w:t>مخلوق حي وحيد الخلية، وتعد مثالاً على الطلائعيات الشبيهة بالحيوانا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2"/>
                                  <w:szCs w:val="42"/>
                                  <w:rFonts w:ascii="Times New Roman" w:hAnsi="Times New Roman" w:eastAsia="SimSun;宋体" w:cs="Andalus"/>
                                  <w:color w:val="FF00FF"/>
                                  <w:lang w:val="en-US" w:eastAsia="zh-CN" w:bidi="ar-SA"/>
                                </w:rPr>
                                <w:t xml:space="preserve">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( الأميبا   ـ  البرامسيوم ـ الفطر المائى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2716560"/>
                            <a:ext cx="3672360" cy="45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6pt;width:494.95pt;height:289.15pt" coordorigin="2726,120" coordsize="9899,57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26;top:120;width:9898;height:578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178;top:2495;width:6293;height:21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SimSun;宋体" w:cs="Andalus"/>
                            <w:color w:val="FF00FF"/>
                            <w:lang w:val="en-US" w:eastAsia="zh-CN" w:bidi="ar-SA"/>
                          </w:rPr>
                          <w:t xml:space="preserve">ـ 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008000"/>
                            <w:lang w:val="en-US" w:eastAsia="zh-CN" w:bidi="ar-EG"/>
                          </w:rPr>
                          <w:t>مخلوق حي وحيد الخلية، وتعد مثالاً على الطلائعيات الشبيهة بالحيوانا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2"/>
                            <w:szCs w:val="42"/>
                            <w:rFonts w:ascii="Times New Roman" w:hAnsi="Times New Roman" w:eastAsia="SimSun;宋体" w:cs="Andalus"/>
                            <w:color w:val="FF00FF"/>
                            <w:lang w:val="en-US" w:eastAsia="zh-CN" w:bidi="ar-SA"/>
                          </w:rPr>
                          <w:t xml:space="preserve"> 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( الأميبا   ـ  البرامسيوم ـ الفطر المائى 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4662;top:4398;width:5782;height:712;mso-wrap-style:none;v-text-anchor:middle;mso-position-horizontal-relative:page" type="_x0000_t136">
                  <v:path textpathok="t"/>
                  <v:textpath on="t" fitshape="t" string=" " style="font-family:&quot;Arial Black&quot;;font-size:12pt"/>
                  <v:fill o:detectmouseclick="t" color2="blue"/>
                  <v:stroke color="maroon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Times New Roman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4310</wp:posOffset>
                </wp:positionH>
                <wp:positionV relativeFrom="paragraph">
                  <wp:posOffset>3185795</wp:posOffset>
                </wp:positionV>
                <wp:extent cx="6934200" cy="1790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عرف كلا مما يلى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الطلائعيات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الأميبي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546pt;height:141pt;mso-wrap-distance-left:9.05pt;mso-wrap-distance-right:9.05pt;mso-wrap-distance-top:0pt;mso-wrap-distance-bottom:0pt;margin-top:250.85pt;mso-position-vertical-relative:text;margin-left:115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عرف كلا مما يلى </w:t>
                      </w:r>
                      <w:r>
                        <w:rPr>
                          <w:b/>
                          <w:bCs/>
                          <w:color w:val="800080"/>
                          <w:sz w:val="48"/>
                          <w:szCs w:val="4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الطلائعيات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الأميبيا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92910</wp:posOffset>
                </wp:positionH>
                <wp:positionV relativeFrom="paragraph">
                  <wp:posOffset>5586095</wp:posOffset>
                </wp:positionV>
                <wp:extent cx="6477000" cy="1333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439.8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 Backslanted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alisto MT" w:hAnsi="Calisto MT" w:eastAsia="Times New Roman" w:cs="Traditional Arabic Backslanted"/>
      <w:sz w:val="36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raditional Arabic Backslanted"/>
      <w:sz w:val="20"/>
      <w:szCs w:val="3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21:00Z</dcterms:created>
  <dc:creator>shery</dc:creator>
  <dc:description/>
  <cp:keywords/>
  <dc:language>en-US</dc:language>
  <cp:lastModifiedBy>mm</cp:lastModifiedBy>
  <dcterms:modified xsi:type="dcterms:W3CDTF">2010-08-04T18:12:00Z</dcterms:modified>
  <cp:revision>9</cp:revision>
  <dc:subject/>
  <dc:title>                   </dc:title>
</cp:coreProperties>
</file>