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سماء النبي صلى الله عليه وسلم معاني أسماء  النبي صلى الله عليه وس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وصاف النبي صلى الله عليه وسلم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00"/>
                <w:rtl w:val="true"/>
              </w:rPr>
              <w:t>((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00"/>
                <w:rtl w:val="true"/>
              </w:rPr>
              <w:t>))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6600"/>
                <w:rtl w:val="true"/>
              </w:rPr>
              <w:t>((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00"/>
                <w:rtl w:val="true"/>
              </w:rPr>
              <w:t>)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وحدة الثانية       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فضل النا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 خليل الله ــــــ النبي صلى الله عليه وسلم سيد ولد آد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كتاب النشا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م المؤمنين خديجة بنت خويلد رضي الله عنها ــــــ أم المؤمنين عائشةبنت أبي بكر رضي الله عنها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م المؤمنين حفصة بنت عمر بن الخطاب رضي الله عنها ــــــ أولاد النبي صلى الله عليه وس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حبة أهل بي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رابعة       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ة لباس النبي صلى الله عليه وسلم ــــــ من أحكام اللبا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فية لبس النبي صلى الله عليه وسلم ــــــ التيام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هتمام النبي صلى الله عليه وسلم بالنظاف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ناية بنظافة الج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يب رائحة النبي صلى الله عليه وس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ه 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6:00Z</dcterms:created>
  <dc:creator>رحال - منتدى الأحساء التعليمي</dc:creator>
  <dc:description/>
  <dc:language>en-US</dc:language>
  <cp:lastModifiedBy>Faster</cp:lastModifiedBy>
  <dcterms:modified xsi:type="dcterms:W3CDTF">2014-08-08T03:36:00Z</dcterms:modified>
  <cp:revision>3</cp:revision>
  <dc:subject/>
  <dc:title/>
</cp:coreProperties>
</file>