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زمر  </w:t>
            </w:r>
            <w:r>
              <w:rPr>
                <w:b/>
                <w:bCs/>
                <w:lang w:eastAsia="ar-SA"/>
              </w:rPr>
              <w:t>53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61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۞قُ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ٰعِبَاد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سۡرَف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ٰ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فُس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قۡنَط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َّحۡم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غۡفِ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ذُّنُو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مِيعًا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غَفُور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رَّحِي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نِيب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سۡلِم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أۡتِيَك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ذَاب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نصَ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تَّبِع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حۡسَ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ُنزِ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يۡ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َّبِّك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أۡتِيَك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ذَاب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غۡتَة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نت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شۡعُر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قُو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فۡس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ٰحَسۡرَت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رَّط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نۢب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ن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م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ٰخ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و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قُو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و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َدَىٰن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كُن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تَّق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و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قُو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ر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عَذَاب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و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رَّة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ك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حۡسِن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آءَتۡ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يَٰت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كَذَّبۡت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سۡتَكۡبَرۡت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كُنت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كَٰف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َوۡ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قِيَٰم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ر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ذَب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ُجُوهُ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ُسۡوَدَّةٌ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لَيۡس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جَهَنَّم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ثۡوٗ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ِلۡمُتَكَبِّر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ُنَجّ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تَّقَوۡ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مَفَازَت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مَسُّهُ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ُوٓء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حۡزَن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٦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26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7:26:00Z</dcterms:modified>
  <cp:revision>2</cp:revision>
  <dc:subject/>
  <dc:title/>
</cp:coreProperties>
</file>