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أسئلة مادة الحاسب التحصيلية الص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الأول الثانوي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color w:val="3366FF"/>
          <w:u w:val="single"/>
          <w:rtl w:val="true"/>
        </w:rPr>
        <w:t>الفصل الدراسي الثاني</w:t>
      </w:r>
      <w:r>
        <w:rPr>
          <w:rFonts w:cs="Simplified Arabic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الباب الثالث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رمجة بلغة فيجول بيسك</w:t>
      </w:r>
      <w:r>
        <w:rPr>
          <w:rFonts w:cs="Simplified Arabic"/>
          <w:b/>
          <w:b/>
          <w:bCs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36"/>
        <w:gridCol w:w="2055"/>
        <w:gridCol w:w="71"/>
        <w:gridCol w:w="1927"/>
        <w:gridCol w:w="93"/>
        <w:gridCol w:w="2095"/>
        <w:gridCol w:w="1522"/>
      </w:tblGrid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ج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وديو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ارزمي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ئ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تا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فذ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أز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ب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ه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ابت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</w:rPr>
              <w:t>const  a: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</w:rPr>
              <w:t>const a=3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const  c:= 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ه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م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onst d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ط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ين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ابت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li  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Ab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Whi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Integer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a As String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stu As Sing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B As integ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A As Lon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    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= 3^2+2*(5*2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9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S= 2x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+y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+ 4</w:t>
            </w:r>
            <w:r>
              <w:rPr>
                <w:rFonts w:cs="Simplified Arabic" w:ascii="Simplified Arabic" w:hAnsi="Simplified Arabic"/>
                <w:b/>
                <w:bCs/>
              </w:rPr>
              <w:t>÷</w:t>
            </w:r>
            <w:r>
              <w:rPr>
                <w:rFonts w:cs="Simplified Arabic"/>
                <w:b/>
                <w:bCs/>
              </w:rPr>
              <w:t xml:space="preserve"> 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X^2+y^2+4/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X^2+y^2+4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÷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*X2+y2+4/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*X^2+y^2+ 4/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فّ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ر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هد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ف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فائ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Visibl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Text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ore Col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Location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</w:rPr>
              <w:t>Var1=TextBox.Text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</w:rPr>
              <w:t>TextBox.Text=Var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</w:rPr>
              <w:t>TextBox.Text:Var1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</w:rPr>
              <w:t>TextBox.Text:Var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ListBox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istBox.text=Var1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Var1= ListBox.SelectedIndex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Var1= ComboBox.text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Var1= ListBox.tex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طق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^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&gt;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ru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Back Color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غ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يق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ض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RadioButton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ح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CheckBox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36"/>
        <w:gridCol w:w="2055"/>
        <w:gridCol w:w="71"/>
        <w:gridCol w:w="1927"/>
        <w:gridCol w:w="93"/>
        <w:gridCol w:w="2091"/>
        <w:gridCol w:w="1526"/>
      </w:tblGrid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ND 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ND 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For..Next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For .. Loo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While..Loo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فوفات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As Type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Dim Var1(n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خلات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فو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</w:rPr>
              <w:t>Dim d(80) As integer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im  d(80) As Strin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Dim d(79) As S</w:t>
            </w:r>
            <w:r>
              <w:rPr>
                <w:rFonts w:cs="Simplified Arabic"/>
                <w:b/>
                <w:bCs/>
              </w:rPr>
              <w:t>tring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Dim d(79) As integer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تقوم بعرض قائمة مكونة من عناصر يختار المستخدم أحدها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TextBo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OptionButt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CheckBo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ListBo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m   a, sum  as sing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</w:rPr>
              <w:t>SUM = 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or a = 1 t0 5 step 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sum +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ex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el1.text= su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te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ب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FOR M = 2 TO 10 Step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OR M 1 TO 10 Step 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OR M 1 TO 10 Step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FOR M 0 TO 10 Step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um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اع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label1</w:t>
            </w:r>
            <w:r>
              <w:rPr>
                <w:rFonts w:cs="Simplified Arabic"/>
                <w:b/>
                <w:bCs/>
                <w:rtl w:val="true"/>
              </w:rPr>
              <w:t>) :</w:t>
            </w:r>
          </w:p>
        </w:tc>
      </w:tr>
      <w:tr>
        <w:trPr>
          <w:trHeight w:val="1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  a ,sum  as sing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 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=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 while  a&lt;= 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 sum +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=a+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op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abel1.text= su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02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sum = 1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sum = 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5"/>
        <w:gridCol w:w="1384"/>
      </w:tblGrid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0"/>
                <w:szCs w:val="1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أداوت إخراج المعلومات أداة التس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Label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الا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MsgBo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ل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Select Cas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وم بنفس عمل الجمل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F – THEN-ELSEIF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طريقه اسه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ستخدم الأ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Do Whil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ذا كان عدد مرات التكرار غير مح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فو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ج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s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خ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با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Select Case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Hor"/>
          <w:sz w:val="28"/>
          <w:szCs w:val="28"/>
        </w:rPr>
      </w:pPr>
      <w:r>
        <w:rPr>
          <w:rFonts w:cs="AL-Hor" w:ascii="Arial" w:hAnsi="Arial"/>
          <w:sz w:val="28"/>
          <w:szCs w:val="28"/>
          <w:rtl w:val="true"/>
        </w:rPr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6"/>
        <w:gridCol w:w="2653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كتب المصطلح المناسب للتعريفات التا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ة من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وامر المكتوبة بصورة واضحة ومسلسلة ومترابطة منطقياً لحل المسأ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لسلة من المتغيرات تحمل نفس الاس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جزاء برامج جاهزة للاستخد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جمة للخطوات الخوارزمية بشكل بي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50"/>
        <w:gridCol w:w="1243"/>
        <w:gridCol w:w="4984"/>
      </w:tblGrid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</w:t>
            </w:r>
            <w:r>
              <w:rPr>
                <w:rFonts w:cs="Simplified Arabic" w:ascii="Simplified Arabic" w:hAnsi="Simplified Arabic"/>
                <w:b/>
                <w:bCs/>
              </w:rPr>
              <w:t>Text Bo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لتعريف الثواب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OR - NEX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لتعريف المتغير العددي لعدد صحيح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F- THEN- END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عني تنفيذ عدة أوامر بعد تحقق شرط واحد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nte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إنش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حلقة تكرارية 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Con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مربع النص 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ل العمو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ما يناسبه من العمو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وضع الرقم المناسب أمام الخيار الصحيح  </w:t>
      </w:r>
      <w:r>
        <w:rPr>
          <w:rFonts w:cs="Simplified Arabic" w:ascii="Simplified Arabic" w:hAnsi="Simplified Arabic"/>
          <w:b/>
          <w:bCs/>
          <w:rtl w:val="true"/>
        </w:rPr>
        <w:t>:-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72"/>
      </w:tblGrid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برنامج التالي والذي يقوم بجمع الأعداد من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ستخدام الأ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Do.. whil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غير ما يلز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2195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sum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sz w:val="19"/>
                <w:szCs w:val="19"/>
              </w:rPr>
              <w:t>sum = 0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4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sum = sum + i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sz w:val="19"/>
                <w:szCs w:val="19"/>
              </w:rPr>
              <w:t>Label1.Text = sum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  <w:tr>
        <w:trPr>
          <w:trHeight w:val="340" w:hRule="exac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جاب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015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4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exact" w:line="1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72"/>
      </w:tblGrid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برنامج التالي باستخدام الصيغ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SELECT CAS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دلاً من الصيغ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F THEN ELSEIF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 تغيير ما يلز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d = TextBox1.Tex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9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متاز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8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جدا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7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6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قبول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راسب</w:t>
            </w:r>
            <w:r>
              <w:rPr>
                <w:rFonts w:ascii="Consolas" w:hAnsi="Consolas" w:cs="Consolas"/>
                <w:color w:val="A31515"/>
                <w:sz w:val="19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</w:p>
        </w:tc>
      </w:tr>
      <w:tr>
        <w:trPr>
          <w:trHeight w:val="340" w:hRule="exac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جاب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</w:p>
        </w:tc>
      </w:tr>
      <w:tr>
        <w:trPr>
          <w:trHeight w:val="13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4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exact" w:line="140"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84"/>
        <w:gridCol w:w="5305"/>
      </w:tblGrid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د تنفيذ البرنامج التالي ماهي المخرجات  بعد تنفيذه عن إدخال القيم التالية  للمتغ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d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سب الجدول الت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30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9"/>
                <w:szCs w:val="19"/>
              </w:rPr>
            </w:r>
          </w:p>
          <w:tbl>
            <w:tblPr>
              <w:bidiVisual w:val="true"/>
              <w:tblW w:w="4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498"/>
            </w:tblGrid>
            <w:tr>
              <w:trPr>
                <w:trHeight w:val="300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 xml:space="preserve">قيمة  المتغير 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(  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d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  )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طباع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10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95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60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sz w:val="19"/>
                <w:szCs w:val="19"/>
              </w:rPr>
              <w:t>d = TextBox1.Tex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el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9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100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متاز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2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بروك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8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89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</w:t>
            </w:r>
            <w:r>
              <w:rPr>
                <w:rFonts w:ascii="Consolas" w:hAnsi="Consolas" w:cs="Consolas"/>
                <w:color w:val="A31515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دا</w:t>
            </w:r>
            <w:r>
              <w:rPr>
                <w:rFonts w:ascii="Consolas" w:hAnsi="Consolas" w:cs="Consolas"/>
                <w:color w:val="A31515"/>
                <w:sz w:val="19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9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FF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elec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ز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كمل البرنامج التالي لحلقات التكرار ليقوم بجمع الأعداد الزوجية من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ستخدام الأ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For .. Next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89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sum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um = 0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 xml:space="preserve">For A = 2 To </w:t>
            </w:r>
            <w:r>
              <w:rPr>
                <w:rFonts w:cs="Consolas" w:ascii="Consolas" w:hAnsi="Consolas"/>
                <w:color w:val="0000FF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abel1.Text = sum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رتب الاوامر التالية ليقوم البرنامج التالي بجمع الاعداد الزوجية من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: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 xml:space="preserve">Loop 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 =2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 while I &lt;= 6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 i As Integer, sum As Integer</w:t>
            </w:r>
          </w:p>
          <w:p>
            <w:pPr>
              <w:pStyle w:val="Normal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sum +i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= I +2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اجابة  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    ،     ،     ،      ،      ،      ،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2:06:00Z</dcterms:created>
  <dc:creator>user</dc:creator>
  <dc:description/>
  <cp:keywords/>
  <dc:language>en-US</dc:language>
  <cp:lastModifiedBy>Dell</cp:lastModifiedBy>
  <cp:lastPrinted>2014-04-09T13:14:00Z</cp:lastPrinted>
  <dcterms:modified xsi:type="dcterms:W3CDTF">2014-04-12T22:18:00Z</dcterms:modified>
  <cp:revision>4</cp:revision>
  <dc:subject/>
  <dc:title>أسئلة مادة الحاسب التحصيلية</dc:title>
</cp:coreProperties>
</file>