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و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يف الكهرومغناط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رتيب الأمواج الكهرومغناطيسية التي تنتقل عبر المواد والفض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نها أمواج الراديو وتحت الحمراء والطيف المرئي وفوق البنفسجي والأشعة السينية وأشعة جام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سائل رصد الكو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ظير الفلكية البص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يع الضوء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ار الفلكي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ظار فلكي يستخدم عدسة محدبة لتجميع الضو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كوين صورة تقع بين البؤرة الأصلية للعدسة العينية ومركز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ار الفلكي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ظار فلكي يستخدم مرايا مقعرة لتجميع الضوء وتكوين صورة في البؤ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بنى خاص يحوي مناظير فلكية بص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ظير الفلكية الرادي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ار الفلكي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د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لسكوب يجمع أمواج الراديو المتنقلة عبر الفض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جلها ثم يحولها إلى صورة ، ويستخدم في النهار والليل وفي جميع ظروف الطق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1-26T23:42:00Z</dcterms:modified>
  <cp:revision>24</cp:revision>
  <dc:subject/>
  <dc:title/>
</cp:coreProperties>
</file>