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-703580</wp:posOffset>
                </wp:positionV>
                <wp:extent cx="10146665" cy="6713220"/>
                <wp:effectExtent l="14605" t="19050" r="1460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6600" cy="67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46600" cy="67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2520" y="0"/>
                                <a:ext cx="3454560" cy="506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Unit 1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 Hello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07440" y="117000"/>
                                <a:ext cx="1739160" cy="226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Word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hi,  hello, goodbye, dominoes, one, two, three, four, five,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Calibri" w:ascii="SassoonPrimary;Arial" w:hAnsi="SassoonPrimary;Arial" w:cs="SassoonPrimary;Arial"/>
                                      <w:color w:val="auto"/>
                                      <w:lang w:val="en-GB"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GB" w:bidi="ar-EG"/>
                                    </w:rPr>
                                    <w:t>six, seven, eight, nine, ten, alphabet, sorry, name, what, apple, bag, cat, duck, egg, fi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95960" y="583560"/>
                                <a:ext cx="3017520" cy="8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83560"/>
                                <a:ext cx="3017520" cy="8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(Unit Goal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Big Pic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Greeting, introducing oneself and counting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75160" y="1555920"/>
                                <a:ext cx="2023200" cy="1032480"/>
                              </a:xfrm>
                              <a:prstGeom prst="downArrowCallout">
                                <a:avLst>
                                  <a:gd name="adj1" fmla="val 33824"/>
                                  <a:gd name="adj2" fmla="val 4514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ssessing Progress (AF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Write the numbers (1:10) with letter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87880" y="1555920"/>
                                <a:ext cx="2023200" cy="1032480"/>
                              </a:xfrm>
                              <a:prstGeom prst="downArrowCallout">
                                <a:avLst>
                                  <a:gd name="adj1" fmla="val 33824"/>
                                  <a:gd name="adj2" fmla="val 4514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ssessing Progress (AF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Count from (1:10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4120" y="1555920"/>
                                <a:ext cx="2023200" cy="1032480"/>
                              </a:xfrm>
                              <a:prstGeom prst="downArrowCallout">
                                <a:avLst>
                                  <a:gd name="adj1" fmla="val 33824"/>
                                  <a:gd name="adj2" fmla="val 4514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ssessing Progress (AF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 point to an “apple” flash card and ask: What is thi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920"/>
                                <a:ext cx="2023200" cy="906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Unit Assess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ortfolios, classroom observations, discussion, Work shee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0280" y="2588400"/>
                                <a:ext cx="2023200" cy="272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ctivity – L5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eastAsia="Calibri" w:ascii="Times New Roman" w:hAnsi="Times New Roman" w:cs="Times New Roman"/>
                                      <w:color w:val="C00000"/>
                                      <w:lang w:val="en-US" w:bidi="ar-EG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learni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S.B. Activities PP. 12:14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isten and read for pleasure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cognise the characters of the story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numbers (1:10)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greeting and introducing oneself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How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\p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T/s L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 Discu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. Questioning strategies 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>Key word build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0280" y="5366520"/>
                                <a:ext cx="20232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EG"/>
                                    </w:rPr>
                                    <w:t>Different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n pairs: act the stor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3720" y="2588400"/>
                                <a:ext cx="2023200" cy="272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ctivity – L3/L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learni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B. Activities PP. 8:11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dentify the numbers (1-10)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earn the letter sounds of: d, e, f and say the alphabet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erform a phonics chant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Say the letters of the alphabet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How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\p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T/s L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 Peer and self assess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. Use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>PowerPoint/ PPT presen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3720" y="5366520"/>
                                <a:ext cx="20232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EG"/>
                                    </w:rPr>
                                    <w:t>Different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n group: play the game in page 1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1320" y="2588400"/>
                                <a:ext cx="2023200" cy="272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ctivity – L1/L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learni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S.B. Activities PP. 4:7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earn the letter sounds of: a, b, c and say the letters of the alphabet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erform chant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eet someone and introduce oneself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How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\p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T/s L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 Co-constru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. Oral presentation /us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1320" y="5366520"/>
                                <a:ext cx="20232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EG"/>
                                    </w:rPr>
                                    <w:t>Different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n pairs: ask and answer “what’s your name?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81920"/>
                                <a:ext cx="2023200" cy="113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Learning Hook (Starte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Check the homework of the previous less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Warm up for every new less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09520"/>
                                <a:ext cx="2023200" cy="2903760"/>
                              </a:xfrm>
                              <a:custGeom>
                                <a:avLst/>
                                <a:gdLst>
                                  <a:gd name="textAreaLeft" fmla="*/ 55800 w 1146960"/>
                                  <a:gd name="textAreaRight" fmla="*/ 1091160 w 1146960"/>
                                  <a:gd name="textAreaTop" fmla="*/ 55800 h 1646280"/>
                                  <a:gd name="textAreaBottom" fmla="*/ 1590480 h 164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00"/>
                                    </a:lnTo>
                                    <a:arcTo wR="3600" hR="3600" stAng="10800000" swAng="-5400000"/>
                                    <a:lnTo>
                                      <a:pt x="18000" y="31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Unit Strateg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o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am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each–Ok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 /pair 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hink-pair-sh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Drill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Questio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Concept ma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Brain stormi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ole pla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aphic Organiz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oud read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Numbered heads-togeth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Quiz-Quiz-Tra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760" y="6052680"/>
                                <a:ext cx="43758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Independent Learning (Homewor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Do the assigned exercises at thei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CC"/>
                                      <w:lang w:val="en-US" w:bidi="ar-SA"/>
                                    </w:rPr>
                                    <w:t>W.B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2920" y="6052680"/>
                                <a:ext cx="35211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Next Learning Ste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Write a list of three-letter word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7440" y="2581920"/>
                                <a:ext cx="1647360" cy="3411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Final Learning Check (Closure)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Hot seat: A student in the "hot seat" will be asked to answer questions related to the lesson.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howdown: Teams each have a set of question cards stacked facedown in the center of the table.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 ask: What should I review further in our next lesson?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 ask:  What was the most difficult concept in today’s lesson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94160" y="0"/>
                              <a:ext cx="3454560" cy="50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Lesson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L1: L5 &amp; Revision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583560"/>
                              <a:ext cx="2103120" cy="89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 xml:space="preserve">Know: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eeting, counting (1-10), introducing onesel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 xml:space="preserve">Do: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write the numbers (1-10), draw lines from left to r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43480" y="583560"/>
                            <a:ext cx="2954520" cy="899640"/>
                          </a:xfrm>
                          <a:prstGeom prst="roundRect">
                            <a:avLst>
                              <a:gd name="adj" fmla="val 606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adjectiv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GB" w:bidi="ar-EG"/>
                                </w:rPr>
                                <w:t xml:space="preserve">To greet someone and introduce oneself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GB" w:bidi="ar-EG"/>
                                </w:rPr>
                                <w:t xml:space="preserve">To count (1-10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GB" w:bidi="ar-EG"/>
                                </w:rPr>
                                <w:t xml:space="preserve">To write the numbers (1-10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GB" w:bidi="ar-EG"/>
                                </w:rPr>
                                <w:t>To draw lines from left to r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55.4pt;width:798.95pt;height:528.65pt" coordorigin="-713,-1108" coordsize="15979,10573">
                <v:group id="shape_0" style="position:absolute;left:-713;top:-1108;width:15979;height:10573">
                  <v:group id="shape_0" style="position:absolute;left:-713;top:-1108;width:15979;height:10573">
                    <v:oval id="shape_0" stroked="t" o:allowincell="f" style="position:absolute;left:425;top:-1108;width:5439;height:7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Unit 1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 Hello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0099" weight="38160" joinstyle="miter" endcap="flat"/>
                      <w10:wrap type="none"/>
                    </v:oval>
                    <v:oval id="shape_0" fillcolor="#ffffcc" stroked="t" o:allowincell="f" style="position:absolute;left:12527;top:-924;width:2738;height:3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hi,  hello, goodbye, dominoes, one, two, three, four, five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Calibri" w:ascii="SassoonPrimary;Arial" w:hAnsi="SassoonPrimary;Arial" w:cs="SassoonPrimary;Arial"/>
                                <w:color w:val="auto"/>
                                <w:lang w:val="en-GB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GB" w:bidi="ar-EG"/>
                              </w:rPr>
                              <w:t>six, seven, eight, nine, ten, alphabet, sorry, name, what, apple, bag, cat, duck, egg, 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002060" weight="28440" dashstyle="dash" joinstyle="miter" endcap="flat"/>
                      <w10:wrap type="none"/>
                    </v:oval>
                    <v:roundrect id="shape_0" stroked="t" o:allowincell="f" style="position:absolute;left:7627;top:-189;width:4751;height:14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roundrect id="shape_0" stroked="t" o:allowincell="f" style="position:absolute;left:-698;top:-189;width:4751;height:14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(Unit Goa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Big Pi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Greeting, introducing oneself and counting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daeef3" stroked="t" o:allowincell="f" style="position:absolute;left:9169;top:1342;width:3185;height:162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ssessing Progress (AF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Write the numbers (1:10) with letters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#002060" weight="28440" joinstyle="miter" endcap="flat"/>
                      <w10:wrap type="none"/>
                    </v:shape>
                    <v:shape id="shape_0" fillcolor="#daeef3" stroked="t" o:allowincell="f" style="position:absolute;left:5882;top:1342;width:3185;height:162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ssessing Progress (AF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Count from (1:10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#002060" weight="28440" joinstyle="miter" endcap="flat"/>
                      <w10:wrap type="none"/>
                    </v:shape>
                    <v:shape id="shape_0" fillcolor="#daeef3" stroked="t" o:allowincell="f" style="position:absolute;left:2585;top:1342;width:3185;height:162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ssessing Progress (AF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 point to an “apple” flash card and ask: What is this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#002060" weight="28440" joinstyle="miter" endcap="flat"/>
                      <w10:wrap type="none"/>
                    </v:shape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f" style="position:absolute;left:-713;top:1342;width:3185;height:1426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Unit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ortfolios, classroom observations, discussion, Work she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9193;top:2968;width:3185;height:4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ctivity – L5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eastAsia="Calibri" w:ascii="Times New Roman" w:hAnsi="Times New Roman" w:cs="Times New Roman"/>
                                <w:color w:val="C00000"/>
                                <w:lang w:val="en-US" w:bidi="ar-EG"/>
                              </w:rPr>
                              <w:t>Re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learni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S.B. Activities PP. 12:14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isten and read for pleasur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cognise the characters of the story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numbers (1:10)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greeting and introducing one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\p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T/s 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 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. Questioning strategies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>Key word 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9193;top:7343;width:3185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Differen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n pairs: act the story.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5907;top:2968;width:3185;height:4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ctivity – L3/L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learni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B. Activities PP. 8:11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dentify the numbers (1-10)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earn the letter sounds of: d, e, f and say the alphabet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erform a phonics chant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Say the letters of the alphabet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\p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T/s 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 Peer and self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. Use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>PowerPoint/ PPT pre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5907;top:7343;width:3185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Differen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n group: play the game in page 10.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2596;top:2968;width:3185;height:4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ctivity – L1/L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learni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S.B. Activities PP. 4:7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earn the letter sounds of: a, b, c and say the letters of the alphabet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erform chant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eet someone and introduce one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\p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T/s 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 Co-co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. Oral presentation /u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>Power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2596;top:7343;width:3185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Differen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n pairs: ask and answer “what’s your name?”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roundrect id="shape_0" stroked="t" o:allowincell="f" style="position:absolute;left:-713;top:2958;width:3185;height:178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Learning Hook (Star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Check the homework of the previous les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Warm up for every new lesso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roundrect id="shape_0" stroked="t" o:allowincell="f" style="position:absolute;left:-713;top:4891;width:3185;height:45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Unit 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o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am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each–Ok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 /pair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hink-pair-sh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Drill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Questi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Concept ma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Brain storm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ole pl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aphic Organiz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oud 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Numbered heads-toget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Quiz-Quiz-T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shape id="shape_0" fillcolor="#dbe5f1" stroked="t" o:allowincell="f" style="position:absolute;left:2584;top:8424;width:6890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Independent Learning (Homewor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Do the assigned exercises at thei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CC"/>
                                <w:lang w:val="en-US" w:bidi="ar-SA"/>
                              </w:rPr>
                              <w:t>W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41a0e"/>
                      <v:stroke color="#c00000" weight="28440" dashstyle="dash" joinstyle="miter" endcap="flat"/>
                      <w10:wrap type="none"/>
                    </v:shape>
                    <v:shape id="shape_0" fillcolor="#dbe5f1" stroked="t" o:allowincell="f" style="position:absolute;left:9575;top:8424;width:5544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Next Learning Ste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Write a list of three-letter words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41a0e"/>
                      <v:stroke color="#c00000" weight="28440" dashstyle="dash" joinstyle="miter" endcap="flat"/>
                      <w10:wrap type="none"/>
                    </v:shape>
                    <v:shape id="shape_0" stroked="t" o:allowincell="f" style="position:absolute;left:12527;top:2958;width:2593;height:5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Final Learning Check (Closure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Hot seat: A student in the "hot seat" will be asked to answer questions related to the lesson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howdown: Teams each have a set of question cards stacked facedown in the center of the table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 ask: What should I review further in our next lesson?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 ask:  What was the most difficult concept in today’s lesson?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shape>
                  </v:group>
                  <v:oval id="shape_0" stroked="t" o:allowincell="f" style="position:absolute;left:6207;top:-1108;width:5439;height:7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Lesson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L1: L5 &amp; Revision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0099" weight="38160" joinstyle="miter" endcap="flat"/>
                    <w10:wrap type="none"/>
                  </v:oval>
                  <v:roundrect id="shape_0" stroked="t" o:allowincell="f" style="position:absolute;left:4200;top:-189;width:3311;height:1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 xml:space="preserve">Know: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eeting, counting (1-10), introducing onesel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 xml:space="preserve">Do: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write the numbers (1-10), draw lines from left to right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</v:group>
                <v:roundrect id="shape_0" stroked="f" o:allowincell="f" style="position:absolute;left:7702;top:-189;width:4652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adjectiv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Calibri" w:cs="Times New Roman"/>
                            <w:color w:val="0000FF"/>
                            <w:lang w:val="en-GB" w:bidi="ar-EG"/>
                          </w:rPr>
                          <w:t xml:space="preserve">To greet someone and introduce oneself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Calibri" w:cs="Times New Roman"/>
                            <w:color w:val="0000FF"/>
                            <w:lang w:val="en-GB" w:bidi="ar-EG"/>
                          </w:rPr>
                          <w:t xml:space="preserve">To count (1-10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Calibri" w:cs="Times New Roman"/>
                            <w:color w:val="0000FF"/>
                            <w:lang w:val="en-GB" w:bidi="ar-EG"/>
                          </w:rPr>
                          <w:t xml:space="preserve">To write the numbers (1-10)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Calibri" w:cs="Times New Roman"/>
                            <w:color w:val="0000FF"/>
                            <w:lang w:val="en-GB" w:bidi="ar-EG"/>
                          </w:rPr>
                          <w:t>To draw lines from left to r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7505</wp:posOffset>
                </wp:positionH>
                <wp:positionV relativeFrom="paragraph">
                  <wp:posOffset>-627380</wp:posOffset>
                </wp:positionV>
                <wp:extent cx="10146665" cy="6713220"/>
                <wp:effectExtent l="14605" t="19050" r="14605" b="210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6600" cy="671328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0"/>
                              <a:ext cx="3454560" cy="50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Unit 2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7440" y="117000"/>
                              <a:ext cx="1739160" cy="2265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Word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een, hat, ink, red, blue, yellow, green, bag, pencil, book, ruler, pen, desk, chair, computer, rubber, apple, jam, kite, lollipop, r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960" y="583560"/>
                              <a:ext cx="3017520" cy="89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 xml:space="preserve">Learning adjective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identify colo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identify and talk about classroom objec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ask and answer questions about colour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583560"/>
                              <a:ext cx="3017520" cy="89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(Unit Goal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Big Pic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Colou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bidi="ar-EG" w:val="en-US"/>
                                  </w:rPr>
                                  <w:t xml:space="preserve"> and classroom obj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5160" y="1555920"/>
                              <a:ext cx="2023200" cy="1032480"/>
                            </a:xfrm>
                            <a:prstGeom prst="downArrowCallout">
                              <a:avLst>
                                <a:gd name="adj1" fmla="val 33824"/>
                                <a:gd name="adj2" fmla="val 4514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ssessing Progress (AF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assessment for learning strategie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7880" y="1555920"/>
                              <a:ext cx="2023200" cy="1032480"/>
                            </a:xfrm>
                            <a:prstGeom prst="downArrowCallout">
                              <a:avLst>
                                <a:gd name="adj1" fmla="val 33824"/>
                                <a:gd name="adj2" fmla="val 4514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ssessing Progress (AF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ay the letters of the alphabet and give examples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1555920"/>
                              <a:ext cx="2023200" cy="1032480"/>
                            </a:xfrm>
                            <a:prstGeom prst="downArrowCallout">
                              <a:avLst>
                                <a:gd name="adj1" fmla="val 33824"/>
                                <a:gd name="adj2" fmla="val 4514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ssessing Progress (AF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ive example for the letter “H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5920"/>
                              <a:ext cx="2023200" cy="9061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Unit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Portfolios, long test, classroom observations, discussion, Work she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0280" y="2588400"/>
                              <a:ext cx="2023200" cy="272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ctivity – L5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C00000"/>
                                    <w:lang w:val="en-US" w:bidi="ar-EG"/>
                                  </w:rPr>
                                  <w:t>Re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learning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B. Activities PP. 26:28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Listen and read for pleasur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Revise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bidi="ar-EG" w:val="en-GB"/>
                                  </w:rPr>
                                  <w:t>colour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bidi="ar-EG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Revise introducing oneself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Ask and answer questions about classroom objec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Revise gree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H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\p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T/s 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. Summarizing / Peer and self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. Co-construction / U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US" w:bidi="ar-EG"/>
                                  </w:rPr>
                                  <w:t>PowerPoi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0280" y="5366520"/>
                              <a:ext cx="2023200" cy="62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>Different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n groups: Write the new words from Unit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2588400"/>
                              <a:ext cx="2023200" cy="272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ctivity – L3/L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learning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B. Activities PP. 22:2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classroom objec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Ask and answer questions about classroom objec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the letter sounds of: j,k,l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Perform a phonics chan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20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ay the letters of the alphabet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H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\p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T/s 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 Co-constructio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. Presentations/ use power point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5366520"/>
                              <a:ext cx="2023200" cy="62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Differentiation: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n pairs: Ss point to an object and ask: “Is it a book?” and the other answer (yes or no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2588400"/>
                              <a:ext cx="2023200" cy="272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ctivity – L1/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learning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B. Activities PP. 18:21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the letter sounds of: g, h, I and say the alphabe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color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Ask and answer questions about colo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classroom objec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Ask and answer questions about classroom obj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H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\p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T/s 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. Co-construction/ Apply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. Use flashca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5366520"/>
                              <a:ext cx="2023200" cy="62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Differentiation: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n pairs: Ss point to a classroom object, ask and answer: “What is this?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920"/>
                              <a:ext cx="2023200" cy="113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Learning Hook (Start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Check the homework of the previous les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Warm up for every new lesson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9520"/>
                              <a:ext cx="2023200" cy="2903760"/>
                            </a:xfrm>
                            <a:custGeom>
                              <a:avLst/>
                              <a:gdLst>
                                <a:gd name="textAreaLeft" fmla="*/ 55800 w 1146960"/>
                                <a:gd name="textAreaRight" fmla="*/ 1091160 w 1146960"/>
                                <a:gd name="textAreaTop" fmla="*/ 55800 h 1646280"/>
                                <a:gd name="textAreaBottom" fmla="*/ 1590480 h 164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0"/>
                                  </a:lnTo>
                                  <a:arcTo wR="3600" hR="3600" stAng="10800000" swAng="-5400000"/>
                                  <a:lnTo>
                                    <a:pt x="18000" y="31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Unit Strateg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o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am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each–Ok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 /pair 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hink-pair-sh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Fan-n-pi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Drill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Questio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Brain stormin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Role pla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aphic Organiz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Loud rea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Numbered heads-togeth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Quiz-Quiz-Trad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6052680"/>
                              <a:ext cx="4375800" cy="6278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2844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Independent Learning (Homewor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Do the assigned exercises at thei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CC"/>
                                    <w:lang w:val="en-US" w:bidi="ar-SA"/>
                                  </w:rPr>
                                  <w:t>W.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2920" y="6052680"/>
                              <a:ext cx="3521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2844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Next Learning Ste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How would you summarize today's lesson for someone who wasn't here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7440" y="2581920"/>
                              <a:ext cx="1647360" cy="3411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Final Learning Check (Closu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Be the Teacher: Students present three key ideas they think everyone should have learned.  Could be done with a group or individually –responses can be either oral or writ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Whip Around: Students quickly and verbally share one thing they learned in the class to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4160" y="0"/>
                            <a:ext cx="345456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ssons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L1: L5 &amp; Revision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583560"/>
                            <a:ext cx="2103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Know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bidi="ar-EG" w:val="en-GB"/>
                                </w:rPr>
                                <w:t>Col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bidi="ar-EG" w:val="en-US"/>
                                </w:rPr>
                                <w:t xml:space="preserve"> and classroom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ZoomLight;Arial" w:hAnsi="ZoomLight;Arial" w:cs="ZoomLight;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talk about classroom object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49.4pt;width:798.95pt;height:528.6pt" coordorigin="-563,-988" coordsize="15979,10572">
                <v:group id="shape_0" style="position:absolute;left:-563;top:-988;width:15979;height:10572">
                  <v:oval id="shape_0" stroked="t" o:allowincell="f" style="position:absolute;left:575;top:-988;width:5439;height:79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Unit 2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Schoo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0099" weight="38160" joinstyle="miter" endcap="flat"/>
                    <w10:wrap type="none"/>
                  </v:oval>
                  <v:oval id="shape_0" fillcolor="#ffffcc" stroked="t" o:allowincell="f" style="position:absolute;left:12677;top:-804;width:2738;height:3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Word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een, hat, ink, red, blue, yellow, green, bag, pencil, book, ruler, pen, desk, chair, computer, rubber, apple, jam, kite, lollipop, rig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002060" weight="28440" dashstyle="dash" joinstyle="miter" endcap="flat"/>
                    <w10:wrap type="none"/>
                  </v:oval>
                  <v:roundrect id="shape_0" stroked="t" o:allowincell="f" style="position:absolute;left:7777;top:-69;width:4751;height:14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 xml:space="preserve">Learning adjective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identify colo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identify and talk about classroom objec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ask and answer questions about colours.</w:t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roundrect id="shape_0" stroked="t" o:allowincell="f" style="position:absolute;left:-548;top:-69;width:4751;height:14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(Unit Goal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Big Pic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Colou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bidi="ar-EG" w:val="en-US"/>
                            </w:rPr>
                            <w:t xml:space="preserve"> and classroom objec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shape id="shape_0" fillcolor="#daeef3" stroked="t" o:allowincell="f" style="position:absolute;left:9319;top:1462;width:3185;height:1625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ssessing Progress (AF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assessment for learning strategie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#002060" weight="28440" joinstyle="miter" endcap="flat"/>
                    <w10:wrap type="none"/>
                  </v:shape>
                  <v:shape id="shape_0" fillcolor="#daeef3" stroked="t" o:allowincell="f" style="position:absolute;left:6032;top:1462;width:3185;height:1625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ssessing Progress (AF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ay the letters of the alphabet and give examples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#002060" weight="28440" joinstyle="miter" endcap="flat"/>
                    <w10:wrap type="none"/>
                  </v:shape>
                  <v:shape id="shape_0" fillcolor="#daeef3" stroked="t" o:allowincell="f" style="position:absolute;left:2735;top:1462;width:3185;height:1625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ssessing Progress (AF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ive example for the letter “H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#002060" weight="28440" joinstyle="miter" endcap="flat"/>
                    <w10:wrap type="none"/>
                  </v:shape>
                  <v:shape id="shape_0" stroked="t" o:allowincell="f" style="position:absolute;left:-563;top:1462;width:3185;height:1426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Unit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Portfolios, long test, classroom observations, discussion, Work shee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shape>
                  <v:shape id="shape_0" stroked="t" o:allowincell="f" style="position:absolute;left:9343;top:3088;width:3185;height:42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ctivity – L5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ascii="Times New Roman" w:hAnsi="Times New Roman" w:cs="Times New Roman"/>
                              <w:color w:val="C00000"/>
                              <w:lang w:val="en-US" w:bidi="ar-EG"/>
                            </w:rPr>
                            <w:t>Re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learning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B. Activities PP. 26:28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Listen and read for pleasure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Revise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bidi="ar-EG" w:val="en-GB"/>
                            </w:rPr>
                            <w:t>colour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bidi="ar-EG" w:val="en-US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Revise introducing oneself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Ask and answer questions about classroom objec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Revise gree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H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\pa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T/s Le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. Summarizing / Peer and self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. Co-construction / U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US" w:bidi="ar-EG"/>
                            </w:rPr>
                            <w:t>PowerPoi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9343;top:7463;width:3185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>Different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n groups: Write the new words from Unit 2.</w:t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6057;top:3088;width:3185;height:42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ctivity – L3/L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learning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B. Activities PP. 22:25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classroom objec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Ask and answer questions about classroom objec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the letter sounds of: j,k,l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Perform a phonics chant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20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ay the letters of the alphabe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H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\pa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T/s Le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 Co-constructio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. Presentations/ use power point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6057;top:7463;width:3185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Differentiation: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n pairs: Ss point to an object and ask: “Is it a book?” and the other answer (yes or no).</w:t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2746;top:3088;width:3185;height:42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ctivity – L1/L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learning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B. Activities PP. 18:21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the letter sounds of: g, h, I and say the alphabet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color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Ask and answer questions about colo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classroom objec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Ask and answer questions about classroom objec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H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\pa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T/s Le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. Co-construction/ Appl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. Use flashcar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2746;top:7463;width:3185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Differentiation: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n pairs: Ss point to a classroom object, ask and answer: “What is this?”</w:t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roundrect id="shape_0" stroked="t" o:allowincell="f" style="position:absolute;left:-563;top:3078;width:3185;height:178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Learning Hook (Starte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Check the homework of the previous less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Warm up for every new lesson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roundrect id="shape_0" stroked="t" o:allowincell="f" style="position:absolute;left:-563;top:5011;width:3185;height:45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Unit Strateg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on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am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each–Ok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 /pair wor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hink-pair-sh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Fan-n-pi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Drillin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Question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Brain stormin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Role pla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aphic Organiz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Loud read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Numbered heads-togeth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Quiz-Quiz-Trade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shape id="shape_0" fillcolor="#dbe5f1" stroked="t" o:allowincell="f" style="position:absolute;left:2734;top:8544;width:6890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Independent Learning (Homework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Do the assigned exercises at thei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CC"/>
                              <w:lang w:val="en-US" w:bidi="ar-SA"/>
                            </w:rPr>
                            <w:t>W.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c00000" weight="28440" dashstyle="dash" joinstyle="miter" endcap="flat"/>
                    <w10:wrap type="none"/>
                  </v:shape>
                  <v:shape id="shape_0" fillcolor="#dbe5f1" stroked="t" o:allowincell="f" style="position:absolute;left:9725;top:8544;width:5544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Next Learning Ste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How would you summarize today's lesson for someone who wasn't here?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c00000" weight="28440" dashstyle="dash" joinstyle="miter" endcap="flat"/>
                    <w10:wrap type="none"/>
                  </v:shape>
                  <v:shape id="shape_0" stroked="t" o:allowincell="f" style="position:absolute;left:12677;top:3078;width:2593;height:5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Final Learning Check (Closu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Be the Teacher: Students present three key ideas they think everyone should have learned.  Could be done with a group or individually –responses can be either oral or writ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Whip Around: Students quickly and verbally share one thing they learned in the class to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shape>
                </v:group>
                <v:oval id="shape_0" stroked="t" o:allowincell="f" style="position:absolute;left:6357;top:-988;width:5439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ssons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L1: L5 &amp; Revision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roundrect id="shape_0" stroked="t" o:allowincell="f" style="position:absolute;left:4350;top:-69;width:3311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Know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bidi="ar-EG" w:val="en-GB"/>
                          </w:rPr>
                          <w:t>Col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bidi="ar-EG" w:val="en-US"/>
                          </w:rPr>
                          <w:t xml:space="preserve"> and classroom obje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ZoomLight;Arial" w:hAnsi="ZoomLight;Arial" w:cs="ZoomLight;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talk about classroom object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2905</wp:posOffset>
                </wp:positionH>
                <wp:positionV relativeFrom="paragraph">
                  <wp:posOffset>-665480</wp:posOffset>
                </wp:positionV>
                <wp:extent cx="10146665" cy="6713220"/>
                <wp:effectExtent l="14605" t="19050" r="14605" b="210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6600" cy="671328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0"/>
                              <a:ext cx="3454560" cy="50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Unit 3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Family and 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7440" y="117000"/>
                              <a:ext cx="1739160" cy="2265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Word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family, mother, father, brother, sister, grandfather, grandmother, friend, teacher, me, rabbit, bird, fish, turt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ZoomLight;Arial" w:hAnsi="ZoomLight;Arial" w:cs="ZoomLight;Arial"/>
                                    <w:color w:val="auto"/>
                                    <w:lang w:val="en-GB" w:eastAsia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GB" w:bidi="ar-EG"/>
                                  </w:rPr>
                                  <w:t>nose, orange, pen, quilt, 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960" y="583560"/>
                              <a:ext cx="3017520" cy="89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 xml:space="preserve">Learning adjective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talk about family members and 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identify family memb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ask and answer about one’s well-be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GB" w:bidi="ar-EG"/>
                                  </w:rPr>
                                  <w:t>To identify and talk about anim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583560"/>
                              <a:ext cx="3017520" cy="89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(Unit Goal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Big Pic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Family and anim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5160" y="1555920"/>
                              <a:ext cx="2023200" cy="1032480"/>
                            </a:xfrm>
                            <a:prstGeom prst="downArrowCallout">
                              <a:avLst>
                                <a:gd name="adj1" fmla="val 33824"/>
                                <a:gd name="adj2" fmla="val 4514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ssessing Progress (AF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How are you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7880" y="1555920"/>
                              <a:ext cx="2023200" cy="1032480"/>
                            </a:xfrm>
                            <a:prstGeom prst="downArrowCallout">
                              <a:avLst>
                                <a:gd name="adj1" fmla="val 33824"/>
                                <a:gd name="adj2" fmla="val 4514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ssessing Progress (AF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Write three pets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1555920"/>
                              <a:ext cx="2023200" cy="1032480"/>
                            </a:xfrm>
                            <a:prstGeom prst="downArrowCallout">
                              <a:avLst>
                                <a:gd name="adj1" fmla="val 33824"/>
                                <a:gd name="adj2" fmla="val 4514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ssessing Progress (AF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7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How are you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5920"/>
                              <a:ext cx="2023200" cy="9061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Unit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Portfolios, classroom observations, discussion, Work she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0280" y="2588400"/>
                              <a:ext cx="2023200" cy="272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ctivity – L5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eastAsia="Calibri" w:ascii="Times New Roman" w:hAnsi="Times New Roman" w:cs="Times New Roman"/>
                                    <w:color w:val="C00000"/>
                                    <w:lang w:val="en-US" w:bidi="ar-EG"/>
                                  </w:rPr>
                                  <w:t>Re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learning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B. Activities PP. 40:4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Listen and read for pleasur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Revise family member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Revise greeting and asking abou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self-wellbeing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H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\p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T/s 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. Peer mark each other's work, using the Three St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. Use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PowerPoint / Co-constructio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0280" y="5366520"/>
                              <a:ext cx="2023200" cy="62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>Different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n pairs: act up the story in tur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2588400"/>
                              <a:ext cx="2023200" cy="272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ctivity – L3/L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learning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B. Activities PP. 36:39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pe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alk about one’s pe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Ask and answer about animal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Learn the letter sounds of: p, q, 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Perform a phonics chan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ay the letters of the alphabet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H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\p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T/s 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 Co-constructio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. Discussion 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US" w:bidi="ar-EG"/>
                                  </w:rPr>
                                  <w:t>Use flashca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5366520"/>
                              <a:ext cx="2023200" cy="62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Differentiation: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n pairs: Ss point to a flash card of a pet and ask: “Is this a (pet’s name)?” Ss answer (Yes or No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2588400"/>
                              <a:ext cx="2023200" cy="272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Activity – L1/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ey learning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S.B. Activities PP. 32:3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Learn letter sounds: m ,n ,o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Perform a phonics chan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ay the letters of the alphabe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Identify and ask about family member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Ask and answer   questions about one’s well-be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H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\p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T/s 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. Peer mark each other's work, using smiley f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. U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US" w:bidi="ar-EG"/>
                                  </w:rPr>
                                  <w:t>PowerPoi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5366520"/>
                              <a:ext cx="2023200" cy="62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Differentiation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In pairs: point to a flash card of a family member and ask: “Who’s that?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920"/>
                              <a:ext cx="2023200" cy="113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Learning Hook (Start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Check the homework of the previous les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Warm up for every new lesson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9520"/>
                              <a:ext cx="2023200" cy="2903760"/>
                            </a:xfrm>
                            <a:custGeom>
                              <a:avLst/>
                              <a:gdLst>
                                <a:gd name="textAreaLeft" fmla="*/ 55800 w 1146960"/>
                                <a:gd name="textAreaRight" fmla="*/ 1091160 w 1146960"/>
                                <a:gd name="textAreaTop" fmla="*/ 55800 h 1646280"/>
                                <a:gd name="textAreaBottom" fmla="*/ 1590480 h 164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0"/>
                                  </a:lnTo>
                                  <a:arcTo wR="3600" hR="3600" stAng="10800000" swAng="-5400000"/>
                                  <a:lnTo>
                                    <a:pt x="18000" y="31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Unit Strateg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So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am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each–Ok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oup /pair 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Think-pair-sh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Drill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Questio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Concept ma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Brain stormin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Role pla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Graphic Organiz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Loud rea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Numbered heads-togeth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Quiz-Quiz-Trad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6052680"/>
                              <a:ext cx="4375800" cy="6278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2844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Independent Learning (Homewor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Do the assigned exercises at thei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CC"/>
                                    <w:lang w:val="en-US" w:bidi="ar-SA"/>
                                  </w:rPr>
                                  <w:t>W.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2920" y="6052680"/>
                              <a:ext cx="3521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2844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Next Learning Ste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What should I review further in our next lesson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7440" y="2581920"/>
                              <a:ext cx="1647360" cy="3411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Final Learning Check (Closure)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Hot seat: A student in the "hot seat" will be asked to answer questions related to the lesson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Roving Reporter – While students are doing group work, one student from each group moves around gathering scoops, discoveries, ideas, angles, approaches, pathways, and so forth from other groups.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-113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>Quiz: 2-4 questions to show what student have learn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4160" y="0"/>
                            <a:ext cx="345456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ssons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L1: L5 &amp; Revis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583560"/>
                            <a:ext cx="2103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Family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bidi="ar-EG" w:val="en-GB"/>
                                </w:rPr>
                                <w:t xml:space="preserve"> family member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bidi="ar-EG" w:val="en-US"/>
                                </w:rPr>
                                <w:t xml:space="preserve"> and anim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bidi="ar-EG" w:val="en-GB"/>
                                </w:rPr>
                                <w:t xml:space="preserve"> Talk about family and friend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EG" w:val="en-US"/>
                                </w:rPr>
                                <w:t>. 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bidi="ar-EG" w:val="en-GB"/>
                                </w:rPr>
                                <w:t>Talk about animal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-52.4pt;width:798.95pt;height:528.6pt" coordorigin="-603,-1048" coordsize="15979,10572">
                <v:group id="shape_0" style="position:absolute;left:-603;top:-1048;width:15979;height:10572">
                  <v:oval id="shape_0" stroked="t" o:allowincell="f" style="position:absolute;left:535;top:-1048;width:5439;height:79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Unit 3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Family and friend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0099" weight="38160" joinstyle="miter" endcap="flat"/>
                    <w10:wrap type="none"/>
                  </v:oval>
                  <v:oval id="shape_0" fillcolor="#ffffcc" stroked="t" o:allowincell="f" style="position:absolute;left:12637;top:-864;width:2738;height:3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Word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family, mother, father, brother, sister, grandfather, grandmother, friend, teacher, me, rabbit, bird, fish, turt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ZoomLight;Arial" w:hAnsi="ZoomLight;Arial" w:cs="ZoomLight;Arial"/>
                              <w:color w:val="auto"/>
                              <w:lang w:val="en-GB" w:eastAsia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GB" w:bidi="ar-EG"/>
                            </w:rPr>
                            <w:t>nose, orange, pen, quilt, r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002060" weight="28440" dashstyle="dash" joinstyle="miter" endcap="flat"/>
                    <w10:wrap type="none"/>
                  </v:oval>
                  <v:roundrect id="shape_0" stroked="t" o:allowincell="f" style="position:absolute;left:7737;top:-129;width:4751;height:14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 xml:space="preserve">Learning adjective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talk about family members and frien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identify family memb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ask and answer about one’s well-be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GB" w:bidi="ar-EG"/>
                            </w:rPr>
                            <w:t>To identify and talk about anima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roundrect id="shape_0" stroked="t" o:allowincell="f" style="position:absolute;left:-588;top:-129;width:4751;height:14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(Unit Goal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Big Pic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Family and anima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shape id="shape_0" fillcolor="#daeef3" stroked="t" o:allowincell="f" style="position:absolute;left:9279;top:1402;width:3185;height:1625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ssessing Progress (AF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How are you?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#002060" weight="28440" joinstyle="miter" endcap="flat"/>
                    <w10:wrap type="none"/>
                  </v:shape>
                  <v:shape id="shape_0" fillcolor="#daeef3" stroked="t" o:allowincell="f" style="position:absolute;left:5992;top:1402;width:3185;height:1625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ssessing Progress (AF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Write three pets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#002060" weight="28440" joinstyle="miter" endcap="flat"/>
                    <w10:wrap type="none"/>
                  </v:shape>
                  <v:shape id="shape_0" fillcolor="#daeef3" stroked="t" o:allowincell="f" style="position:absolute;left:2695;top:1402;width:3185;height:1625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ssessing Progress (AF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7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How are you?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#002060" weight="28440" joinstyle="miter" endcap="flat"/>
                    <w10:wrap type="none"/>
                  </v:shape>
                  <v:shape id="shape_0" stroked="t" o:allowincell="f" style="position:absolute;left:-603;top:1402;width:3185;height:1426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Unit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Portfolios, classroom observations, discussion, Work shee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shape>
                  <v:shape id="shape_0" stroked="t" o:allowincell="f" style="position:absolute;left:9303;top:3028;width:3185;height:42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ctivity – L5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eastAsia="Calibri" w:ascii="Times New Roman" w:hAnsi="Times New Roman" w:cs="Times New Roman"/>
                              <w:color w:val="C00000"/>
                              <w:lang w:val="en-US" w:bidi="ar-EG"/>
                            </w:rPr>
                            <w:t>Re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learning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B. Activities PP. 40:42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Listen and read for pleasure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Revise family member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Revise greeting and asking about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self-wellbeing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H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\pa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T/s Le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. Peer mark each other's work, using the Three Sta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. Use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US" w:bidi="ar-EG"/>
                            </w:rPr>
                            <w:t xml:space="preserve">PowerPoint / Co-constructio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9303;top:7403;width:3185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>Different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n pairs: act up the story in turns.</w:t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6017;top:3028;width:3185;height:42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ctivity – L3/L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learning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B. Activities PP. 36:39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pe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alk about one’s pe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Ask and answer about animal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Learn the letter sounds of: p, q, 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Perform a phonics chant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ay the letters of the alphabet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H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\pa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T/s Le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 Co-constructio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. Discussion 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US" w:bidi="ar-EG"/>
                            </w:rPr>
                            <w:t>Use flashcar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6017;top:7403;width:3185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Differentiation: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n pairs: Ss point to a flash card of a pet and ask: “Is this a (pet’s name)?” Ss answer (Yes or No).</w:t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2706;top:3028;width:3185;height:42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Activity – L1/L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ey learning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S.B. Activities PP. 32:35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Learn letter sounds: m ,n ,o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Perform a phonics chant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ay the letters of the alphabet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Identify and ask about family member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Ask and answer   questions about one’s well-be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H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\pa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T/s Le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. Peer mark each other's work, using smiley fa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. U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US" w:bidi="ar-EG"/>
                            </w:rPr>
                            <w:t>PowerPoi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shape id="shape_0" stroked="t" o:allowincell="f" style="position:absolute;left:2706;top:7403;width:3185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Differentiation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In pairs: point to a flash card of a family member and ask: “Who’s that?” </w:t>
                          </w:r>
                        </w:p>
                      </w:txbxContent>
                    </v:textbox>
                    <v:fill o:detectmouseclick="t" on="false"/>
                    <v:stroke color="#002060" weight="28440" joinstyle="miter" endcap="flat"/>
                    <w10:wrap type="none"/>
                  </v:shape>
                  <v:roundrect id="shape_0" stroked="t" o:allowincell="f" style="position:absolute;left:-603;top:3018;width:3185;height:178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Learning Hook (Starte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Check the homework of the previous less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Warm up for every new lesson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roundrect id="shape_0" stroked="t" o:allowincell="f" style="position:absolute;left:-603;top:4951;width:3185;height:45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Unit Strateg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Son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am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each–Ok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oup /pair wor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Think-pair-sh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Drillin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Question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Concept ma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Brain stormin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Role pla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Graphic Organiz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Loud read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Numbered heads-togeth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Quiz-Quiz-Trade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  <v:shape id="shape_0" fillcolor="#dbe5f1" stroked="t" o:allowincell="f" style="position:absolute;left:2694;top:8484;width:6890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Independent Learning (Homework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Do the assigned exercises at thei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CC"/>
                              <w:lang w:val="en-US" w:bidi="ar-SA"/>
                            </w:rPr>
                            <w:t>W.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c00000" weight="28440" dashstyle="dash" joinstyle="miter" endcap="flat"/>
                    <w10:wrap type="none"/>
                  </v:shape>
                  <v:shape id="shape_0" fillcolor="#dbe5f1" stroked="t" o:allowincell="f" style="position:absolute;left:9685;top:8484;width:5544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Next Learning Ste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What should I review further in our next lesson?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c00000" weight="28440" dashstyle="dash" joinstyle="miter" endcap="flat"/>
                    <w10:wrap type="none"/>
                  </v:shape>
                  <v:shape id="shape_0" stroked="t" o:allowincell="f" style="position:absolute;left:12637;top:3018;width:2593;height:5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Final Learning Check (Closure)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8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Hot seat: A student in the "hot seat" will be asked to answer questions related to the lesson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8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Roving Reporter – While students are doing group work, one student from each group moves around gathering scoops, discoveries, ideas, angles, approaches, pathways, and so forth from other groups.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80" w:right="-113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>Quiz: 2-4 questions to show what student have learn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shape>
                </v:group>
                <v:oval id="shape_0" stroked="t" o:allowincell="f" style="position:absolute;left:6317;top:-1048;width:5439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ssons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L1: L5 &amp; Revision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roundrect id="shape_0" stroked="t" o:allowincell="f" style="position:absolute;left:4310;top:-129;width:3311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Family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bidi="ar-EG" w:val="en-GB"/>
                          </w:rPr>
                          <w:t xml:space="preserve"> family member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bidi="ar-EG" w:val="en-US"/>
                          </w:rPr>
                          <w:t xml:space="preserve"> and anim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bidi="ar-EG" w:val="en-GB"/>
                          </w:rPr>
                          <w:t xml:space="preserve"> Talk about family and friend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EG" w:val="en-US"/>
                          </w:rPr>
                          <w:t>. 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bidi="ar-EG" w:val="en-GB"/>
                          </w:rPr>
                          <w:t>Talk about animals.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627380</wp:posOffset>
                </wp:positionV>
                <wp:extent cx="10146665" cy="6713220"/>
                <wp:effectExtent l="14605" t="19050" r="14605" b="35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6600" cy="67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46600" cy="67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2520" y="0"/>
                                <a:ext cx="3454560" cy="506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Unit 4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 You and 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07440" y="117000"/>
                                <a:ext cx="1739160" cy="226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960" y="583560"/>
                                <a:ext cx="3017520" cy="8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 xml:space="preserve">Learning adjectives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To count (11-1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To ask and answer about somebody’s 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To talk about feel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To talk about physi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Appear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583560"/>
                                <a:ext cx="3017520" cy="8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(Unit Goal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Big Pic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GB" w:bidi="ar-EG"/>
                                    </w:rPr>
                                    <w:t>Feelings an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ZoomLight;Arial" w:hAnsi="ZoomLight;Arial" w:cs="ZoomLight;Arial"/>
                                      <w:color w:val="auto"/>
                                      <w:lang w:val="en-GB"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GB" w:bidi="ar-EG"/>
                                    </w:rPr>
                                    <w:t>physical appear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75160" y="1555920"/>
                                <a:ext cx="2023200" cy="1032480"/>
                              </a:xfrm>
                              <a:prstGeom prst="downArrowCallout">
                                <a:avLst>
                                  <a:gd name="adj1" fmla="val 33824"/>
                                  <a:gd name="adj2" fmla="val 4514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ssessing Progress (AF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Write numbers from (11:15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87880" y="1555920"/>
                                <a:ext cx="2023200" cy="1032480"/>
                              </a:xfrm>
                              <a:prstGeom prst="downArrowCallout">
                                <a:avLst>
                                  <a:gd name="adj1" fmla="val 33824"/>
                                  <a:gd name="adj2" fmla="val 4514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ssessing Progress (AF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oint to a student and ask: “Is he tall?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4120" y="1555920"/>
                                <a:ext cx="2023200" cy="1032480"/>
                              </a:xfrm>
                              <a:prstGeom prst="downArrowCallout">
                                <a:avLst>
                                  <a:gd name="adj1" fmla="val 33824"/>
                                  <a:gd name="adj2" fmla="val 45142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ssessing Progress (AF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How old are yo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920"/>
                                <a:ext cx="2023200" cy="906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Unit Assess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ortfolios, long test, classroom observations, discussion, Work shee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0280" y="2588400"/>
                                <a:ext cx="2023200" cy="272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ctivity – L5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eastAsia="Calibri" w:ascii="Times New Roman" w:hAnsi="Times New Roman" w:cs="Times New Roman"/>
                                      <w:color w:val="C00000"/>
                                      <w:lang w:val="en-US" w:bidi="ar-EG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learni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S.B. Activities PP. 54:56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isten and read for pleasure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numbers from (11: 15)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asking and answering about feelings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some adjectives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Make a stick and clay figure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Revise the alphabet letters Ss-Z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How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\p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T/s L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 Discu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. Questioning strategi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0280" y="5366520"/>
                                <a:ext cx="20232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EG"/>
                                    </w:rPr>
                                    <w:t>Different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n pairs: act up the stor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3720" y="2588400"/>
                                <a:ext cx="2023200" cy="272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ctivity – L3/L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learni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S.B. Activities PP. 50:53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alk about physical appearances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some adjectives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evise making questions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lay a guessing game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alk about feelings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earn the letter sounds of: v,w,x,y,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How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\p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T/s L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 Led learning as possible / Summariz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. U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>PowerPoint 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Calibri" w:hAnsi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Co-construction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3720" y="5366520"/>
                                <a:ext cx="20232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EG"/>
                                    </w:rPr>
                                    <w:t>Different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ive examples for the letter sounds: v,w,x,y,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1320" y="2588400"/>
                                <a:ext cx="2023200" cy="272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Activity – L1/L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Key learni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S.B. Activities PP. 46:49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earn letter sounds of: a, b, c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Perform a chant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Identify numbers 11-15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Ask and answer about someone’s age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Ask and answer questions about feeling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How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\p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T/s L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. Peer and self assessment / apply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. Presentations/ use flash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1320" y="5366520"/>
                                <a:ext cx="20232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EG"/>
                                    </w:rPr>
                                    <w:t>Different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Count from (11: 15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81920"/>
                                <a:ext cx="2023200" cy="113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Learning Hook (Starte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Check the homework of the previous less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Warm up for every new less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09520"/>
                                <a:ext cx="2023200" cy="2903760"/>
                              </a:xfrm>
                              <a:custGeom>
                                <a:avLst/>
                                <a:gdLst>
                                  <a:gd name="textAreaLeft" fmla="*/ 55800 w 1146960"/>
                                  <a:gd name="textAreaRight" fmla="*/ 1091160 w 1146960"/>
                                  <a:gd name="textAreaTop" fmla="*/ 55800 h 1646280"/>
                                  <a:gd name="textAreaBottom" fmla="*/ 1590480 h 164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00"/>
                                    </a:lnTo>
                                    <a:arcTo wR="3600" hR="3600" stAng="10800000" swAng="-5400000"/>
                                    <a:lnTo>
                                      <a:pt x="18000" y="31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Unit Strateg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So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am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each–Ok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oup /pair 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hink-pair-sh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Fan-n-p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Drill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Questio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Concept ma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Brain stormi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Role pla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Graphic Organiz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Loud read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Quiz-Quiz-Tra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760" y="6052680"/>
                                <a:ext cx="43758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Independent Learning (Homewor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Do the assigned exercises at thei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CC"/>
                                      <w:lang w:val="en-US" w:bidi="ar-SA"/>
                                    </w:rPr>
                                    <w:t>W.B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2920" y="6052680"/>
                                <a:ext cx="35211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Next Learning Ste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Write your five favorite new words from Unit 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7440" y="2581920"/>
                                <a:ext cx="1647360" cy="3411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C00000"/>
                                      <w:lang w:val="en-US" w:bidi="ar-EG"/>
                                    </w:rPr>
                                    <w:t>Final Learning Check (Closu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Thumbs Up / Thumbs down: Pose some questions that can be answered thumbs up/down/ sideways, ask for explanation of the decisions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 xml:space="preserve">Questioning strategi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90" w:right="-113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EG"/>
                                    </w:rPr>
                                    <w:t>Think-Tic-Tac-Toe: The Tic-Tac-Toe board has 9 cells in it. I allow students to complete any 3 tasks to make a Tic-Tac-To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94160" y="0"/>
                              <a:ext cx="3454560" cy="50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Lesson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val="en-US" w:bidi="ar-EG"/>
                                  </w:rPr>
                                  <w:t xml:space="preserve"> L1: L5 &amp; Revision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583560"/>
                              <a:ext cx="2103120" cy="89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Know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FF"/>
                                    <w:lang w:bidi="ar-EG" w:val="en-GB"/>
                                  </w:rPr>
                                  <w:t xml:space="preserve"> Feelings, physical appearance, numbers (11-1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C00000"/>
                                    <w:lang w:val="en-US" w:bidi="ar-EG"/>
                                  </w:rPr>
                                  <w:t>D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ZoomLight;Arial" w:hAnsi="ZoomLight;Arial" w:cs="ZoomLight;Arial"/>
                                    <w:color w:val="auto"/>
                                    <w:lang w:val="en-GB" w:eastAsia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GB" w:bidi="ar-EG"/>
                                  </w:rPr>
                                  <w:t>Ask and answer about somebody’s age. 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ZoomLight;Arial" w:hAnsi="ZoomLight;Arial" w:cs="ZoomLight;Arial"/>
                                    <w:color w:val="auto"/>
                                    <w:lang w:val="en-GB" w:eastAsia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000FF"/>
                                    <w:lang w:val="en-GB" w:bidi="ar-EG"/>
                                  </w:rPr>
                                  <w:t>Talk about feeling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92400" y="267480"/>
                            <a:ext cx="1636560" cy="2104920"/>
                          </a:xfrm>
                          <a:custGeom>
                            <a:avLst/>
                            <a:gdLst>
                              <a:gd name="textAreaLeft" fmla="*/ 117720 w 927720"/>
                              <a:gd name="textAreaRight" fmla="*/ 810000 w 927720"/>
                              <a:gd name="textAreaTop" fmla="*/ 117720 h 1193400"/>
                              <a:gd name="textAreaBottom" fmla="*/ 1075680 h 11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83">
                                <a:moveTo>
                                  <a:pt x="9364" y="0"/>
                                </a:moveTo>
                                <a:arcTo wR="9364" hR="9364" stAng="16200000" swAng="-5400000"/>
                                <a:lnTo>
                                  <a:pt x="0" y="18419"/>
                                </a:lnTo>
                                <a:arcTo wR="9364" hR="9364" stAng="10800000" swAng="-5400000"/>
                                <a:lnTo>
                                  <a:pt x="12236" y="27783"/>
                                </a:lnTo>
                                <a:arcTo wR="9364" hR="9364" stAng="5400000" swAng="-5400000"/>
                                <a:lnTo>
                                  <a:pt x="21600" y="9364"/>
                                </a:lnTo>
                                <a:arcTo wR="9364" hR="9364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6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GB" w:bidi="ar-EG"/>
                                </w:rPr>
                                <w:t>big, small, thin, fat, short, tall, hungry, thirsty, happy, sad, boy, girl, sad, tall, umbrella, van, whale, fox, zoo, eleven, twelve, thirteen, fourteen, fift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-49.4pt;width:798.95pt;height:528.6pt" coordorigin="-738,-988" coordsize="15979,10572">
                <v:group id="shape_0" style="position:absolute;left:-738;top:-988;width:15979;height:10572">
                  <v:group id="shape_0" style="position:absolute;left:-738;top:-988;width:15979;height:10572">
                    <v:oval id="shape_0" stroked="t" o:allowincell="f" style="position:absolute;left:400;top:-988;width:5439;height:7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Unit 4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 You and m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0099" weight="38160" joinstyle="miter" endcap="flat"/>
                      <w10:wrap type="none"/>
                    </v:oval>
                    <v:oval id="shape_0" fillcolor="#ffffcc" stroked="t" o:allowincell="f" style="position:absolute;left:12502;top:-804;width:2738;height:35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2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002060" weight="28440" dashstyle="dash" joinstyle="miter" endcap="flat"/>
                      <w10:wrap type="none"/>
                    </v:oval>
                    <v:roundrect id="shape_0" stroked="t" o:allowincell="f" style="position:absolute;left:7602;top:-69;width:4751;height:14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 xml:space="preserve">Learning adjectiv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To count (11-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To ask and answer about somebody’s 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To talk about feel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To talk about phys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Appeara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roundrect id="shape_0" stroked="t" o:allowincell="f" style="position:absolute;left:-723;top:-69;width:4751;height:14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(Unit Goa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Big Pi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GB" w:bidi="ar-EG"/>
                              </w:rPr>
                              <w:t>Feelings a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ZoomLight;Arial" w:hAnsi="ZoomLight;Arial" w:cs="ZoomLight;Arial"/>
                                <w:color w:val="auto"/>
                                <w:lang w:val="en-GB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GB" w:bidi="ar-EG"/>
                              </w:rPr>
                              <w:t>physical appeara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shape id="shape_0" fillcolor="#daeef3" stroked="t" o:allowincell="f" style="position:absolute;left:9144;top:1462;width:3185;height:162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ssessing Progress (AF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Write numbers from (11:1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#002060" weight="28440" joinstyle="miter" endcap="flat"/>
                      <w10:wrap type="none"/>
                    </v:shape>
                    <v:shape id="shape_0" fillcolor="#daeef3" stroked="t" o:allowincell="f" style="position:absolute;left:5857;top:1462;width:3185;height:162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ssessing Progress (AF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oint to a student and ask: “Is he tall?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#002060" weight="28440" joinstyle="miter" endcap="flat"/>
                      <w10:wrap type="none"/>
                    </v:shape>
                    <v:shape id="shape_0" fillcolor="#daeef3" stroked="t" o:allowincell="f" style="position:absolute;left:2560;top:1462;width:3185;height:1625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ssessing Progress (AF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How old are you?</w:t>
                            </w:r>
                          </w:p>
                        </w:txbxContent>
                      </v:textbox>
                      <v:fill o:detectmouseclick="t" type="solid" color2="#25110c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-738;top:1462;width:3185;height:1426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Unit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ortfolios, long test, classroom observations, discussion, Work she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shape>
                    <v:shape id="shape_0" stroked="t" o:allowincell="f" style="position:absolute;left:9168;top:3088;width:3185;height:4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ctivity – L5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Times New Roman" w:hAnsi="Times New Roman" w:cs="Times New Roman"/>
                                <w:color w:val="C00000"/>
                                <w:lang w:val="en-US" w:bidi="ar-EG"/>
                              </w:rPr>
                              <w:t>Re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learni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S.B. Activities PP. 54:56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isten and read for pleasure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numbers from (11: 15)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asking and answering about feeling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some adjective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Make a stick and clay figure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Revise the alphabet letters Ss-Z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\p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T/s 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 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. Questioning strategies.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9168;top:7463;width:3185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Differen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n pairs: act up the story.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5882;top:3088;width:3185;height:4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ctivity – L3/L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learni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S.B. Activities PP. 50:53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alk about physical appearance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some adjective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evise making question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lay a guessing game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alk about feeling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earn the letter sounds of: v,w,x,y,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\p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T/s 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 Led learning as possible / Summariz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. U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>PowerPoint 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Co-construction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5882;top:7463;width:3185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Differen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ive examples for the letter sounds: v,w,x,y,z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2571;top:3088;width:3185;height:4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Activity – L1/L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Key learni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S.B. Activities PP. 46:49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earn letter sounds of: a, b, c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Perform a chant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Identify numbers 11-15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Ask and answer about someone’s age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Ask and answer questions about feel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\p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T/s 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. Peer and self assessment / appl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. Presentations/ use flash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shape id="shape_0" stroked="t" o:allowincell="f" style="position:absolute;left:2571;top:7463;width:3185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Differen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Count from (11: 1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joinstyle="miter" endcap="flat"/>
                      <w10:wrap type="none"/>
                    </v:shape>
                    <v:roundrect id="shape_0" stroked="t" o:allowincell="f" style="position:absolute;left:-738;top:3078;width:3185;height:178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Learning Hook (Star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Check the homework of the previous les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Warm up for every new lesso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roundrect id="shape_0" stroked="t" o:allowincell="f" style="position:absolute;left:-738;top:5011;width:3185;height:45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Unit 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So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am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each–Ok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oup /pair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hink-pair-sh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Fan-n-p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Drill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Questi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Concept ma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Brain storm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Role pl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Graphic Organiz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Loud 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Quiz-Quiz-Trade</w:t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roundrect>
                    <v:shape id="shape_0" fillcolor="#dbe5f1" stroked="t" o:allowincell="f" style="position:absolute;left:2559;top:8544;width:6890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Independent Learning (Homewor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Do the assigned exercises at thei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CC"/>
                                <w:lang w:val="en-US" w:bidi="ar-SA"/>
                              </w:rPr>
                              <w:t>W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41a0e"/>
                      <v:stroke color="#c00000" weight="28440" dashstyle="dash" joinstyle="miter" endcap="flat"/>
                      <w10:wrap type="none"/>
                    </v:shape>
                    <v:shape id="shape_0" fillcolor="#dbe5f1" stroked="t" o:allowincell="f" style="position:absolute;left:9550;top:8544;width:5544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Next Learning Ste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Write your five favorite new words from Unit 4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41a0e"/>
                      <v:stroke color="#c00000" weight="28440" dashstyle="dash" joinstyle="miter" endcap="flat"/>
                      <w10:wrap type="none"/>
                    </v:shape>
                    <v:shape id="shape_0" stroked="t" o:allowincell="f" style="position:absolute;left:12502;top:3078;width:2593;height:5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Final Learning Check (Closu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Thumbs Up / Thumbs down: Pose some questions that can be answered thumbs up/down/ sideways, ask for explanation of the decision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Questioning strateg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0" w:right="-113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Think-Tic-Tac-Toe: The Tic-Tac-Toe board has 9 cells in it. I allow students to complete any 3 tasks to make a Tic-Tac-To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2060" weight="28440" dashstyle="dash" joinstyle="miter" endcap="flat"/>
                      <w10:wrap type="none"/>
                    </v:shape>
                  </v:group>
                  <v:oval id="shape_0" stroked="t" o:allowincell="f" style="position:absolute;left:6182;top:-988;width:5439;height:7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Lesson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FF"/>
                              <w:lang w:val="en-US" w:bidi="ar-EG"/>
                            </w:rPr>
                            <w:t xml:space="preserve"> L1: L5 &amp; Revision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0099" weight="38160" joinstyle="miter" endcap="flat"/>
                    <w10:wrap type="none"/>
                  </v:oval>
                  <v:roundrect id="shape_0" stroked="t" o:allowincell="f" style="position:absolute;left:4175;top:-69;width:3311;height:1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Know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FF"/>
                              <w:lang w:bidi="ar-EG" w:val="en-GB"/>
                            </w:rPr>
                            <w:t xml:space="preserve"> Feelings, physical appearance, numbers (11-15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C00000"/>
                              <w:lang w:val="en-US" w:bidi="ar-EG"/>
                            </w:rPr>
                            <w:t>Do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ZoomLight;Arial" w:hAnsi="ZoomLight;Arial" w:cs="ZoomLight;Arial"/>
                              <w:color w:val="auto"/>
                              <w:lang w:val="en-GB" w:eastAsia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GB" w:bidi="ar-EG"/>
                            </w:rPr>
                            <w:t>Ask and answer about somebody’s age. 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ZoomLight;Arial" w:hAnsi="ZoomLight;Arial" w:cs="ZoomLight;Arial"/>
                              <w:color w:val="auto"/>
                              <w:lang w:val="en-GB" w:eastAsia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Calibri" w:ascii="Times New Roman" w:hAnsi="Times New Roman" w:cs="Times New Roman"/>
                              <w:color w:val="0000FF"/>
                              <w:lang w:val="en-GB" w:bidi="ar-EG"/>
                            </w:rPr>
                            <w:t>Talk about feeling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28440" dashstyle="dash" joinstyle="miter" endcap="flat"/>
                    <w10:wrap type="none"/>
                  </v:roundrect>
                </v:group>
                <v:roundrect id="shape_0" stroked="f" o:allowincell="f" style="position:absolute;left:12636;top:-567;width:2576;height:3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6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GB" w:bidi="ar-EG"/>
                          </w:rPr>
                          <w:t>big, small, thin, fat, short, tall, hungry, thirsty, happy, sad, boy, girl, sad, tall, umbrella, van, whale, fox, zoo, eleven, twelve, thirteen, fourteen, fifte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53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">
    <w:altName w:val="Arial"/>
    <w:charset w:val="00"/>
    <w:family w:val="swiss"/>
    <w:pitch w:val="default"/>
  </w:font>
  <w:font w:name="Zoom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/>
        <w:b/>
        <w:bCs/>
        <w:sz w:val="28"/>
        <w:szCs w:val="28"/>
        <w:lang w:bidi="ar-EG"/>
      </w:rPr>
    </w:pPr>
    <w:r>
      <w:rPr>
        <w:rFonts w:cs="Times New Roman" w:ascii="Times New Roman" w:hAnsi="Times New Roman"/>
        <w:b/>
        <w:bCs/>
        <w:sz w:val="28"/>
        <w:szCs w:val="28"/>
        <w:lang w:bidi="ar-EG"/>
      </w:rPr>
      <w:t>Haqebat Al-Enjaz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10:00Z</dcterms:created>
  <dc:creator>LifeMooN</dc:creator>
  <dc:description/>
  <cp:keywords/>
  <dc:language>en-US</dc:language>
  <cp:lastModifiedBy>A.B</cp:lastModifiedBy>
  <dcterms:modified xsi:type="dcterms:W3CDTF">2017-06-10T11:10:00Z</dcterms:modified>
  <cp:revision>26</cp:revision>
  <dc:subject/>
  <dc:title> </dc:title>
</cp:coreProperties>
</file>