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3402" w:leader="none"/>
          <w:tab w:val="left" w:pos="3544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3402" w:leader="none"/>
          <w:tab w:val="left" w:pos="3544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دور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رياض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مستو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اسم</w:t>
      </w:r>
      <w:r>
        <w:rPr>
          <w:b/>
          <w:bCs/>
          <w:i/>
          <w:iCs/>
          <w:sz w:val="36"/>
          <w:szCs w:val="36"/>
          <w:rtl w:val="true"/>
        </w:rPr>
        <w:t>..................</w:t>
      </w:r>
    </w:p>
    <w:p>
      <w:pPr>
        <w:pStyle w:val="Header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0560</wp:posOffset>
                </wp:positionH>
                <wp:positionV relativeFrom="paragraph">
                  <wp:posOffset>333375</wp:posOffset>
                </wp:positionV>
                <wp:extent cx="996315" cy="864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864360"/>
                          <a:chOff x="0" y="0"/>
                          <a:chExt cx="99648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480" cy="86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2331080" y="5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556200"/>
                            <a:ext cx="518760" cy="307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8pt;margin-top:26.25pt;width:78.45pt;height:68.05pt" coordorigin="9056,525" coordsize="1569,136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3" fillcolor="white" stroked="t" o:allowincell="f" style="position:absolute;left:9056;top:525;width:1568;height:136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" stroked="t" o:allowincell="f" style="position:absolute;left:-10363;top:13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Text Box 36" stroked="f" o:allowincell="f" style="position:absolute;left:9332;top:1401;width:816;height:4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Cs/>
          <w:sz w:val="36"/>
          <w:szCs w:val="36"/>
          <w:rtl w:val="true"/>
        </w:rPr>
        <w:t>: ..............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60" w:leader="none"/>
          <w:tab w:val="left" w:pos="3402" w:leader="none"/>
          <w:tab w:val="left" w:pos="3544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60" w:leader="none"/>
          <w:tab w:val="left" w:pos="3402" w:leader="none"/>
          <w:tab w:val="left" w:pos="3544" w:leader="none"/>
        </w:tabs>
        <w:jc w:val="left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05175</wp:posOffset>
                </wp:positionH>
                <wp:positionV relativeFrom="paragraph">
                  <wp:posOffset>6985</wp:posOffset>
                </wp:positionV>
                <wp:extent cx="67627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6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0.25pt;margin-top:0.55pt;width:53.2pt;height:36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1675</wp:posOffset>
                </wp:positionH>
                <wp:positionV relativeFrom="paragraph">
                  <wp:posOffset>5480685</wp:posOffset>
                </wp:positionV>
                <wp:extent cx="6878320" cy="381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88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431.55pt;width:541.55pt;height:2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0125</wp:posOffset>
                </wp:positionH>
                <wp:positionV relativeFrom="paragraph">
                  <wp:posOffset>276225</wp:posOffset>
                </wp:positionV>
                <wp:extent cx="2548890" cy="401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16.35pt;mso-wrap-distance-left:9.05pt;mso-wrap-distance-right:9.05pt;mso-wrap-distance-top:0pt;mso-wrap-distance-bottom:0pt;margin-top:21.75pt;mso-position-vertical-relative:text;margin-left:4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53885</wp:posOffset>
                </wp:positionH>
                <wp:positionV relativeFrom="paragraph">
                  <wp:posOffset>5557520</wp:posOffset>
                </wp:positionV>
                <wp:extent cx="489585" cy="366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6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55pt;margin-top:437.6pt;width:38.5pt;height:28.8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وف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/>
          <w:bCs/>
          <w:sz w:val="28"/>
          <w:sz w:val="28"/>
          <w:szCs w:val="28"/>
          <w:rtl w:val="true"/>
        </w:rPr>
        <w:t>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قطت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6368415" cy="8407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2184"/>
                              <w:gridCol w:w="481"/>
                              <w:gridCol w:w="1985"/>
                              <w:gridCol w:w="453"/>
                              <w:gridCol w:w="1985"/>
                              <w:gridCol w:w="424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002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4153" w:right="0" w:hanging="415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خت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ن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,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ه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وي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بادل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يا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الفتا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ظرتان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 w:ascii="Footlight MT Light;Times New Roman" w:hAnsi="Footlight MT Light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~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بادل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نقطت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,(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 w:ascii="Footlight MT Light;Times New Roman" w:hAnsi="Footlight MT Light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~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ب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 w:ascii="Footlight MT Light;Times New Roman" w:hAnsi="Footlight MT Light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~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 مع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ع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قي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ازي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وي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الف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تامتان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كاملتا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ساويتان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 w:ascii="Footlight MT Light;Times New Roman" w:hAnsi="Footlight MT Light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~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طابقت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ستقيم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أسي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ازيين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قاطعي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خالف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 w:ascii="Footlight MT Light;Times New Roman" w:hAnsi="Footlight MT Light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~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ام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ق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KsorZulfiMath;Times New Roman" w:ascii="Footlight MT Light;Times New Roman" w:hAnsi="Footlight MT Light;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l-KsorZulfiMath;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~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نه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9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662pt;mso-wrap-distance-left:9pt;mso-wrap-distance-right:9pt;mso-wrap-distance-top:0pt;mso-wrap-distance-bottom:0pt;margin-top:3.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2184"/>
                        <w:gridCol w:w="481"/>
                        <w:gridCol w:w="1985"/>
                        <w:gridCol w:w="453"/>
                        <w:gridCol w:w="1985"/>
                        <w:gridCol w:w="424"/>
                        <w:gridCol w:w="2127"/>
                      </w:tblGrid>
                      <w:tr>
                        <w:trPr/>
                        <w:tc>
                          <w:tcPr>
                            <w:tcW w:w="10029" w:type="dxa"/>
                            <w:gridSpan w:val="8"/>
                            <w:tcBorders/>
                          </w:tcPr>
                          <w:p>
                            <w:pPr>
                              <w:pStyle w:val="Header"/>
                              <w:ind w:left="4153" w:right="0" w:hanging="4153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ن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,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و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دل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ا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الفتان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l-KsorZulfiMath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تان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 w:ascii="Footlight MT Light;Times New Roman" w:hAnsi="Footlight MT Light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دل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قط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,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 w:ascii="Footlight MT Light;Times New Roman" w:hAnsi="Footlight MT Light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ب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ب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 w:ascii="Footlight MT Light;Times New Roman" w:hAnsi="Footlight MT Light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مع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و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الف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تامتان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تان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ساويتان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 w:ascii="Footlight MT Light;Times New Roman" w:hAnsi="Footlight MT Light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طابقت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تقي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س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يين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اطعين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خال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 w:ascii="Footlight MT Light;Times New Roman" w:hAnsi="Footlight MT Light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م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;Times New Roman" w:ascii="Footlight MT Light;Times New Roman" w:hAnsi="Footlight MT Light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l-KsorZulfiMath;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ائي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9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90" w:type="dxa"/>
                            <w:tcBorders/>
                            <w:shd w:fill="A6A6A6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67.45pt;margin-top:2.25pt;width:2pt;height:194.75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28.6pt;margin-top:13.9pt;width:38.5pt;height:28.8pt;mso-wrap-style:none;v-text-anchor:middle;mso-position-horizontal-relative:pag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7248525</wp:posOffset>
                </wp:positionH>
                <wp:positionV relativeFrom="paragraph">
                  <wp:posOffset>28575</wp:posOffset>
                </wp:positionV>
                <wp:extent cx="26035" cy="24733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24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7.45pt;margin-top:2.25pt;width:2pt;height:194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6713220</wp:posOffset>
                </wp:positionH>
                <wp:positionV relativeFrom="paragraph">
                  <wp:posOffset>176530</wp:posOffset>
                </wp:positionV>
                <wp:extent cx="489585" cy="3663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66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8.6pt;margin-top:13.9pt;width:38.5pt;height:28.8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/>
          <w:bCs/>
          <w:sz w:val="28"/>
          <w:sz w:val="28"/>
          <w:szCs w:val="28"/>
          <w:rtl w:val="true"/>
        </w:rPr>
        <w:t>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 xml:space="preserve">(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,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) ,(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, 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وع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                  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                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                   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66035</wp:posOffset>
                </wp:positionH>
                <wp:positionV relativeFrom="paragraph">
                  <wp:posOffset>31750</wp:posOffset>
                </wp:positionV>
                <wp:extent cx="2286000" cy="234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75pt;margin-top:2.5pt;width:179.9pt;height:1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95830</wp:posOffset>
                </wp:positionH>
                <wp:positionV relativeFrom="paragraph">
                  <wp:posOffset>129540</wp:posOffset>
                </wp:positionV>
                <wp:extent cx="637540" cy="495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49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pt;margin-top:10.2pt;width:50.15pt;height:39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ثــــــــاني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Header"/>
        <w:spacing w:lineRule="auto" w:line="36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4770</wp:posOffset>
                </wp:positionH>
                <wp:positionV relativeFrom="paragraph">
                  <wp:posOffset>234950</wp:posOffset>
                </wp:positionV>
                <wp:extent cx="1210945" cy="939800"/>
                <wp:effectExtent l="12700" t="12065" r="1143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93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05.1pt;margin-top:18.5pt;width:95.3pt;height:73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er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F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Header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C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Heade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CH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Header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زاو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ابل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Header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و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ي</w:t>
      </w:r>
      <w:r>
        <w:rPr>
          <w:b/>
          <w:bCs/>
          <w:sz w:val="28"/>
          <w:szCs w:val="28"/>
          <w:rtl w:val="true"/>
        </w:rPr>
        <w:t xml:space="preserve">.................... </w:t>
      </w:r>
    </w:p>
    <w:p>
      <w:pPr>
        <w:pStyle w:val="Header"/>
        <w:spacing w:lineRule="auto" w:line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9290</wp:posOffset>
                </wp:positionH>
                <wp:positionV relativeFrom="paragraph">
                  <wp:posOffset>313055</wp:posOffset>
                </wp:positionV>
                <wp:extent cx="6942455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429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24.65pt;width:546.6pt;height:1.4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97580</wp:posOffset>
                </wp:positionH>
                <wp:positionV relativeFrom="paragraph">
                  <wp:posOffset>351155</wp:posOffset>
                </wp:positionV>
                <wp:extent cx="354330" cy="3282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28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pt;margin-top:27.65pt;width:27.85pt;height:25.8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14775</wp:posOffset>
                </wp:positionH>
                <wp:positionV relativeFrom="paragraph">
                  <wp:posOffset>339090</wp:posOffset>
                </wp:positionV>
                <wp:extent cx="6350" cy="10629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0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45pt;margin-top:26.7pt;width:0.45pt;height:83.7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01840</wp:posOffset>
                </wp:positionH>
                <wp:positionV relativeFrom="paragraph">
                  <wp:posOffset>363855</wp:posOffset>
                </wp:positionV>
                <wp:extent cx="354330" cy="3282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28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2pt;margin-top:28.65pt;width:27.85pt;height:25.8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=2x-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و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74975</wp:posOffset>
                </wp:positionH>
                <wp:positionV relativeFrom="paragraph">
                  <wp:posOffset>270510</wp:posOffset>
                </wp:positionV>
                <wp:extent cx="393065" cy="509270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348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9pt;margin-top:21.3pt;width:30.9pt;height:40.0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و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بتك</w:t>
      </w:r>
      <w:r>
        <w:rPr>
          <w:b/>
          <w:bCs/>
          <w:sz w:val="28"/>
          <w:szCs w:val="28"/>
          <w:rtl w:val="true"/>
        </w:rPr>
        <w:t xml:space="preserve">:        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وج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ز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</w:rPr>
        <w:t>=3</w:t>
      </w:r>
      <w:r>
        <w:rPr>
          <w:b/>
          <w:bCs/>
          <w:sz w:val="28"/>
          <w:szCs w:val="28"/>
        </w:rPr>
        <w:t xml:space="preserve">    ,    </w:t>
      </w:r>
      <w:r>
        <w:rPr>
          <w:b/>
          <w:bCs/>
          <w:sz w:val="28"/>
          <w:szCs w:val="28"/>
        </w:rPr>
        <w:t>y=7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58185</wp:posOffset>
                </wp:positionH>
                <wp:positionV relativeFrom="paragraph">
                  <wp:posOffset>185420</wp:posOffset>
                </wp:positionV>
                <wp:extent cx="393065" cy="509270"/>
                <wp:effectExtent l="0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348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2pt;margin-top:14.6pt;width:30.9pt;height:40.0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58770</wp:posOffset>
                </wp:positionH>
                <wp:positionV relativeFrom="paragraph">
                  <wp:posOffset>10795</wp:posOffset>
                </wp:positionV>
                <wp:extent cx="779780" cy="6381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2pt;margin-top:0.85pt;width:61.4pt;height:50.2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......................................                                    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                                    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149225</wp:posOffset>
                </wp:positionV>
                <wp:extent cx="6922770" cy="266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3160" cy="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11.75pt;width:545pt;height:2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47745</wp:posOffset>
                </wp:positionH>
                <wp:positionV relativeFrom="paragraph">
                  <wp:posOffset>240665</wp:posOffset>
                </wp:positionV>
                <wp:extent cx="586740" cy="4387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38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5pt;margin-top:18.95pt;width:46.15pt;height:34.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30975</wp:posOffset>
                </wp:positionH>
                <wp:positionV relativeFrom="paragraph">
                  <wp:posOffset>187960</wp:posOffset>
                </wp:positionV>
                <wp:extent cx="470535" cy="72199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7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pt;margin-top:14.8pt;width:36.95pt;height:56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المعطي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&lt;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&lt;</w:t>
      </w:r>
      <w:r>
        <w:rPr>
          <w:b/>
          <w:bCs/>
          <w:sz w:val="24"/>
          <w:szCs w:val="24"/>
        </w:rPr>
        <w:t>2</w:t>
      </w:r>
    </w:p>
    <w:p>
      <w:pPr>
        <w:pStyle w:val="Header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6175</wp:posOffset>
                </wp:positionH>
                <wp:positionV relativeFrom="paragraph">
                  <wp:posOffset>121285</wp:posOffset>
                </wp:positionV>
                <wp:extent cx="99250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0.1pt;margin-top:9.55pt;width:78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09995</wp:posOffset>
                </wp:positionH>
                <wp:positionV relativeFrom="paragraph">
                  <wp:posOffset>411480</wp:posOffset>
                </wp:positionV>
                <wp:extent cx="99250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7pt;margin-top:32.4pt;width:78.1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11670</wp:posOffset>
                </wp:positionH>
                <wp:positionV relativeFrom="paragraph">
                  <wp:posOffset>1555115</wp:posOffset>
                </wp:positionV>
                <wp:extent cx="509270" cy="452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52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1pt;margin-top:122.45pt;width:40.05pt;height:35.5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19825</wp:posOffset>
                </wp:positionH>
                <wp:positionV relativeFrom="paragraph">
                  <wp:posOffset>119380</wp:posOffset>
                </wp:positionV>
                <wp:extent cx="99250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9.6pt;margin-top:9.4pt;width:78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L||M</w:t>
      </w:r>
    </w:p>
    <w:tbl>
      <w:tblPr>
        <w:bidiVisual w:val="true"/>
        <w:tblW w:w="6634" w:type="dxa"/>
        <w:jc w:val="left"/>
        <w:tblInd w:w="4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313"/>
        <w:gridCol w:w="425"/>
        <w:gridCol w:w="2524"/>
      </w:tblGrid>
      <w:tr>
        <w:trPr>
          <w:trHeight w:val="406" w:hRule="atLeast"/>
        </w:trPr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ررات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= &lt;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</w:tr>
      <w:tr>
        <w:trPr>
          <w:trHeight w:val="406" w:hRule="atLeast"/>
        </w:trPr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د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11930</wp:posOffset>
                </wp:positionH>
                <wp:positionV relativeFrom="paragraph">
                  <wp:posOffset>6350</wp:posOffset>
                </wp:positionV>
                <wp:extent cx="1270" cy="22923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7pt;margin-top:-106.4pt;width:0.05pt;height:180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75660</wp:posOffset>
                </wp:positionH>
                <wp:positionV relativeFrom="paragraph">
                  <wp:posOffset>231140</wp:posOffset>
                </wp:positionV>
                <wp:extent cx="494030" cy="4984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9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18.2pt;width:38.85pt;height:39.2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د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م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:               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94450</wp:posOffset>
                </wp:positionH>
                <wp:positionV relativeFrom="paragraph">
                  <wp:posOffset>73025</wp:posOffset>
                </wp:positionV>
                <wp:extent cx="953135" cy="792480"/>
                <wp:effectExtent l="3175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25pt;margin-top:5.75pt;width:75.05pt;height:62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59575</wp:posOffset>
                </wp:positionH>
                <wp:positionV relativeFrom="paragraph">
                  <wp:posOffset>27940</wp:posOffset>
                </wp:positionV>
                <wp:extent cx="638175" cy="130111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640" cy="13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2pt;margin-top:2.2pt;width:50.25pt;height:102.3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 xml:space="preserve">y=2x-0    </w:t>
      </w:r>
      <w:r>
        <w:rPr>
          <w:b/>
          <w:bCs/>
          <w:sz w:val="28"/>
          <w:szCs w:val="28"/>
        </w:rPr>
        <w:t xml:space="preserve">       ,       </w:t>
      </w:r>
      <w:r>
        <w:rPr>
          <w:b/>
          <w:bCs/>
          <w:sz w:val="28"/>
          <w:szCs w:val="28"/>
        </w:rPr>
        <w:t>y=2x+4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925195</wp:posOffset>
                </wp:positionH>
                <wp:positionV relativeFrom="paragraph">
                  <wp:posOffset>17780</wp:posOffset>
                </wp:positionV>
                <wp:extent cx="2056130" cy="231521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بادل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خ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اظرت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حالفت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بادلت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جي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82.3pt;mso-wrap-distance-left:9pt;mso-wrap-distance-right:9pt;mso-wrap-distance-top:0pt;mso-wrap-distance-bottom:0pt;margin-top:1.4pt;mso-position-vertical-relative:text;margin-left:-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985"/>
                      </w:tblGrid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دل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ت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الفت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دل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48755</wp:posOffset>
                </wp:positionH>
                <wp:positionV relativeFrom="paragraph">
                  <wp:posOffset>165100</wp:posOffset>
                </wp:positionV>
                <wp:extent cx="953135" cy="79248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9.8pt;margin-top:13pt;width:75.05pt;height:62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 xml:space="preserve">y=2x+7 </w:t>
      </w:r>
      <w:r>
        <w:rPr>
          <w:b/>
          <w:bCs/>
          <w:sz w:val="28"/>
          <w:szCs w:val="28"/>
        </w:rPr>
        <w:t xml:space="preserve">       ,       </w:t>
      </w:r>
      <w:r>
        <w:rPr>
          <w:b/>
          <w:bCs/>
          <w:sz w:val="28"/>
          <w:szCs w:val="28"/>
        </w:rPr>
        <w:t>y= -     -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Head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24530</wp:posOffset>
                </wp:positionH>
                <wp:positionV relativeFrom="paragraph">
                  <wp:posOffset>117475</wp:posOffset>
                </wp:positionV>
                <wp:extent cx="15582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7pt;margin-top:9.25pt;width:122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221615</wp:posOffset>
                </wp:positionV>
                <wp:extent cx="1038225" cy="3905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ــــــــ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0.75pt;mso-wrap-distance-left:9.05pt;mso-wrap-distance-right:9.05pt;mso-wrap-distance-top:0pt;mso-wrap-distance-bottom:0pt;margin-top:17.45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ــــــــ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567" w:footer="0" w:bottom="42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/>
  </w:style>
  <w:style w:type="character" w:styleId="Style14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Tholoth S_U normal.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0:15:00Z</dcterms:created>
  <dc:creator>pioneers</dc:creator>
  <dc:description/>
  <cp:keywords/>
  <dc:language>en-US</dc:language>
  <cp:lastModifiedBy>Basma gafoori</cp:lastModifiedBy>
  <cp:lastPrinted>2010-12-21T22:55:00Z</cp:lastPrinted>
  <dcterms:modified xsi:type="dcterms:W3CDTF">2015-10-31T15:04:00Z</dcterms:modified>
  <cp:revision>25</cp:revision>
  <dc:subject/>
  <dc:title>…………………………………………………………………………………………………………………………………………………………………………………</dc:title>
</cp:coreProperties>
</file>