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بد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ستعدادات والتجهيزات والقياس القبلي لمستوى اللياقة البد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قياس مستوى اللياقة القلبية التنفس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حساب نبضات القلب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كونات الوحدة التدريب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دريبات لتنمية عناصر اللياقة البدنية المرتبطة بالصح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ضرب الكرة بالرأس من الوثب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هارة التمريرة الطويل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متصاص الكرة بالفخذ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طبيق قانون اللعبة في الدرس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ثب الطويل بطريقة التعلق بالهوا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هارة البدء العال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جري المسافات المتوسط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ستقبال بالساعدين من الجانب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ضربة الساحقة المستقيم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طبيق قوانين اللعبة في الدر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عمل منافسات بين مجموعات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أ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1:36:00Z</dcterms:created>
  <dc:creator>Windows7</dc:creator>
  <dc:description/>
  <cp:keywords/>
  <dc:language>en-US</dc:language>
  <cp:lastModifiedBy>azhar</cp:lastModifiedBy>
  <cp:lastPrinted>2019-08-17T06:11:00Z</cp:lastPrinted>
  <dcterms:modified xsi:type="dcterms:W3CDTF">2020-08-21T02:14:00Z</dcterms:modified>
  <cp:revision>18</cp:revision>
  <dc:subject/>
  <dc:title/>
</cp:coreProperties>
</file>