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" w:leader="none"/>
        </w:tabs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7335</wp:posOffset>
                </wp:positionH>
                <wp:positionV relativeFrom="paragraph">
                  <wp:posOffset>-57150</wp:posOffset>
                </wp:positionV>
                <wp:extent cx="192087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فوعا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1.1pt;mso-wrap-distance-left:9.05pt;mso-wrap-distance-right:9.05pt;mso-wrap-distance-top:0pt;mso-wrap-distance-bottom:0pt;margin-top:-4.5pt;mso-position-vertical-relative:text;margin-left:7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فوعا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1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left"/>
        <w:rPr>
          <w:color w:val="7030A0"/>
          <w:sz w:val="34"/>
          <w:szCs w:val="34"/>
        </w:rPr>
      </w:pPr>
      <w:r>
        <w:rPr>
          <w:rFonts w:cs="Times New Roman"/>
          <w:color w:val="7030A0"/>
          <w:sz w:val="34"/>
          <w:szCs w:val="3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33955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ـتمارة متـابعـة حارس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1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سـتمارة متـابعـة حارس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color w:val="7030A0"/>
          <w:sz w:val="34"/>
          <w:szCs w:val="34"/>
        </w:rPr>
      </w:pPr>
      <w:r>
        <w:rPr>
          <w:color w:val="7030A0"/>
          <w:sz w:val="34"/>
          <w:szCs w:val="34"/>
          <w:rtl w:val="true"/>
        </w:rPr>
      </w:r>
    </w:p>
    <w:tbl>
      <w:tblPr>
        <w:bidiVisual w:val="true"/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6"/>
        <w:gridCol w:w="894"/>
        <w:gridCol w:w="895"/>
        <w:gridCol w:w="894"/>
        <w:gridCol w:w="895"/>
        <w:gridCol w:w="1339"/>
      </w:tblGrid>
      <w:tr>
        <w:trPr/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rtl w:val="true"/>
              </w:rPr>
              <w:t>العناصر</w:t>
            </w:r>
          </w:p>
        </w:tc>
        <w:tc>
          <w:tcPr>
            <w:tcW w:w="4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ود المتابعة</w:t>
            </w:r>
          </w:p>
        </w:tc>
        <w:tc>
          <w:tcPr>
            <w:tcW w:w="35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تابعة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C0099"/>
              </w:rPr>
            </w:pPr>
            <w:r>
              <w:rPr>
                <w:rFonts w:cs="Arial" w:ascii="Arial" w:hAnsi="Arial"/>
                <w:b/>
                <w:bCs/>
                <w:color w:val="CC0099"/>
              </w:rPr>
            </w:r>
          </w:p>
        </w:tc>
        <w:tc>
          <w:tcPr>
            <w:tcW w:w="4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صل الأو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صل الثاني</w:t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C0099"/>
              </w:rPr>
            </w:pPr>
            <w:r>
              <w:rPr>
                <w:rFonts w:cs="Arial" w:ascii="Arial" w:hAnsi="Arial"/>
                <w:b/>
                <w:bCs/>
                <w:color w:val="CC0099"/>
              </w:rPr>
            </w:r>
          </w:p>
        </w:tc>
        <w:tc>
          <w:tcPr>
            <w:tcW w:w="4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CC0099"/>
              </w:rPr>
            </w:pPr>
            <w:r>
              <w:rPr>
                <w:rFonts w:cs="Arial" w:ascii="Arial" w:hAnsi="Arial"/>
                <w:color w:val="CC0099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99"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99"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99"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99"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C00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18"/>
                <w:szCs w:val="18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لسمات الشخص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80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متع بأخلاقيات الوظيف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لباقة والكياس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احترام والتقدير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ظهر الحس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واجبات والمسؤوليات وفق ما ورد في الدليل التنظيمي</w:t>
            </w:r>
          </w:p>
        </w:tc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قيام بمباشرة عمل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من حين انصراف منسوبات المدرسة إلى حين عودتهن في اليوم التال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قيام بحراسة المبنى وما يحتويه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دم السماح لأي شخص بدخول المدرسة أو الخروج بعد انتهاء الدوام إلا بإذن رسم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إبلاغ إدارة المدرسة والجهات المختصة عند حدوث أي طارئ وفق الآلية المعتمد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تابعة عمال النظافة والصيانة بغير أوقات الدراسة أثناء القيام بمعمله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تأكد من إغلاق الأبواب والنوافذ و إطفاء الأنوار والمكيفات والمراوح ومحابس المياه بعد انتهاء الدوا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محافظة على محتويات وممتلكات المدرس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قيام بفتح مبنى المدرسة خارج أوقات الدوام الرسمي بعد موافقة إدارة المدرس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محافظة على أوقات الدوا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قيام بأي مهام يكلف بها من المسؤول المباشر في مجال اختصاصه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99"/>
                <w:sz w:val="26"/>
                <w:szCs w:val="26"/>
              </w:rPr>
            </w:pPr>
            <w:r>
              <w:rPr>
                <w:rFonts w:ascii="Arial" w:hAnsi="Arial" w:cs="Arial"/>
                <w:color w:val="CC0099"/>
                <w:sz w:val="26"/>
                <w:sz w:val="26"/>
                <w:szCs w:val="26"/>
                <w:rtl w:val="true"/>
              </w:rPr>
              <w:t>المعارف</w:t>
            </w:r>
          </w:p>
        </w:tc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عرفة بالتعليمات المتعلقة بطبيعة عمله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هارات والقدرات</w:t>
            </w:r>
          </w:p>
        </w:tc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مهارة في الاتصال والتعامل مع الآخري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رؤس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مراجعي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قدرة على استيعاب التوجيهات والالتزام بالتعليما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قة في العم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سرعة  في الإنجاز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68"/>
        <w:gridCol w:w="2133"/>
        <w:gridCol w:w="3659"/>
      </w:tblGrid>
      <w:tr>
        <w:trPr>
          <w:trHeight w:val="397" w:hRule="atLeast"/>
        </w:trPr>
        <w:tc>
          <w:tcPr>
            <w:tcW w:w="10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صيات العامة لتطوير القدرات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فرص التحسين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107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اسم الموظف</w:t>
            </w:r>
          </w:p>
        </w:tc>
        <w:tc>
          <w:tcPr>
            <w:tcW w:w="3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99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rtl w:val="true"/>
              </w:rPr>
              <w:t>وكيلة الشؤون المدرسية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-176530</wp:posOffset>
              </wp:positionV>
              <wp:extent cx="6772910" cy="807085"/>
              <wp:effectExtent l="0" t="0" r="0" b="1695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3040" cy="807120"/>
                        <a:chOff x="0" y="0"/>
                        <a:chExt cx="6773040" cy="80712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993240" cy="63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8400" y="720"/>
                          <a:ext cx="762480" cy="5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686760" y="0"/>
                          <a:ext cx="3086280" cy="807120"/>
                        </a:xfrm>
                      </wpg:grpSpPr>
                      <wps:wsp>
                        <wps:cNvSpPr txBox="1"/>
                        <wps:spPr>
                          <a:xfrm>
                            <a:off x="1645920" y="0"/>
                            <a:ext cx="14403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وزارة التعل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إدارة العامة للتعليم بالمنطقة الشر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كتب التعليم بمحافظة الجب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درسة :  ام الشهداء الابتد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" descr="C:\Users\JSG 1-4-2013\Desktop\شعار التعلم النشط (1)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6pt;margin-top:-13.9pt;width:533.3pt;height:63.55pt" coordorigin="32,-278" coordsize="10666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32;top:-277;width:1563;height:10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116;top:-277;width:1200;height:8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5838;top:-278;width:4860;height: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0;top:-278;width:2267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وزارة التعل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إدارة العامة للتعليم بالمنطقة الشرق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كتب التعليم بمحافظة الجب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درسة :  ام الشهداء الابتد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5838;top:-27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9:00Z</dcterms:created>
  <dc:creator>start</dc:creator>
  <dc:description/>
  <cp:keywords/>
  <dc:language>en-US</dc:language>
  <cp:lastModifiedBy>JSG 1-4-2013</cp:lastModifiedBy>
  <cp:lastPrinted>2017-08-28T18:19:00Z</cp:lastPrinted>
  <dcterms:modified xsi:type="dcterms:W3CDTF">2017-08-28T15:19:00Z</dcterms:modified>
  <cp:revision>10</cp:revision>
  <dc:subject/>
  <dc:title/>
</cp:coreProperties>
</file>