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wmf" ContentType="image/x-wmf"/>
  <Override PartName="/word/media/image14.png" ContentType="image/png"/>
  <Override PartName="/word/media/image12.wmf" ContentType="image/x-wmf"/>
  <Override PartName="/word/media/image11.jpeg" ContentType="image/jpeg"/>
  <Override PartName="/word/media/image7.wmf" ContentType="image/x-wmf"/>
  <Override PartName="/word/media/image6.wmf" ContentType="image/x-wmf"/>
  <Override PartName="/word/media/image10.wmf" ContentType="image/x-wmf"/>
  <Override PartName="/word/media/image4.jpeg" ContentType="image/jpeg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5.jpeg" ContentType="image/jpeg"/>
  <Override PartName="/word/media/image16.wmf" ContentType="image/x-wmf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1962150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0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وحدة الخامس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51.05pt;width:154.4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وحدة الخامسة</w:t>
                      </w:r>
                    </w:p>
                  </w:txbxContent>
                </v:textbox>
                <v:path textpathok="t"/>
                <v:textpath on="t" fitshape="t" string="الوحدة الخامس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0pt;margin-top:-51.05pt;width:221.95pt;height:50.95pt;mso-wrap-style:none;v-text-anchor:middle;mso-position-vertical:top" type="_x0000_t136">
            <v:path textpathok="t"/>
            <v:textpath on="t" fitshape="t" string="اعطال الحاسب والوقاية منها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sz w:val="32"/>
        </w:rPr>
      </w:pP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5381625" cy="665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rtl w:val="true"/>
          <w:lang w:bidi="ar-EG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59710</wp:posOffset>
                </wp:positionH>
                <wp:positionV relativeFrom="paragraph">
                  <wp:posOffset>1056640</wp:posOffset>
                </wp:positionV>
                <wp:extent cx="4457700" cy="558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58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عطال جهاز الحاسب وملحقات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كون في المكونات الماد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عطال نظام التشغيل أو الربامج أو الملف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كون في مكونات الحاسب البرمجية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الأسباب الرئيسية لحدوث أعطال فى الحاسب وملحقات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كهرباء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سبب ارتفاع وانخفاض الكهرب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وسائل الوقاية من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م مشاركة أجهزة أخرى مع الحاسب في الكهرب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أكد من توافق كهرباء المصدر مع مولد الكهرب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م انقطاع الكهرباء من مصدر الكهرباء إثناء عمل الحاس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غبار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ؤثر الغبار عليه بسبب تراكم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وسائل الوقاية منه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ضع الحاسب في أماكن بعيدة عن الغب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خدام الغطاء الخاص بالح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خدام منفاخ الهواء الخاص  بالحاس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ماء والسوائ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ؤثر عليه كبقية الأجهزة عند وقوعها عليه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وسائل الوقاية من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بعاد الحاسب عن مصادر الأبخرة والأدخن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دم شرب السوائل أثناء استخدام الح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439.75pt;mso-wrap-distance-left:9.05pt;mso-wrap-distance-right:9.05pt;mso-wrap-distance-top:0pt;mso-wrap-distance-bottom:0pt;margin-top:83.2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أعطال جهاز الحاسب وملحقات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كون في المكونات الماد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أعطال نظام التشغيل أو الربامج أو الملف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كون في مكونات الحاسب البرمجية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الأسباب الرئيسية لحدوث أعطال فى الحاسب وملحقات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كهرباء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سبب ارتفاع وانخفاض الكهرب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وسائل الوقاية من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م مشاركة أجهزة أخرى مع الحاسب في الكهرب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أكد من توافق كهرباء المصدر مع مولد الكهرب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م انقطاع الكهرباء من مصدر الكهرباء إثناء عمل الحاس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غبار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ؤثر الغبار عليه بسبب تراكم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وسائل الوقاية منه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ضع الحاسب في أماكن بعيدة عن الغب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خدام الغطاء الخاص بالحا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خدام منفاخ الهواء الخاص  بالحاس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ماء والسوائ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ؤثر عليه كبقية الأجهزة عند وقوعها عليه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وسائل الوقاية من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بعاد الحاسب عن مصادر الأبخرة والأدخن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0" w:after="200"/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دم شرب السوائل أثناء استخدام الح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066" w:leader="none"/>
        </w:tabs>
        <w:jc w:val="left"/>
        <w:rPr/>
      </w:pP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5401310" cy="47155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rtl w:val="true"/>
          <w:lang w:bidi="ar-EG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416810</wp:posOffset>
                </wp:positionH>
                <wp:positionV relativeFrom="paragraph">
                  <wp:posOffset>945515</wp:posOffset>
                </wp:positionV>
                <wp:extent cx="5143500" cy="3429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حرار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رتفاع الحرارة قد يتلف المكونات الداخلية للحاس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وسائل الوقاية من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ضع الحاسب بعيدا عن مصادر الحرا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ركيب مراوح هوائ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أكد من أن حرارة الغرفة معتدل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استخدام ال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ئ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للحاس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جب استخدام الحاسب استخدام مثالي عن طري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حذر عند نقل الجهاز أو حمل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بعاد الجهاز عن مصادر الحرا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امل بعناية ورف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ind w:left="298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خدام ورق مناسب للطابع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0pt;mso-wrap-distance-left:9.05pt;mso-wrap-distance-right:9.05pt;mso-wrap-distance-top:0pt;mso-wrap-distance-bottom:0pt;margin-top:74.4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حرار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رتفاع الحرارة قد يتلف المكونات الداخلية للحاس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وسائل الوقاية من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ضع الحاسب بعيدا عن مصادر الحرا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ركيب مراوح هوائ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أكد من أن حرارة الغرفة معتدل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استخدام الس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ئ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للحاس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جب استخدام الحاسب استخدام مثالي عن طري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0" w:hanging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حذر عند نقل الجهاز أو حمل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بعاد الجهاز عن مصادر الحرار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امل بعناية ورف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98" w:leader="none"/>
                        </w:tabs>
                        <w:ind w:left="298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خدام ورق مناسب للطابع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1" w:leader="none"/>
        </w:tabs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2076450" cy="457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وحدة السادس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36.05pt;width:163.45pt;height:35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وحدة السادسة</w:t>
                      </w:r>
                    </w:p>
                  </w:txbxContent>
                </v:textbox>
                <v:path textpathok="t"/>
                <v:textpath on="t" fitshape="t" string="الوحدة السادس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pict>
          <v:shape id="shape_0" fillcolor="white" stroked="f" o:allowincell="f" style="position:absolute;margin-left:0pt;margin-top:-33.8pt;width:296.95pt;height:33.7pt;mso-wrap-style:none;v-text-anchor:middle;mso-position-vertical:top" type="_x0000_t136">
            <v:path textpathok="t"/>
            <v:textpath on="t" fitshape="t" string="تعرف على الطباعة باللمس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881" w:leader="none"/>
        </w:tabs>
        <w:jc w:val="left"/>
        <w:rPr>
          <w:sz w:val="32"/>
          <w:lang w:bidi="ar-EG"/>
        </w:rPr>
      </w:pP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5370830" cy="74009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416810</wp:posOffset>
                </wp:positionH>
                <wp:positionV relativeFrom="paragraph">
                  <wp:posOffset>1399540</wp:posOffset>
                </wp:positionV>
                <wp:extent cx="4914900" cy="58896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88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طباعة باللم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تابة السريعة على لوحة المفاتيح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باستخدام جمي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صاب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يدين بالنظر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نص المكتوب وعدم النظر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لوحة المفاتي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زايا الطباعة باللم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سرع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قلة الجه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دق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تطلباته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هيئة المكا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جلسة السليم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عن طري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ضبط ارتفا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س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ولصق ظهرك بمسن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كرس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ذراعين بجانب الجس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ستخدام كلتا يدي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جعل لوحة المفاتيح والشاشة فى مكان مناسب ل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تجاه النظ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0" w:after="20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ركة الأص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63.75pt;mso-wrap-distance-left:9.05pt;mso-wrap-distance-right:9.05pt;mso-wrap-distance-top:0pt;mso-wrap-distance-bottom:0pt;margin-top:110.2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طباعة باللمس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تابة السريعة على لوحة المفاتيح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باستخدام جميع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صاب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يدين بالنظر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نص المكتوب وعدم النظر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لوحة المفاتي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زايا الطباعة باللمس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سرع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قلة الجه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دق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تطلباته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هيئة المكا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جلسة السليم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عن طريق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ضبط ارتفاع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س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ولصق ظهرك بمسن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كرس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ذراعين بجانب الجس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ستخدام كلتا يدي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جعل لوحة المفاتيح والشاشة فى مكان مناسب ل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تجاه النظ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0" w:after="200"/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ركة الأصا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pict>
          <v:shape id="shape_0" fillcolor="white" stroked="f" o:allowincell="f" style="position:absolute;margin-left:0pt;margin-top:-51.05pt;width:221.95pt;height:50.95pt;mso-wrap-style:none;v-text-anchor:middle;mso-position-vertical:top" type="_x0000_t136">
            <v:path textpathok="t"/>
            <v:textpath on="t" fitshape="t" string="تعرف على لوحة المفاتيح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1286" w:leader="none"/>
        </w:tabs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ab/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5316220" cy="76587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102610</wp:posOffset>
                </wp:positionH>
                <wp:positionV relativeFrom="paragraph">
                  <wp:posOffset>868045</wp:posOffset>
                </wp:positionV>
                <wp:extent cx="3771900" cy="63290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329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مكونات لوحة المفاتي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فاتيح الأرقا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فاتيح الأحر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تكون من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صف علوي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057275" cy="17907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0" t="-10" r="-8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صف ارتكا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981075" cy="31242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9" t="-10" r="-6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صف سف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904240" cy="27686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0" t="-13" r="-8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276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فاتيح الوظائف الخاص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ث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  <w:t>f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اتيح الأسهم والتنقل على الشاش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ث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  <w:t>page 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  <w:t>page 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  <w:t>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فاتيح الرموز والإشارات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ث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= , + , 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فاتيح التحك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lang w:bidi="ar-EG"/>
                              </w:rPr>
                              <w:t>enter , back space , delete , shift , caps lock , ctrl , alt , ta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98.35pt;mso-wrap-distance-left:9.05pt;mso-wrap-distance-right:9.05pt;mso-wrap-distance-top:0pt;mso-wrap-distance-bottom:0pt;margin-top:68.35pt;mso-position-vertical-relative:text;margin-left:24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مكونات لوحة المفاتيح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فاتيح الأرقا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فاتيح الأحر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تتكون من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صف علوي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057275" cy="17907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0" t="-10" r="-8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صف ارتكاز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981075" cy="31242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9" t="-10" r="-6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صف سفلى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904240" cy="276860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0" t="-13" r="-8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276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فاتيح الوظائف الخاص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ث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  <w:t>f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مفاتيح الأسهم والتنقل على الشاش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ث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  <w:t>page 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  <w:t>page d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  <w:t>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  <w:t>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فاتيح الرموز والإشارات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ث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>= , + , 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فاتيح التحكم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lang w:bidi="ar-EG"/>
                        </w:rPr>
                        <w:t>enter , back space , delete , shift , caps lock , ctrl , alt , ta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pict>
          <v:shape id="shape_0" fillcolor="white" stroked="f" o:allowincell="f" style="position:absolute;margin-left:0pt;margin-top:-51.05pt;width:221.95pt;height:50.95pt;mso-wrap-style:none;v-text-anchor:middle;mso-position-vertical:top" type="_x0000_t136">
            <v:path textpathok="t"/>
            <v:textpath on="t" fitshape="t" string="طباعة حروف صف الارتكاز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596" w:leader="none"/>
        </w:tabs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ab/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5381625" cy="75438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45410</wp:posOffset>
                </wp:positionH>
                <wp:positionV relativeFrom="paragraph">
                  <wp:posOffset>639445</wp:posOffset>
                </wp:positionV>
                <wp:extent cx="4686300" cy="67437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حروف صف الارتكاز هى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ط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ك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م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ب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ش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توزيع الأصاب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يد اليمن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يد اليسر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تدريب</w:t>
                            </w:r>
                            <w:r>
                              <w:rPr>
                                <w:rFonts w:eastAsia="Calibri" w:cs="Calibri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: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فتح</w:t>
                            </w:r>
                            <w:r>
                              <w:rPr>
                                <w:rFonts w:eastAsia="Calibri" w:cs="Calibri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يكروسوفت</w:t>
                            </w:r>
                            <w:r>
                              <w:rPr>
                                <w:rFonts w:eastAsia="Calibri" w:cs="Calibri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في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68"/>
                              <w:ind w:left="720" w:right="0" w:hanging="360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ائمة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بدا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ختار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كافة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برامج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68"/>
                              <w:ind w:left="720" w:right="0" w:hanging="360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ختار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يكروسوفت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في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168"/>
                              <w:ind w:left="720" w:right="0" w:hanging="360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نختار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يكروسوفت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أوفيس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وورد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للحفظ</w:t>
                            </w:r>
                            <w:r>
                              <w:rPr>
                                <w:rFonts w:eastAsia="Calibri" w:cs="Calibri"/>
                                <w:color w:val="008000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168"/>
                              <w:ind w:left="720" w:right="0" w:hanging="360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ائمة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ل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168"/>
                              <w:ind w:left="720" w:right="0" w:hanging="360"/>
                              <w:jc w:val="left"/>
                              <w:rPr>
                                <w:color w:val="0000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حف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لطباع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حر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 الألف  و اللا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ض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صاب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على لوحة المفاتيح ويكون حرف أ من اختصاص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صب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سبابة من اليد اليمنى و حرف ل من اختصاص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صب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سبابة من اليد اليسر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ضغط على الحرفين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31pt;mso-wrap-distance-left:9.05pt;mso-wrap-distance-right:9.05pt;mso-wrap-distance-top:0pt;mso-wrap-distance-bottom:0pt;margin-top:50.35pt;mso-position-vertical-relative:text;margin-left:20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حروف صف الارتكاز هى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ط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ك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م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ت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ب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,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ش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توزيع الأصاب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يد اليمن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يد اليسر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color w:val="008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تدريب</w:t>
                      </w:r>
                      <w:r>
                        <w:rPr>
                          <w:rFonts w:eastAsia="Calibri" w:cs="Calibri"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  <w:lang w:bidi="ar-EG"/>
                        </w:rPr>
                        <w:t>1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 :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فتح</w:t>
                      </w:r>
                      <w:r>
                        <w:rPr>
                          <w:rFonts w:eastAsia="Calibri" w:cs="Calibri"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يكروسوفت</w:t>
                      </w:r>
                      <w:r>
                        <w:rPr>
                          <w:rFonts w:eastAsia="Calibri" w:cs="Calibri"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في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68"/>
                        <w:ind w:left="720" w:right="0" w:hanging="360"/>
                        <w:jc w:val="left"/>
                        <w:rPr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ائمة</w:t>
                      </w:r>
                      <w:r>
                        <w:rPr>
                          <w:rFonts w:eastAsia="Calibri" w:cs="Calibri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بدا</w:t>
                      </w:r>
                      <w:r>
                        <w:rPr>
                          <w:rFonts w:eastAsia="Calibri" w:cs="Calibri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ختار</w:t>
                      </w:r>
                      <w:r>
                        <w:rPr>
                          <w:rFonts w:eastAsia="Calibri" w:cs="Calibri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كافة</w:t>
                      </w:r>
                      <w:r>
                        <w:rPr>
                          <w:rFonts w:eastAsia="Calibri" w:cs="Calibri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برامج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68"/>
                        <w:ind w:left="720" w:right="0" w:hanging="360"/>
                        <w:jc w:val="left"/>
                        <w:rPr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ختار</w:t>
                      </w:r>
                      <w:r>
                        <w:rPr>
                          <w:rFonts w:eastAsia="Calibri" w:cs="Calibri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يكروسوفت</w:t>
                      </w:r>
                      <w:r>
                        <w:rPr>
                          <w:rFonts w:eastAsia="Calibri" w:cs="Calibri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في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168"/>
                        <w:ind w:left="720" w:right="0" w:hanging="360"/>
                        <w:jc w:val="left"/>
                        <w:rPr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نختار</w:t>
                      </w:r>
                      <w:r>
                        <w:rPr>
                          <w:rFonts w:eastAsia="Calibri" w:cs="Calibri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يكروسوفت</w:t>
                      </w:r>
                      <w:r>
                        <w:rPr>
                          <w:rFonts w:eastAsia="Calibri" w:cs="Calibri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أوفيس</w:t>
                      </w:r>
                      <w:r>
                        <w:rPr>
                          <w:rFonts w:eastAsia="Calibri" w:cs="Calibri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وورد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color w:val="008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للحفظ</w:t>
                      </w:r>
                      <w:r>
                        <w:rPr>
                          <w:rFonts w:eastAsia="Calibri" w:cs="Calibri"/>
                          <w:color w:val="008000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168"/>
                        <w:ind w:left="720" w:right="0" w:hanging="360"/>
                        <w:jc w:val="left"/>
                        <w:rPr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ائمة</w:t>
                      </w:r>
                      <w:r>
                        <w:rPr>
                          <w:rFonts w:eastAsia="Calibri" w:cs="Calibri"/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ل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168"/>
                        <w:ind w:left="720" w:right="0" w:hanging="360"/>
                        <w:jc w:val="left"/>
                        <w:rPr>
                          <w:color w:val="0000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0000F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حف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لطباع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حر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 الألف  و اللا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ض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صاب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على لوحة المفاتيح ويكون حرف أ من اختصاص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صب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سبابة من اليد اليمنى و حرف ل من اختصاص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صب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سبابة من اليد اليسر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ضغط على الحرفين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177030</wp:posOffset>
                </wp:positionH>
                <wp:positionV relativeFrom="paragraph">
                  <wp:posOffset>1553845</wp:posOffset>
                </wp:positionV>
                <wp:extent cx="1441450" cy="9582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56665" cy="86550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75.45pt;mso-wrap-distance-left:9.05pt;mso-wrap-distance-right:9.05pt;mso-wrap-distance-top:0pt;mso-wrap-distance-bottom:0pt;margin-top:122.35pt;mso-position-vertical-relative:text;margin-left:328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56665" cy="865505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614420</wp:posOffset>
                </wp:positionH>
                <wp:positionV relativeFrom="paragraph">
                  <wp:posOffset>2353945</wp:posOffset>
                </wp:positionV>
                <wp:extent cx="1546860" cy="84391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62075" cy="751205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207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66.45pt;mso-wrap-distance-left:9.05pt;mso-wrap-distance-right:9.05pt;mso-wrap-distance-top:0pt;mso-wrap-distance-bottom:0pt;margin-top:185.35pt;mso-position-vertical-relative:text;margin-left:28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62075" cy="75120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207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pict>
          <v:shape id="shape_0" fillcolor="white" stroked="f" o:allowincell="f" style="position:absolute;margin-left:0pt;margin-top:-51.05pt;width:221.95pt;height:50.95pt;mso-wrap-style:none;v-text-anchor:middle;mso-position-vertical:top" type="_x0000_t136">
            <v:path textpathok="t"/>
            <v:textpath on="t" fitshape="t" string="طباعة حروف الصف العلوى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ab/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4838700" cy="65805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302510</wp:posOffset>
                </wp:positionH>
                <wp:positionV relativeFrom="paragraph">
                  <wp:posOffset>254000</wp:posOffset>
                </wp:positionV>
                <wp:extent cx="4800600" cy="64008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يقع الص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علو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على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صف الارتكاز لذا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سم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بهذا الاسم وأحرف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ه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د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ج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ح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خ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ه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غ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ف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ق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ث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ص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ض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توزيع الأصاب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يد اليمن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يد اليسر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طباعة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رف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غين و ف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ض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صاب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على لوحة المفاتيح ويكون حرف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غ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من اختصاص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صب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سبابة من اليد اليمنى و حرف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من اختصاص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إصب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سبابة من اليد اليسرى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نضغط على الحرف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طباعة الهمزة السفلي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00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4pt;mso-wrap-distance-left:9.05pt;mso-wrap-distance-right:9.05pt;mso-wrap-distance-top:0pt;mso-wrap-distance-bottom:0pt;margin-top:20pt;mso-position-vertical-relative:text;margin-left:18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يقع الص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علو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على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صف الارتكاز لذا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سم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بهذا الاسم وأحرف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ه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د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ج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ح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خ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ه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ع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غ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ف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ق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ث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ص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ض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توزيع الأصاب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يد اليمن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يد اليسر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طباعة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رف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غين و ف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ض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صاب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على لوحة المفاتيح ويكون حرف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غ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من اختصاص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صب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سبابة من اليد اليمنى و حرف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من اختصاص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إصب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سبابة من اليد اليسرى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نضغط على الحرف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33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طباعة الهمزة السفلي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3300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  <w:t>Shif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غ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58515</wp:posOffset>
                </wp:positionH>
                <wp:positionV relativeFrom="paragraph">
                  <wp:posOffset>1387475</wp:posOffset>
                </wp:positionV>
                <wp:extent cx="1574165" cy="9588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89380" cy="86614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866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75.5pt;mso-wrap-distance-left:9.05pt;mso-wrap-distance-right:9.05pt;mso-wrap-distance-top:0pt;mso-wrap-distance-bottom:0pt;margin-top:109.25pt;mso-position-vertical-relative:text;margin-left:26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89380" cy="86614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866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347720</wp:posOffset>
                </wp:positionH>
                <wp:positionV relativeFrom="paragraph">
                  <wp:posOffset>2187575</wp:posOffset>
                </wp:positionV>
                <wp:extent cx="1699260" cy="10756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14475" cy="982980"/>
                                  <wp:effectExtent l="0" t="0" r="0" b="0"/>
                                  <wp:docPr id="3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84.7pt;mso-wrap-distance-left:9.05pt;mso-wrap-distance-right:9.05pt;mso-wrap-distance-top:0pt;mso-wrap-distance-bottom:0pt;margin-top:172.25pt;mso-position-vertical-relative:text;margin-left:263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14475" cy="982980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851400</wp:posOffset>
            </wp:positionH>
            <wp:positionV relativeFrom="paragraph">
              <wp:posOffset>4637405</wp:posOffset>
            </wp:positionV>
            <wp:extent cx="1784985" cy="1387475"/>
            <wp:effectExtent l="0" t="0" r="0" b="0"/>
            <wp:wrapNone/>
            <wp:docPr id="38" name="healthy_foods_cs_t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healthy_foods_cs_tn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09" r="-9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pict>
          <v:shape id="shape_0" fillcolor="white" stroked="f" o:allowincell="f" style="position:absolute;margin-left:0pt;margin-top:-51.05pt;width:221.95pt;height:50.95pt;mso-wrap-style:none;v-text-anchor:middle;mso-position-vertical:top" type="_x0000_t136">
            <v:path textpathok="t"/>
            <v:textpath on="t" fitshape="t" string="طباعة حروف الصف السفلى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20"/>
          <w:tab w:val="left" w:pos="401" w:leader="none"/>
        </w:tabs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ab/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5151120" cy="5143500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988310</wp:posOffset>
                </wp:positionH>
                <wp:positionV relativeFrom="paragraph">
                  <wp:posOffset>877570</wp:posOffset>
                </wp:positionV>
                <wp:extent cx="3771900" cy="37623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76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يقع أسفل صف الارتكاز لذا سمي بهذا الاسم ومن حروف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ظ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ز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و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ى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لا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ر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ؤ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ء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–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ئ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توزيع الأصاب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يد اليمن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يد اليسر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96.25pt;mso-wrap-distance-left:9.05pt;mso-wrap-distance-right:9.05pt;mso-wrap-distance-top:0pt;mso-wrap-distance-bottom:0pt;margin-top:69.1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يقع أسفل صف الارتكاز لذا سمي بهذا الاسم ومن حروف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ظ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ز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و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ى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لا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ر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ؤ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ء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–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ئ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توزيع الأصاب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يد اليمن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يد اليسر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29380</wp:posOffset>
                </wp:positionH>
                <wp:positionV relativeFrom="paragraph">
                  <wp:posOffset>2125345</wp:posOffset>
                </wp:positionV>
                <wp:extent cx="1574800" cy="96075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015" cy="86804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5.65pt;mso-wrap-distance-left:9.05pt;mso-wrap-distance-right:9.05pt;mso-wrap-distance-top:0pt;mso-wrap-distance-bottom:0pt;margin-top:167.35pt;mso-position-vertical-relative:text;margin-left:30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0015" cy="86804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043045</wp:posOffset>
                </wp:positionH>
                <wp:positionV relativeFrom="paragraph">
                  <wp:posOffset>3039745</wp:posOffset>
                </wp:positionV>
                <wp:extent cx="1575435" cy="13385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0650" cy="124587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24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05pt;height:105.4pt;mso-wrap-distance-left:9.05pt;mso-wrap-distance-right:9.05pt;mso-wrap-distance-top:0pt;mso-wrap-distance-bottom:0pt;margin-top:239.35pt;mso-position-vertical-relative:text;margin-left:31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0650" cy="124587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24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pict>
          <v:shape id="shape_0" fillcolor="white" stroked="f" o:allowincell="f" style="position:absolute;margin-left:0pt;margin-top:-51.05pt;width:221.95pt;height:50.95pt;mso-wrap-style:none;v-text-anchor:middle;mso-position-vertical:top" type="_x0000_t136">
            <v:path textpathok="t"/>
            <v:textpath on="t" fitshape="t" string="طباعة ارقام ورموز وحروف صف الارقام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5389880" cy="4438015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874010</wp:posOffset>
                </wp:positionH>
                <wp:positionV relativeFrom="paragraph">
                  <wp:posOffset>617855</wp:posOffset>
                </wp:positionV>
                <wp:extent cx="4343400" cy="348170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8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يقع صف الأرقام أعلى صف الأحرف العلوى ويحتوى عل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, -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 xml:space="preserve">توزيع الأصابع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يد اليمن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يد اليسرى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4.15pt;mso-wrap-distance-left:9.05pt;mso-wrap-distance-right:9.05pt;mso-wrap-distance-top:0pt;mso-wrap-distance-bottom:0pt;margin-top:48.65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يقع صف الأرقام أعلى صف الأحرف العلوى ويحتوى عل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, - 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ذ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 xml:space="preserve">توزيع الأصابع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يد اليمن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lineRule="auto" w:line="168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يد اليسرى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041775</wp:posOffset>
                </wp:positionH>
                <wp:positionV relativeFrom="paragraph">
                  <wp:posOffset>1470660</wp:posOffset>
                </wp:positionV>
                <wp:extent cx="1576705" cy="12255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1920" cy="1132840"/>
                                  <wp:effectExtent l="0" t="0" r="0" b="0"/>
                                  <wp:docPr id="5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192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96.5pt;mso-wrap-distance-left:9.05pt;mso-wrap-distance-right:9.05pt;mso-wrap-distance-top:0pt;mso-wrap-distance-bottom:0pt;margin-top:115.8pt;mso-position-vertical-relative:text;margin-left:31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1920" cy="1132840"/>
                            <wp:effectExtent l="0" t="0" r="0" b="0"/>
                            <wp:docPr id="5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192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29380</wp:posOffset>
                </wp:positionH>
                <wp:positionV relativeFrom="paragraph">
                  <wp:posOffset>2727960</wp:posOffset>
                </wp:positionV>
                <wp:extent cx="1460500" cy="132334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32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5715" cy="1230630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230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104.2pt;mso-wrap-distance-left:9.05pt;mso-wrap-distance-right:9.05pt;mso-wrap-distance-top:0pt;mso-wrap-distance-bottom:0pt;margin-top:214.8pt;mso-position-vertical-relative:text;margin-left:309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5715" cy="123063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230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pict>
          <v:shape id="shape_0" fillcolor="white" stroked="f" o:allowincell="f" style="position:absolute;margin-left:0pt;margin-top:-51.05pt;width:221.95pt;height:50.95pt;mso-wrap-style:none;v-text-anchor:middle;mso-position-vertical:top" type="_x0000_t136">
            <v:path textpathok="t"/>
            <v:textpath on="t" fitshape="t" string="طباعة الاشكال المختلفة لاحرف المد والهمز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sz w:val="32"/>
          <w:lang w:bidi="ar-EG"/>
        </w:rPr>
      </w:pP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5381625" cy="4191000"/>
            <wp:effectExtent l="0" t="0" r="0" b="0"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759710</wp:posOffset>
                </wp:positionH>
                <wp:positionV relativeFrom="paragraph">
                  <wp:posOffset>525145</wp:posOffset>
                </wp:positionV>
                <wp:extent cx="4457700" cy="34290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يوجد على لوحة المفاتيح بعض الحروف المختلفة نظرا لاختلاف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شك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أحرف اللغة الع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آ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أ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إ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وتكتب بالطرق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75" w:right="0" w:hanging="6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75" w:right="0" w:hanging="6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75" w:right="0" w:hanging="6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75" w:right="0" w:hanging="6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975" w:right="0" w:hanging="6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ind w:left="975" w:right="0" w:hanging="6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  <w:t>shif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270pt;mso-wrap-distance-left:9.05pt;mso-wrap-distance-right:9.05pt;mso-wrap-distance-top:0pt;mso-wrap-distance-bottom:0pt;margin-top:41.3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يوجد على لوحة المفاتيح بعض الحروف المختلفة نظرا لاختلاف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شك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 أحرف اللغة الع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مث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آ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أ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أ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إ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وتكتب بالطرق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آت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75" w:right="0" w:hanging="6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  <w:t>shif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75" w:right="0" w:hanging="6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  <w:t>shif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ل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75" w:right="0" w:hanging="6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  <w:t>shif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ى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75" w:right="0" w:hanging="6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  <w:t>shif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ل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ل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975" w:right="0" w:hanging="615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  <w:t>shif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غ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200"/>
                        <w:ind w:left="975" w:right="0" w:hanging="6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  <w:t>shif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 xml:space="preserve">ف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</w:rPr>
                        <w:t>ل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pict>
          <v:shape id="shape_0" fillcolor="white" stroked="f" o:allowincell="f" style="position:absolute;margin-left:0pt;margin-top:-51.05pt;width:221.95pt;height:50.95pt;mso-wrap-style:none;v-text-anchor:middle;mso-position-vertical:top" type="_x0000_t136">
            <v:path textpathok="t"/>
            <v:textpath on="t" fitshape="t" string="طباعة بعض حركات التشكيل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605790</wp:posOffset>
            </wp:positionH>
            <wp:positionV relativeFrom="paragraph">
              <wp:posOffset>576580</wp:posOffset>
            </wp:positionV>
            <wp:extent cx="5803900" cy="2234565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216910</wp:posOffset>
                </wp:positionH>
                <wp:positionV relativeFrom="paragraph">
                  <wp:posOffset>639445</wp:posOffset>
                </wp:positionV>
                <wp:extent cx="4229100" cy="19431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تم طباعة حركات التشكيل بعد طباعة الحرف مباشرة وتكتب حركات التشكيل بالضغط على الحرف الخاص و مفتا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lang w:bidi="ar-EG"/>
                              </w:rPr>
                              <w:t>shift</w:t>
                            </w:r>
                          </w:p>
                          <w:tbl>
                            <w:tblPr>
                              <w:bidiVisual w:val="true"/>
                              <w:tblW w:w="656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0"/>
                              <w:gridCol w:w="708"/>
                              <w:gridCol w:w="709"/>
                              <w:gridCol w:w="709"/>
                              <w:gridCol w:w="708"/>
                              <w:gridCol w:w="708"/>
                              <w:gridCol w:w="743"/>
                              <w:gridCol w:w="743"/>
                              <w:gridCol w:w="795"/>
                            </w:tblGrid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حرك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د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وين الضم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ضم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وين الفتح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حة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نوين الكسرة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كسرة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سكو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شكل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ّ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َ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ٍ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ِ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وق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ث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ض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53pt;mso-wrap-distance-left:9.05pt;mso-wrap-distance-right:9.05pt;mso-wrap-distance-top:0pt;mso-wrap-distance-bottom:0pt;margin-top:50.35pt;mso-position-vertical-relative:text;margin-left:25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تتم طباعة حركات التشكيل بعد طباعة الحرف مباشرة وتكتب حركات التشكيل بالضغط على الحرف الخاص و مفتاح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lang w:bidi="ar-EG"/>
                        </w:rPr>
                        <w:t>shift</w:t>
                      </w:r>
                    </w:p>
                    <w:tbl>
                      <w:tblPr>
                        <w:bidiVisual w:val="true"/>
                        <w:tblW w:w="656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0"/>
                        <w:gridCol w:w="708"/>
                        <w:gridCol w:w="709"/>
                        <w:gridCol w:w="709"/>
                        <w:gridCol w:w="708"/>
                        <w:gridCol w:w="708"/>
                        <w:gridCol w:w="743"/>
                        <w:gridCol w:w="743"/>
                        <w:gridCol w:w="795"/>
                      </w:tblGrid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ك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د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ين الضم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م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ين الفتح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حة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وين الكسرة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سرة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كو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ّ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ً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َ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ٍ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ِ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ق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pict>
          <v:shape id="shape_0" fillcolor="white" stroked="f" o:allowincell="f" style="position:absolute;margin-left:0pt;margin-top:-51.05pt;width:221.95pt;height:50.95pt;mso-wrap-style:none;v-text-anchor:middle;mso-position-vertical:top" type="_x0000_t136">
            <v:path textpathok="t"/>
            <v:textpath on="t" fitshape="t" string="طباعة الرموز والعلامات والنص ثنائى اللغة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53390</wp:posOffset>
            </wp:positionH>
            <wp:positionV relativeFrom="paragraph">
              <wp:posOffset>414655</wp:posOffset>
            </wp:positionV>
            <wp:extent cx="5803900" cy="445389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331210</wp:posOffset>
                </wp:positionH>
                <wp:positionV relativeFrom="paragraph">
                  <wp:posOffset>525145</wp:posOffset>
                </wp:positionV>
                <wp:extent cx="4229100" cy="445770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ول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طباعة الرموز والعلامات نقوم بالضغط على المفتاح الخاص بالعلامة ومفات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  <w:t>shift</w:t>
                            </w:r>
                          </w:p>
                          <w:tbl>
                            <w:tblPr>
                              <w:bidiVisual w:val="true"/>
                              <w:tblW w:w="6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8"/>
                              <w:gridCol w:w="452"/>
                              <w:gridCol w:w="452"/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  <w:gridCol w:w="453"/>
                              <w:gridCol w:w="452"/>
                              <w:gridCol w:w="453"/>
                              <w:gridCol w:w="453"/>
                              <w:gridCol w:w="453"/>
                              <w:gridCol w:w="453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رم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&gt;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؛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،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ـ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؟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وقع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ظ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لم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نجليز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ضمن نص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حويل بين اللغة العرب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ستخد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تاح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alt + shif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اليسا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تحويل من انجليزى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باستخدا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تاح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alt + shif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 اليم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تنقس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جليزي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الى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ind w:left="144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تها مباشر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صغير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ind w:left="144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تها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بيرة بالضغط على مفتا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shi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9"/>
                              </w:numPr>
                              <w:spacing w:before="0" w:after="200"/>
                              <w:ind w:left="144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كتابتها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ر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كبيرة بتفعيل مفتاح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  <w:t>caps l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51pt;mso-wrap-distance-left:9.05pt;mso-wrap-distance-right:9.05pt;mso-wrap-distance-top:0pt;mso-wrap-distance-bottom:0pt;margin-top:41.35pt;mso-position-vertical-relative:text;margin-left:2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أول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لطباعة الرموز والعلامات نقوم بالضغط على المفتاح الخاص بالعلامة ومفاتح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  <w:t>shift</w:t>
                      </w:r>
                    </w:p>
                    <w:tbl>
                      <w:tblPr>
                        <w:bidiVisual w:val="true"/>
                        <w:tblW w:w="6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8"/>
                        <w:gridCol w:w="452"/>
                        <w:gridCol w:w="452"/>
                        <w:gridCol w:w="452"/>
                        <w:gridCol w:w="453"/>
                        <w:gridCol w:w="453"/>
                        <w:gridCol w:w="453"/>
                        <w:gridCol w:w="453"/>
                        <w:gridCol w:w="453"/>
                        <w:gridCol w:w="452"/>
                        <w:gridCol w:w="453"/>
                        <w:gridCol w:w="453"/>
                        <w:gridCol w:w="453"/>
                        <w:gridCol w:w="453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مز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&gt;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؛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ـ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قع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ظ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ثانيا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دخ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كلم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نجليز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ضمن نص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رب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تحويل بين اللغة العربي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الإنجليز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باستخدا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فتاح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EG"/>
                        </w:rPr>
                        <w:t>alt + shif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 اليسا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التحويل من انجليزى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عرب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باستخدا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فتاح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EG"/>
                        </w:rPr>
                        <w:t>alt + shif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 اليمي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تنقس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الأحر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الإنجليزي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الى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FF"/>
                          <w:sz w:val="24"/>
                          <w:szCs w:val="24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ind w:left="1440" w:right="0" w:hanging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كتابتها مباشر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ر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صغيرة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ind w:left="144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كتابتها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ر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كبيرة بالضغط على مفتاح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EG"/>
                        </w:rPr>
                        <w:t>shif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9"/>
                        </w:numPr>
                        <w:spacing w:before="0" w:after="200"/>
                        <w:ind w:left="1440" w:right="0" w:hanging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كتابتها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حر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كبيرة بتفعيل مفتاح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EG"/>
                        </w:rPr>
                        <w:t>caps 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mc:AlternateContent>
          <mc:Choice Requires="wps">
            <w:drawing>
              <wp:inline distT="0" distB="0" distL="0" distR="0">
                <wp:extent cx="1371600" cy="6477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الوحدة السابعة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51.05pt;width:107.95pt;height:50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الوحدة السابعة</w:t>
                      </w:r>
                    </w:p>
                  </w:txbxContent>
                </v:textbox>
                <v:path textpathok="t"/>
                <v:textpath on="t" fitshape="t" string="الوحدة السابعة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  <w:pict>
          <v:shape id="shape_0" fillcolor="white" stroked="f" o:allowincell="f" style="position:absolute;margin-left:0pt;margin-top:-51.05pt;width:221.95pt;height:50.95pt;mso-wrap-style:none;v-text-anchor:middle;mso-position-vertical:top" type="_x0000_t136">
            <v:path textpathok="t"/>
            <v:textpath on="t" fitshape="t" string="الحاسب فى حياتنا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sz w:val="32"/>
          <w:rtl w:val="true"/>
          <w:lang w:bidi="ar-EG"/>
        </w:rPr>
        <w:tab/>
      </w: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5304790" cy="693420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531110</wp:posOffset>
                </wp:positionH>
                <wp:positionV relativeFrom="paragraph">
                  <wp:posOffset>1537970</wp:posOffset>
                </wp:positionV>
                <wp:extent cx="4914900" cy="5816600"/>
                <wp:effectExtent l="0" t="0" r="0" b="0"/>
                <wp:wrapNone/>
                <wp:docPr id="6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مجالات الحاس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الحيا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تعلي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فظ بيانات المعلمين والطلا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رض الدروس التعلي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رض التجارب العلم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حفظ بيانات الكتاب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مكتبة الدراس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علم عن طريق الانترن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منز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طورت بعض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جهز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أضيف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ليه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حاسب للتحك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وظائف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ستخدام الانترنت للتواصل م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صدق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أقار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قدي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لع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ترفيهي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منز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في الطب والصحة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ساعدة في أجراء العمليات الجراحية المعقد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حكم في الأجهزة الطب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خطيط عمل القلب والدما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طباعة التقارير والمواع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0" w:after="200"/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فظ بيانات المرضى والعاملي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8pt;mso-wrap-distance-left:9.05pt;mso-wrap-distance-right:9.05pt;mso-wrap-distance-top:0pt;mso-wrap-distance-bottom:0pt;margin-top:121.1pt;mso-position-vertical-relative:text;margin-left:19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مجالات الحاسب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الحيا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تعلي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فظ بيانات المعلمين والطلا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رض الدروس التعلي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رض التجارب العلم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حفظ بيانات الكتاب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مكتبة الدراس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علم عن طريق الانترن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منزل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تطورت بعض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جهز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أضيف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ليه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حاسب للتحك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وظائف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ستخدام الانترنت للتواصل مع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صدق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أقار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تقدي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لعا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ترفيهي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منز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في الطب والصحة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ساعدة في أجراء العمليات الجراحية المعقد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حكم في الأجهزة الطب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خطيط عمل القلب والدما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طباعة التقارير والمواعي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0" w:after="200"/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فظ بيانات المرضى والعامل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rFonts w:cs="Tahoma" w:ascii="Tahoma" w:hAnsi="Tahoma"/>
          <w:color w:val="000000"/>
          <w:rtl w:val="true"/>
        </w:rPr>
        <w:drawing>
          <wp:inline distT="0" distB="0" distL="0" distR="0">
            <wp:extent cx="5381625" cy="8261985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416810</wp:posOffset>
                </wp:positionH>
                <wp:positionV relativeFrom="paragraph">
                  <wp:posOffset>1059815</wp:posOffset>
                </wp:positionV>
                <wp:extent cx="4686300" cy="7383145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38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50" w:right="0" w:hanging="3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دا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والمكاتب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نظيم المواعي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طباعة الرسائل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إخراجه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حفظ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رق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هواتف العملاء والموظفي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حفظ البيانات والمعلومات للمكت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حساب الميزاني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أربا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50" w:right="0" w:hanging="3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هندسة والتخطي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صميم مخططات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بان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عمل المخططات العقارية للمدن والأحيا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تصميم المركبات كالسيارات والطائر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تصمي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جز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الكترونية الحساس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ind w:left="750" w:right="0" w:hanging="39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صناعة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والإنتا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حكم بالعمليات الصناعية كصهر المعد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التحكم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أجهز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التصنيع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آل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720" w:right="0" w:hanging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أجهزة لاكتشاف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عط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ت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تحدث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خط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إنتا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bCs/>
                                <w:color w:val="008000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81.35pt;mso-wrap-distance-left:9.05pt;mso-wrap-distance-right:9.05pt;mso-wrap-distance-top:0pt;mso-wrap-distance-bottom:0pt;margin-top:83.45pt;mso-position-vertical-relative:text;margin-left:1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50" w:right="0" w:hanging="39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دار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والمكاتب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نظيم المواعي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طباعة الرسائل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إخراجه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حفظ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رق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هواتف العملاء والموظفي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حفظ البيانات والمعلومات للمكت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حساب الميزانيات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أربا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50" w:right="0" w:hanging="39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هندسة والتخطي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تصميم مخططات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بان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عمل المخططات العقارية للمدن والأحيا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تصميم المركبات كالسيارات والطائر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تصمي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جز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الكترونية الحساس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ind w:left="750" w:right="0" w:hanging="39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صناعة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والإنتاج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حكم بالعمليات الصناعية كصهر المعد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التحكم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أجهزة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التصنيع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آل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720" w:right="0" w:hanging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أجهزة لاكتشاف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عط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ت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تحدث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خط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إنتاج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color w:val="008000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bCs/>
                          <w:color w:val="008000"/>
                          <w:sz w:val="28"/>
                          <w:szCs w:val="28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jc w:val="center"/>
        <w:rPr>
          <w:sz w:val="32"/>
          <w:lang w:bidi="ar-EG"/>
        </w:rPr>
      </w:pPr>
      <w:r>
        <w:rPr>
          <w:sz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71" w:leader="none"/>
        </w:tabs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371" w:leader="none"/>
        </w:tabs>
        <w:spacing w:before="0" w:after="200"/>
        <w:jc w:val="left"/>
        <w:rPr>
          <w:sz w:val="32"/>
          <w:lang w:bidi="ar-EG"/>
        </w:rPr>
      </w:pPr>
      <w:r>
        <w:rPr>
          <w:sz w:val="32"/>
          <w:rtl w:val="true"/>
          <w:lang w:bidi="ar-EG"/>
        </w:rPr>
        <w:tab/>
      </w:r>
    </w:p>
    <w:sectPr>
      <w:footerReference w:type="default" r:id="rId38"/>
      <w:type w:val="nextPage"/>
      <w:pgSz w:w="11906" w:h="16838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الحاسب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تقنية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علوما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إشراف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أستاذ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\ </w:t>
    </w:r>
    <w:r>
      <w:rPr>
        <w:b/>
        <w:b/>
        <w:bCs/>
        <w:sz w:val="24"/>
        <w:sz w:val="24"/>
        <w:szCs w:val="24"/>
        <w:rtl w:val="true"/>
      </w:rPr>
      <w:t>أحمد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زهر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975"/>
        </w:tabs>
        <w:ind w:left="975" w:hanging="615"/>
      </w:pPr>
      <w:rPr>
        <w:color w:val="FF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decimal"/>
      <w:lvlText w:val="%1.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FF00FF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FF0000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FF00FF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color w:val="FF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800080"/>
      <w:lang w:bidi="ar-EG"/>
    </w:rPr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800080"/>
    </w:rPr>
  </w:style>
  <w:style w:type="character" w:styleId="WW8Num8z0">
    <w:name w:val="WW8Num8z0"/>
    <w:qFormat/>
    <w:rPr>
      <w:color w:val="008000"/>
    </w:rPr>
  </w:style>
  <w:style w:type="character" w:styleId="WW8Num9z0">
    <w:name w:val="WW8Num9z0"/>
    <w:qFormat/>
    <w:rPr>
      <w:color w:val="800080"/>
      <w:lang w:bidi="ar-E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Microsoft Sans Serif" w:hAnsi="Microsoft Sans Serif" w:eastAsia="Times New Roman" w:cs="Microsoft Sans Seri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color w:val="800080"/>
    </w:rPr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80008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color w:val="0000FF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  <w:color w:val="FF00F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icrosoft Sans Serif" w:hAnsi="Microsoft Sans Serif" w:eastAsia="Times New Roman" w:cs="Microsoft Sans Serif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FF00FF"/>
    </w:rPr>
  </w:style>
  <w:style w:type="character" w:styleId="WW8Num39z1">
    <w:name w:val="WW8Num39z1"/>
    <w:qFormat/>
    <w:rPr>
      <w:rFonts w:ascii="Arial" w:hAnsi="Arial" w:eastAsia="Times New Roman" w:cs="Arial"/>
      <w:color w:val="FF00FF"/>
    </w:rPr>
  </w:style>
  <w:style w:type="character" w:styleId="WW8Num40z0">
    <w:name w:val="WW8Num40z0"/>
    <w:qFormat/>
    <w:rPr>
      <w:color w:val="80008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jpeg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7.wmf"/><Relationship Id="rId28" Type="http://schemas.openxmlformats.org/officeDocument/2006/relationships/image" Target="media/image18.jpeg"/><Relationship Id="rId29" Type="http://schemas.openxmlformats.org/officeDocument/2006/relationships/image" Target="media/image19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0.wmf"/><Relationship Id="rId33" Type="http://schemas.openxmlformats.org/officeDocument/2006/relationships/image" Target="media/image8.jpeg"/><Relationship Id="rId34" Type="http://schemas.openxmlformats.org/officeDocument/2006/relationships/image" Target="media/image21.wmf"/><Relationship Id="rId35" Type="http://schemas.openxmlformats.org/officeDocument/2006/relationships/image" Target="media/image21.wmf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50:00Z</dcterms:created>
  <dc:creator>Ahmed</dc:creator>
  <dc:description/>
  <cp:keywords/>
  <dc:language>en-US</dc:language>
  <cp:lastModifiedBy>TOSHIBA</cp:lastModifiedBy>
  <dcterms:modified xsi:type="dcterms:W3CDTF">2011-12-31T16:43:00Z</dcterms:modified>
  <cp:revision>70</cp:revision>
  <dc:subject/>
  <dc:title>المرحلة</dc:title>
</cp:coreProperties>
</file>