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ح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تق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6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ر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ر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lang w:eastAsia="ar-SA" w:bidi="ar-EG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lang w:eastAsia="ar-SA" w:bidi="ar-EG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39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ثام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خا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ع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 w:bidi="ar-EG"/>
              </w:rPr>
              <w:t>الحاس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خا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ع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حاس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الخا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ع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 w:bidi="ar-EG"/>
              </w:rPr>
              <w:t>الحاس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5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أو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سا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م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وتخص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حاس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سا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م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وتخص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 w:bidi="ar-EG"/>
              </w:rPr>
              <w:t>الحاس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أو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  <w:b/>
        <w:b/>
        <w:bCs/>
        <w:color w:val="800000"/>
        <w:sz w:val="30"/>
        <w:szCs w:val="30"/>
      </w:rPr>
    </w:pPr>
    <w:r>
      <w:rPr>
        <w:rFonts w:cs="Calibri"/>
        <w:b/>
        <w:bCs/>
        <w:color w:val="80000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>/</w:t>
    </w:r>
  </w:p>
  <w:p>
    <w:pPr>
      <w:pStyle w:val="Footer"/>
      <w:spacing w:before="0" w:after="200"/>
      <w:jc w:val="center"/>
      <w:rPr>
        <w:color w:val="800000"/>
      </w:rPr>
    </w:pPr>
    <w:r>
      <w:rPr>
        <w:color w:val="800000"/>
        <w:rtl w:val="true"/>
      </w:rPr>
      <w:t>..........................................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7:00Z</dcterms:created>
  <dc:creator>MC</dc:creator>
  <dc:description/>
  <dc:language>en-US</dc:language>
  <cp:lastModifiedBy>امل</cp:lastModifiedBy>
  <cp:lastPrinted>2015-03-03T22:29:00Z</cp:lastPrinted>
  <dcterms:modified xsi:type="dcterms:W3CDTF">2017-02-03T06:07:00Z</dcterms:modified>
  <cp:revision>2</cp:revision>
  <dc:subject/>
  <dc:title/>
</cp:coreProperties>
</file>