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10360</wp:posOffset>
                </wp:positionH>
                <wp:positionV relativeFrom="paragraph">
                  <wp:posOffset>78740</wp:posOffset>
                </wp:positionV>
                <wp:extent cx="5094605" cy="914400"/>
                <wp:effectExtent l="77470" t="76835" r="76200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4720" cy="91440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ثاني الابتدائي</w:t>
                              <w:t>التربية الأسرية</w:t>
                              <w:t>الأول</w:t>
                              <w:t>1435 / 1436 ه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126.8pt;margin-top:6.2pt;width:401.1pt;height:71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ثاني الابتدائي</w:t>
                        <w:t>التربية الأسرية</w:t>
                        <w:t>الأول</w:t>
                        <w:t>1435 / 1436 ه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291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91" w:leader="none"/>
        </w:tabs>
        <w:jc w:val="center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71675</wp:posOffset>
                </wp:positionV>
                <wp:extent cx="4443730" cy="804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3730" cy="804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7"/>
                              <w:gridCol w:w="1837"/>
                              <w:gridCol w:w="3674"/>
                            </w:tblGrid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أسبو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اريخ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threeDEmboss" w:sz="24" w:space="0" w:color="632423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E5DFEC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142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C00000"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درو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قليم الأظاف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bidi w:val="0"/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ترتيب الشع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آداب قضاء الحاج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ركوب السيا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عبور الشار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أخطار أثناء اللع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جرو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الاختبار الشهر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تاسع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شهر رمضا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عا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بوع المرو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حاد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يوم الصحة العالم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أسبوع الشجر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 أتصرف إذا خرجت أمي من المن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ر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 أتصرف إذا مرض أحد في المنز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خام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 أتصرف إذا بقي معي نقو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دس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كيف أتصرف عند مقابلة الآخري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ساب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restart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ختبار نهاية الفص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F2DBDB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auto" w:line="240" w:before="0" w:after="0"/>
                                    <w:ind w:left="0" w:right="34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من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شر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threeDEmboss" w:sz="24" w:space="0" w:color="632423"/>
                                    <w:right w:val="threeDEmboss" w:sz="24" w:space="0" w:color="632423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Style15"/>
                                    <w:tabs>
                                      <w:tab w:val="clear" w:pos="720"/>
                                      <w:tab w:val="left" w:pos="509" w:leader="none"/>
                                    </w:tabs>
                                    <w:spacing w:lineRule="auto" w:line="240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/143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threeDEmboss" w:sz="24" w:space="0" w:color="632423"/>
                                    <w:bottom w:val="single" w:sz="4" w:space="0" w:color="000000"/>
                                    <w:right w:val="threeDEmboss" w:sz="24" w:space="0" w:color="632423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70C0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9pt;height:633.2pt;mso-wrap-distance-left:9pt;mso-wrap-distance-right:9pt;mso-wrap-distance-top:0pt;mso-wrap-distance-bottom:0pt;margin-top:155.25pt;mso-position-vertical-relative:page;margin-left:8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87"/>
                        <w:gridCol w:w="1837"/>
                        <w:gridCol w:w="3674"/>
                      </w:tblGrid>
                      <w:tr>
                        <w:trPr/>
                        <w:tc>
                          <w:tcPr>
                            <w:tcW w:w="148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أسبو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اريخ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threeDEmboss" w:sz="24" w:space="0" w:color="632423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E5DFEC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142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000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و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قليم الأظاف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bidi w:val="0"/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ترتيب الشع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آداب قضاء الحاج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ركوب السيا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عبور الشار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خطار أثناء اللع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رو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اختبار الشهر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اسع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شهر رمضا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ا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 المرو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اد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وم الصحة العالم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بوع الشجر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أتصرف إذا خرجت أمي من المن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ر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أتصرف إذا مرض أحد في المنز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أتصرف إذا بقي معي نقو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دس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كيف أتصرف عند مقابلة الآخري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vMerge w:val="restart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ختبار نهاية الفص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F2DBDB" w:val="clear"/>
                            <w:vAlign w:val="center"/>
                          </w:tcPr>
                          <w:p>
                            <w:pPr>
                              <w:pStyle w:val="Style15"/>
                              <w:spacing w:lineRule="auto" w:line="240" w:before="0" w:after="0"/>
                              <w:ind w:left="0" w:right="34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م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</w:p>
                        </w:tc>
                        <w:tc>
                          <w:tcPr>
                            <w:tcW w:w="1837" w:type="dxa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threeDEmboss" w:sz="24" w:space="0" w:color="632423"/>
                              <w:right w:val="threeDEmboss" w:sz="24" w:space="0" w:color="632423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Style15"/>
                              <w:tabs>
                                <w:tab w:val="clear" w:pos="720"/>
                                <w:tab w:val="left" w:pos="509" w:leader="none"/>
                              </w:tabs>
                              <w:spacing w:lineRule="auto" w:line="240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/143</w:t>
                            </w:r>
                            <w:r>
                              <w:rPr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74" w:type="dxa"/>
                            <w:vMerge w:val="continue"/>
                            <w:tcBorders>
                              <w:top w:val="single" w:sz="4" w:space="0" w:color="000000"/>
                              <w:left w:val="threeDEmboss" w:sz="24" w:space="0" w:color="632423"/>
                              <w:bottom w:val="single" w:sz="4" w:space="0" w:color="000000"/>
                              <w:right w:val="threeDEmboss" w:sz="24" w:space="0" w:color="632423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70C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1" w:leader="none"/>
        </w:tabs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131" w:leader="none"/>
        </w:tabs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08" w:leader="none"/>
        </w:tabs>
        <w:spacing w:before="0" w:after="20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8:42:00Z</dcterms:created>
  <dc:creator>Faster</dc:creator>
  <dc:description/>
  <cp:keywords/>
  <dc:language>en-US</dc:language>
  <cp:lastModifiedBy>sari2007</cp:lastModifiedBy>
  <dcterms:modified xsi:type="dcterms:W3CDTF">2014-08-29T08:47:00Z</dcterms:modified>
  <cp:revision>3</cp:revision>
  <dc:subject/>
  <dc:title/>
</cp:coreProperties>
</file>