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29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المعـــــادلات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المعـــــادلات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40510</wp:posOffset>
                </wp:positionH>
                <wp:positionV relativeFrom="paragraph">
                  <wp:posOffset>91440</wp:posOffset>
                </wp:positionV>
                <wp:extent cx="36576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المعـــــادلا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1.3pt;margin-top:7.2pt;width:28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المعـــــادلات  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64310</wp:posOffset>
                </wp:positionH>
                <wp:positionV relativeFrom="paragraph">
                  <wp:posOffset>7620</wp:posOffset>
                </wp:positionV>
                <wp:extent cx="5791200" cy="1028700"/>
                <wp:effectExtent l="1905" t="19050" r="254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028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حل كل معادلة فيما يأتى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15.3pt;margin-top:0.6pt;width:455.95pt;height:80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حل كل معادلة فيما يأتى :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35710</wp:posOffset>
                </wp:positionH>
                <wp:positionV relativeFrom="paragraph">
                  <wp:posOffset>99060</wp:posOffset>
                </wp:positionV>
                <wp:extent cx="5334000" cy="2171700"/>
                <wp:effectExtent l="14605" t="90805" r="914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171880"/>
                        </a:xfrm>
                        <a:prstGeom prst="wedgeRoundRectCallout">
                          <a:avLst>
                            <a:gd name="adj1" fmla="val -41250"/>
                            <a:gd name="adj2" fmla="val 25175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Traditional Arabic" w:hAnsi="Traditional Arabic" w:eastAsia="Times New Roman" w:cs="Simplified Arabic"/>
                                <w:color w:val="0000FF"/>
                                <w:lang w:val="en-US" w:bidi="ar-EG"/>
                              </w:rPr>
                              <w:t xml:space="preserve">      س = 4( 6) +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raditional Arabic" w:hAnsi="Traditional Arabic" w:eastAsia="Times New Roman" w:cs="Simplified Arabic"/>
                                <w:color w:val="0000FF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97.3pt;margin-top:7.8pt;width:419.95pt;height:170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Traditional Arabic" w:hAnsi="Traditional Arabic" w:eastAsia="Times New Roman" w:cs="Simplified Arabic"/>
                          <w:color w:val="0000FF"/>
                          <w:lang w:val="en-US" w:bidi="ar-EG"/>
                        </w:rPr>
                        <w:t xml:space="preserve">      س = 4( 6) +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raditional Arabic" w:hAnsi="Traditional Arabic" w:eastAsia="Times New Roman" w:cs="Simplified Arabic"/>
                          <w:color w:val="0000FF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6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89225</wp:posOffset>
                </wp:positionH>
                <wp:positionV relativeFrom="paragraph">
                  <wp:posOffset>107315</wp:posOffset>
                </wp:positionV>
                <wp:extent cx="4953000" cy="245046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45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EG"/>
                              </w:rPr>
                              <w:t xml:space="preserve">      5÷ 22أ = 2 + 10 ÷ 2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211.75pt;margin-top:8.45pt;width:389.95pt;height:192.9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EG"/>
                        </w:rPr>
                        <w:t xml:space="preserve">      5÷ 22أ = 2 + 10 ÷ 2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fcc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12545</wp:posOffset>
                </wp:positionH>
                <wp:positionV relativeFrom="paragraph">
                  <wp:posOffset>235585</wp:posOffset>
                </wp:positionV>
                <wp:extent cx="6400800" cy="9144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18.55pt;width:504pt;height:72pt" coordorigin="2067,371" coordsize="10080,1440">
                <v:rect id="shape_0" stroked="t" o:allowincell="f" style="position:absolute;left:2067;top:371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8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22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الموضوع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المعادلات ذات الخطوة الواح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الموضوع 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المعادلات ذات الخطوة الواح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725930</wp:posOffset>
                </wp:positionH>
                <wp:positionV relativeFrom="paragraph">
                  <wp:posOffset>152400</wp:posOffset>
                </wp:positionV>
                <wp:extent cx="4736465" cy="9144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المعادلات ذات الخطوة الوا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9pt;margin-top:12pt;width:372.9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المعادلات ذات الخطوة الواحدة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388110</wp:posOffset>
                </wp:positionH>
                <wp:positionV relativeFrom="paragraph">
                  <wp:posOffset>15240</wp:posOffset>
                </wp:positionV>
                <wp:extent cx="5334000" cy="2171700"/>
                <wp:effectExtent l="14605" t="90805" r="914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171880"/>
                        </a:xfrm>
                        <a:prstGeom prst="wedgeRoundRectCallout">
                          <a:avLst>
                            <a:gd name="adj1" fmla="val -41250"/>
                            <a:gd name="adj2" fmla="val 25175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Traditional Arabic" w:hAnsi="Traditional Arabic" w:eastAsia="Times New Roman" w:cs="Simplified Arabic"/>
                                <w:color w:val="0000FF"/>
                                <w:lang w:val="en-US" w:bidi="ar-EG"/>
                              </w:rPr>
                              <w:t xml:space="preserve">          ق + 5 = 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raditional Arabic" w:hAnsi="Traditional Arabic" w:eastAsia="Times New Roman" w:cs="Simplified Arabic"/>
                                <w:color w:val="0000FF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1.2pt;width:419.95pt;height:170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Traditional Arabic" w:hAnsi="Traditional Arabic" w:eastAsia="Times New Roman" w:cs="Simplified Arabic"/>
                          <w:color w:val="0000FF"/>
                          <w:lang w:val="en-US" w:bidi="ar-EG"/>
                        </w:rPr>
                        <w:t xml:space="preserve">          ق + 5 = 33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raditional Arabic" w:hAnsi="Traditional Arabic" w:eastAsia="Times New Roman" w:cs="Simplified Arabic"/>
                          <w:color w:val="0000FF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3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311910</wp:posOffset>
                </wp:positionH>
                <wp:positionV relativeFrom="paragraph">
                  <wp:posOffset>-1591945</wp:posOffset>
                </wp:positionV>
                <wp:extent cx="5791200" cy="1028700"/>
                <wp:effectExtent l="1905" t="19050" r="254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028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حل كل معادلة فيما يأتى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-125.35pt;width:455.95pt;height:80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حل كل معادلة فيما يأتى :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536825</wp:posOffset>
                </wp:positionH>
                <wp:positionV relativeFrom="paragraph">
                  <wp:posOffset>8890</wp:posOffset>
                </wp:positionV>
                <wp:extent cx="4953000" cy="245046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45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EG"/>
                              </w:rPr>
                              <w:t xml:space="preserve">1.5 = ص – (-5.6)  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9.75pt;margin-top:0.7pt;width:389.95pt;height:192.9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EG"/>
                        </w:rPr>
                        <w:t xml:space="preserve">1.5 = ص – (-5.6)  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fcc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68730</wp:posOffset>
                </wp:positionH>
                <wp:positionV relativeFrom="paragraph">
                  <wp:posOffset>246380</wp:posOffset>
                </wp:positionV>
                <wp:extent cx="6400800" cy="9144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9.4pt;width:504pt;height:72pt" coordorigin="1998,388" coordsize="10080,1440">
                <v:rect id="shape_0" stroked="t" o:allowincell="f" style="position:absolute;left:1998;top:38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1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3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9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7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5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063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المعادلات المتعددة الخطو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المعادلات المتعددة الخطو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1530</wp:posOffset>
                </wp:positionH>
                <wp:positionV relativeFrom="paragraph">
                  <wp:posOffset>102235</wp:posOffset>
                </wp:positionV>
                <wp:extent cx="3116580" cy="72834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728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المعادلات المتعددة الخطو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3.9pt;margin-top:8.05pt;width:245.35pt;height:5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المعادلات المتعددة الخطوات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64310</wp:posOffset>
                </wp:positionH>
                <wp:positionV relativeFrom="paragraph">
                  <wp:posOffset>7620</wp:posOffset>
                </wp:positionV>
                <wp:extent cx="5791200" cy="988695"/>
                <wp:effectExtent l="1905" t="19685" r="254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88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حل كلا من المعادلات الآتية وتحققى من صحة الح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0.6pt;width:455.95pt;height:77.8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حل كلا من المعادلات الآتية وتحققى من صحة الحل :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35710</wp:posOffset>
                </wp:positionH>
                <wp:positionV relativeFrom="paragraph">
                  <wp:posOffset>99060</wp:posOffset>
                </wp:positionV>
                <wp:extent cx="5334000" cy="3907155"/>
                <wp:effectExtent l="14605" t="91440" r="91440" b="958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907080"/>
                        </a:xfrm>
                        <a:prstGeom prst="wedgeRoundRectCallout">
                          <a:avLst>
                            <a:gd name="adj1" fmla="val -41250"/>
                            <a:gd name="adj2" fmla="val -821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3 م + 4 =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12 = -7 ف –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.8pt;width:419.95pt;height:307.6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3 م + 4 = 1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12 = -7 ف – 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2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11910</wp:posOffset>
                </wp:positionH>
                <wp:positionV relativeFrom="paragraph">
                  <wp:posOffset>17780</wp:posOffset>
                </wp:positionV>
                <wp:extent cx="6400800" cy="9144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.4pt;width:504pt;height:72pt" coordorigin="2066,28" coordsize="10080,1440">
                <v:rect id="shape_0" stroked="t" o:allowincell="f" style="position:absolute;left:2066;top:2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20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20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6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6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1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1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771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الموضوع :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المعادلات التى تحتوى متغيرا فى طرفي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الموضوع :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المعادلات التى تحتوى متغيرا فى طرفي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49780</wp:posOffset>
                </wp:positionH>
                <wp:positionV relativeFrom="paragraph">
                  <wp:posOffset>91440</wp:posOffset>
                </wp:positionV>
                <wp:extent cx="4072255" cy="91440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المعادلات التى تحتوى متغيرا فى طرف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1.4pt;margin-top:7.2pt;width:320.6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المعادلات التى تحتوى متغيرا فى طرفيها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64310</wp:posOffset>
                </wp:positionH>
                <wp:positionV relativeFrom="paragraph">
                  <wp:posOffset>7620</wp:posOffset>
                </wp:positionV>
                <wp:extent cx="5791200" cy="1127125"/>
                <wp:effectExtent l="1905" t="19685" r="2540" b="1035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12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 xml:space="preserve">أوجد قيمة س التى تجعل محيطى الشكلين الآتيين متساوي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0.6pt;width:455.95pt;height:88.7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 xml:space="preserve">أوجد قيمة س التى تجعل محيطى الشكلين الآتيين متساويين 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4538345</wp:posOffset>
            </wp:positionH>
            <wp:positionV relativeFrom="paragraph">
              <wp:posOffset>83185</wp:posOffset>
            </wp:positionV>
            <wp:extent cx="2215515" cy="99504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1464310</wp:posOffset>
            </wp:positionH>
            <wp:positionV relativeFrom="paragraph">
              <wp:posOffset>136525</wp:posOffset>
            </wp:positionV>
            <wp:extent cx="1910715" cy="98869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30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60625</wp:posOffset>
                </wp:positionH>
                <wp:positionV relativeFrom="paragraph">
                  <wp:posOffset>15875</wp:posOffset>
                </wp:positionV>
                <wp:extent cx="2215515" cy="3200400"/>
                <wp:effectExtent l="10160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3200400"/>
                        </a:xfrm>
                        <a:custGeom>
                          <a:avLst/>
                          <a:gdLst>
                            <a:gd name="textAreaLeft" fmla="*/ 61200 w 1256040"/>
                            <a:gd name="textAreaRight" fmla="*/ 1194840 w 1256040"/>
                            <a:gd name="textAreaTop" fmla="*/ 61200 h 1814400"/>
                            <a:gd name="textAreaBottom" fmla="*/ 17532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99"/>
                              </a:lnTo>
                              <a:arcTo wR="3600" hR="3600" stAng="10800000" swAng="-5400000"/>
                              <a:lnTo>
                                <a:pt x="18000" y="31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93.75pt;margin-top:1.25pt;width:174.4pt;height:25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360035</wp:posOffset>
                </wp:positionH>
                <wp:positionV relativeFrom="paragraph">
                  <wp:posOffset>11430</wp:posOffset>
                </wp:positionV>
                <wp:extent cx="2215515" cy="3200400"/>
                <wp:effectExtent l="10160" t="9525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3200400"/>
                        </a:xfrm>
                        <a:custGeom>
                          <a:avLst/>
                          <a:gdLst>
                            <a:gd name="textAreaLeft" fmla="*/ 61200 w 1256040"/>
                            <a:gd name="textAreaRight" fmla="*/ 1194840 w 1256040"/>
                            <a:gd name="textAreaTop" fmla="*/ 61200 h 1814400"/>
                            <a:gd name="textAreaBottom" fmla="*/ 17532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99"/>
                              </a:lnTo>
                              <a:arcTo wR="3600" hR="3600" stAng="10800000" swAng="-5400000"/>
                              <a:lnTo>
                                <a:pt x="18000" y="31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22.05pt;margin-top:0.9pt;width:174.4pt;height:25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68730</wp:posOffset>
                </wp:positionH>
                <wp:positionV relativeFrom="paragraph">
                  <wp:posOffset>246380</wp:posOffset>
                </wp:positionV>
                <wp:extent cx="6400800" cy="914400"/>
                <wp:effectExtent l="19050" t="19050" r="19050" b="58743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9.4pt;width:504pt;height:72pt" coordorigin="1998,388" coordsize="10080,1440">
                <v:rect id="shape_0" stroked="t" o:allowincell="f" style="position:absolute;left:1998;top:38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1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3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9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7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5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771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المعادلات التى تتضمن القيمة المطل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المعادلات التى تتضمن القيمة المطل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62505</wp:posOffset>
                </wp:positionH>
                <wp:positionV relativeFrom="paragraph">
                  <wp:posOffset>113030</wp:posOffset>
                </wp:positionV>
                <wp:extent cx="3774440" cy="71755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717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المعادلات التى تتضمن القيمة المطل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8.15pt;margin-top:8.9pt;width:297.15pt;height:5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المعادلات التى تتضمن القيمة المطلقة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87120</wp:posOffset>
                </wp:positionH>
                <wp:positionV relativeFrom="paragraph">
                  <wp:posOffset>7620</wp:posOffset>
                </wp:positionV>
                <wp:extent cx="6248400" cy="2286000"/>
                <wp:effectExtent l="3810" t="19050" r="444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286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: يجب أن تكون درجة حرارة المكان المخصص للأفاعى فى حديقة الحيوان نحو 27 ْ س بزيادة أو نقصان قدرها 2 ْ س . أوجد درجتى الحرارة العظمى والصغرى للمكا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0.6pt;width:491.95pt;height:179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: يجب أن تكون درجة حرارة المكان المخصص للأفاعى فى حديقة الحيوان نحو 27 ْ س بزيادة أو نقصان قدرها 2 ْ س . أوجد درجتى الحرارة العظمى والصغرى للمكان 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6270625</wp:posOffset>
            </wp:positionH>
            <wp:positionV relativeFrom="paragraph">
              <wp:posOffset>7620</wp:posOffset>
            </wp:positionV>
            <wp:extent cx="1467485" cy="161163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39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89225</wp:posOffset>
                </wp:positionH>
                <wp:positionV relativeFrom="paragraph">
                  <wp:posOffset>8255</wp:posOffset>
                </wp:positionV>
                <wp:extent cx="4953000" cy="27432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1.75pt;margin-top:0.65pt;width:389.95pt;height:21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fcc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12545</wp:posOffset>
                </wp:positionH>
                <wp:positionV relativeFrom="paragraph">
                  <wp:posOffset>235585</wp:posOffset>
                </wp:positionV>
                <wp:extent cx="6400800" cy="9144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18.55pt;width:504pt;height:72pt" coordorigin="2067,371" coordsize="10080,1440">
                <v:rect id="shape_0" stroked="t" o:allowincell="f" style="position:absolute;left:2067;top:371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279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علاقــــ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علاقــــ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988310</wp:posOffset>
                </wp:positionH>
                <wp:positionV relativeFrom="paragraph">
                  <wp:posOffset>91440</wp:posOffset>
                </wp:positionV>
                <wp:extent cx="2209800" cy="9144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علاقــــ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5.3pt;margin-top:7.2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علاقــــات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6054090</wp:posOffset>
            </wp:positionH>
            <wp:positionV relativeFrom="paragraph">
              <wp:posOffset>53975</wp:posOffset>
            </wp:positionV>
            <wp:extent cx="1694815" cy="148209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64310</wp:posOffset>
                </wp:positionH>
                <wp:positionV relativeFrom="paragraph">
                  <wp:posOffset>7620</wp:posOffset>
                </wp:positionV>
                <wp:extent cx="5791200" cy="1828800"/>
                <wp:effectExtent l="3175" t="19050" r="3810" b="203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82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ـ صف كل تمثيل بيانى فيما يأت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ـ يوضح التمثيل البيانى المجاور مبيعات محل للأدوات الرياض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0.6pt;width:455.95pt;height:143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ـ صف كل تمثيل بيانى فيما يأتى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ـ يوضح التمثيل البيانى المجاور مبيعات محل للأدوات الرياض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47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572895</wp:posOffset>
                </wp:positionH>
                <wp:positionV relativeFrom="paragraph">
                  <wp:posOffset>173990</wp:posOffset>
                </wp:positionV>
                <wp:extent cx="4953000" cy="338201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381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3.85pt;margin-top:13.7pt;width:389.95pt;height:266.2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fcc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68730</wp:posOffset>
                </wp:positionH>
                <wp:positionV relativeFrom="paragraph">
                  <wp:posOffset>246380</wp:posOffset>
                </wp:positionV>
                <wp:extent cx="6400800" cy="914400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9.4pt;width:504pt;height:72pt" coordorigin="1998,388" coordsize="10080,1440">
                <v:rect id="shape_0" stroked="t" o:allowincell="f" style="position:absolute;left:1998;top:38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1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3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9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7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5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124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الموضوع 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ــــــــدو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الموضوع 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ــــــــدو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988310</wp:posOffset>
                </wp:positionH>
                <wp:positionV relativeFrom="paragraph">
                  <wp:posOffset>133985</wp:posOffset>
                </wp:positionV>
                <wp:extent cx="2209800" cy="696595"/>
                <wp:effectExtent l="14605" t="15240" r="1524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96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ـــــدو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5.3pt;margin-top:10.55pt;width:173.95pt;height:5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ـــــدوال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88745</wp:posOffset>
                </wp:positionH>
                <wp:positionV relativeFrom="paragraph">
                  <wp:posOffset>85725</wp:posOffset>
                </wp:positionV>
                <wp:extent cx="6324600" cy="1128395"/>
                <wp:effectExtent l="1905" t="19685" r="2540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28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: هل تمثل كل علاقة فيما ياتى دالة ؟ فسر اجابتك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6.75pt;width:497.95pt;height:88.8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: هل تمثل كل علاقة فيما ياتى دالة ؟ فسر اجابتك 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1854200</wp:posOffset>
            </wp:positionH>
            <wp:positionV relativeFrom="paragraph">
              <wp:posOffset>162560</wp:posOffset>
            </wp:positionV>
            <wp:extent cx="1343660" cy="1259205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5066030</wp:posOffset>
            </wp:positionH>
            <wp:positionV relativeFrom="paragraph">
              <wp:posOffset>132080</wp:posOffset>
            </wp:positionV>
            <wp:extent cx="1246505" cy="128968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56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84425</wp:posOffset>
                </wp:positionH>
                <wp:positionV relativeFrom="paragraph">
                  <wp:posOffset>116840</wp:posOffset>
                </wp:positionV>
                <wp:extent cx="2514600" cy="2541270"/>
                <wp:effectExtent l="14605" t="272415" r="91440" b="22142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41240"/>
                        </a:xfrm>
                        <a:prstGeom prst="wedgeRoundRectCallout">
                          <a:avLst>
                            <a:gd name="adj1" fmla="val 17097"/>
                            <a:gd name="adj2" fmla="val -57069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9.2pt;width:197.95pt;height:200.0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266055</wp:posOffset>
                </wp:positionH>
                <wp:positionV relativeFrom="paragraph">
                  <wp:posOffset>53975</wp:posOffset>
                </wp:positionV>
                <wp:extent cx="2514600" cy="2541270"/>
                <wp:effectExtent l="14605" t="305435" r="91440" b="22142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41240"/>
                        </a:xfrm>
                        <a:prstGeom prst="wedgeRoundRectCallout">
                          <a:avLst>
                            <a:gd name="adj1" fmla="val -21388"/>
                            <a:gd name="adj2" fmla="val -58319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5pt;margin-top:4.25pt;width:197.95pt;height:200.0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11910</wp:posOffset>
                </wp:positionH>
                <wp:positionV relativeFrom="paragraph">
                  <wp:posOffset>17780</wp:posOffset>
                </wp:positionV>
                <wp:extent cx="6400800" cy="91440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.4pt;width:504pt;height:72pt" coordorigin="2066,28" coordsize="10080,1440">
                <v:rect id="shape_0" stroked="t" o:allowincell="f" style="position:absolute;left:2066;top:2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20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20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6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6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1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1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260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الموضوع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تمثيل المعادلات الخطية بيان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الموضوع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تمثيل المعادلات الخطية بيان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988310</wp:posOffset>
                </wp:positionH>
                <wp:positionV relativeFrom="paragraph">
                  <wp:posOffset>152400</wp:posOffset>
                </wp:positionV>
                <wp:extent cx="2895600" cy="9144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تمثيل المعادلات الخطية بيان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5.3pt;margin-top:12pt;width:22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تمثيل المعادلات الخطية بيانيا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35710</wp:posOffset>
                </wp:positionH>
                <wp:positionV relativeFrom="paragraph">
                  <wp:posOffset>34290</wp:posOffset>
                </wp:positionV>
                <wp:extent cx="6477000" cy="850900"/>
                <wp:effectExtent l="1270" t="19050" r="1905" b="260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5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EG"/>
                              </w:rPr>
                              <w:t xml:space="preserve">: حدد إذا كانت كل معادلة فيما يأتى خطية أم لا ، واكتبها على الصورة القياسية إذا كانت خطية :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2.7pt;width:509.95pt;height:66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EG"/>
                        </w:rPr>
                        <w:t xml:space="preserve">: حدد إذا كانت كل معادلة فيما يأتى خطية أم لا ، واكتبها على الصورة القياسية إذا كانت خطية :                                                    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56360</wp:posOffset>
                </wp:positionH>
                <wp:positionV relativeFrom="paragraph">
                  <wp:posOffset>66040</wp:posOffset>
                </wp:positionV>
                <wp:extent cx="2510155" cy="4551045"/>
                <wp:effectExtent l="10160" t="10160" r="9525" b="16078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4551120"/>
                        </a:xfrm>
                        <a:custGeom>
                          <a:avLst/>
                          <a:gdLst>
                            <a:gd name="textAreaLeft" fmla="*/ 69480 w 1423080"/>
                            <a:gd name="textAreaRight" fmla="*/ 1353600 w 1423080"/>
                            <a:gd name="textAreaTop" fmla="*/ 69480 h 2580120"/>
                            <a:gd name="textAreaBottom" fmla="*/ 2510640 h 2580120"/>
                          </a:gdLst>
                          <a:ahLst/>
                          <a:rect l="textAreaLeft" t="textAreaTop" r="textAreaRight" b="textAreaBottom"/>
                          <a:pathLst>
                            <a:path w="21600" h="391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558"/>
                              </a:lnTo>
                              <a:arcTo wR="3600" hR="3600" stAng="10800000" swAng="-5400000"/>
                              <a:lnTo>
                                <a:pt x="18000" y="391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س = ص –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6.8pt;margin-top:5.2pt;width:197.6pt;height:35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س = ص – 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228465</wp:posOffset>
                </wp:positionH>
                <wp:positionV relativeFrom="paragraph">
                  <wp:posOffset>78105</wp:posOffset>
                </wp:positionV>
                <wp:extent cx="2510155" cy="4551045"/>
                <wp:effectExtent l="10160" t="10160" r="9525" b="17703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4551120"/>
                        </a:xfrm>
                        <a:custGeom>
                          <a:avLst/>
                          <a:gdLst>
                            <a:gd name="textAreaLeft" fmla="*/ 69480 w 1423080"/>
                            <a:gd name="textAreaRight" fmla="*/ 1353600 w 1423080"/>
                            <a:gd name="textAreaTop" fmla="*/ 69480 h 2580120"/>
                            <a:gd name="textAreaBottom" fmla="*/ 2510640 h 2580120"/>
                          </a:gdLst>
                          <a:ahLst/>
                          <a:rect l="textAreaLeft" t="textAreaTop" r="textAreaRight" b="textAreaBottom"/>
                          <a:pathLst>
                            <a:path w="21600" h="391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558"/>
                              </a:lnTo>
                              <a:arcTo wR="3600" hR="3600" stAng="10800000" swAng="-5400000"/>
                              <a:lnTo>
                                <a:pt x="18000" y="391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 xml:space="preserve">-2س – 3 = 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32.95pt;margin-top:6.15pt;width:197.6pt;height:35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 xml:space="preserve">-2س – 3 = ص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66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68730</wp:posOffset>
                </wp:positionH>
                <wp:positionV relativeFrom="paragraph">
                  <wp:posOffset>246380</wp:posOffset>
                </wp:positionV>
                <wp:extent cx="6400800" cy="914400"/>
                <wp:effectExtent l="19050" t="19050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9.4pt;width:504pt;height:72pt" coordorigin="1998,388" coordsize="10080,1440">
                <v:rect id="shape_0" stroked="t" o:allowincell="f" style="position:absolute;left:1998;top:38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1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3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9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7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5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127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المعادلات الخطية بيان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المعادلات الخطية بيان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126615</wp:posOffset>
                </wp:positionH>
                <wp:positionV relativeFrom="paragraph">
                  <wp:posOffset>86360</wp:posOffset>
                </wp:positionV>
                <wp:extent cx="3528695" cy="632460"/>
                <wp:effectExtent l="15240" t="14605" r="14605" b="1098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6325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حل المعادلات الخطية بيان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7.45pt;margin-top:6.8pt;width:277.8pt;height:49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حل المعادلات الخطية بيانيا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59510</wp:posOffset>
                </wp:positionH>
                <wp:positionV relativeFrom="paragraph">
                  <wp:posOffset>44450</wp:posOffset>
                </wp:positionV>
                <wp:extent cx="6629400" cy="1052830"/>
                <wp:effectExtent l="1905" t="19050" r="2540" b="203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5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EG"/>
                              </w:rPr>
                              <w:t>: حل كل معادلة فيما يأتى بيانيا ، وتحقق من إجابتك جبري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3.5pt;width:521.95pt;height:82.8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EG"/>
                        </w:rPr>
                        <w:t>: حل كل معادلة فيما يأتى بيانيا ، وتحقق من إجابتك جبري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203960</wp:posOffset>
                </wp:positionH>
                <wp:positionV relativeFrom="paragraph">
                  <wp:posOffset>43180</wp:posOffset>
                </wp:positionV>
                <wp:extent cx="2510155" cy="4399280"/>
                <wp:effectExtent l="10160" t="10160" r="9525" b="17602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4399200"/>
                        </a:xfrm>
                        <a:custGeom>
                          <a:avLst/>
                          <a:gdLst>
                            <a:gd name="textAreaLeft" fmla="*/ 69480 w 1423080"/>
                            <a:gd name="textAreaRight" fmla="*/ 1353600 w 1423080"/>
                            <a:gd name="textAreaTop" fmla="*/ 69480 h 2494080"/>
                            <a:gd name="textAreaBottom" fmla="*/ 2424600 h 2494080"/>
                          </a:gdLst>
                          <a:ahLst/>
                          <a:rect l="textAreaLeft" t="textAreaTop" r="textAreaRight" b="textAreaBottom"/>
                          <a:pathLst>
                            <a:path w="21600" h="378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252"/>
                              </a:lnTo>
                              <a:arcTo wR="3600" hR="3600" stAng="10800000" swAng="-5400000"/>
                              <a:lnTo>
                                <a:pt x="18000" y="378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-2 س + 6 =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4.8pt;margin-top:3.4pt;width:197.6pt;height:34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-2 س + 6 = 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138295</wp:posOffset>
                </wp:positionH>
                <wp:positionV relativeFrom="paragraph">
                  <wp:posOffset>31750</wp:posOffset>
                </wp:positionV>
                <wp:extent cx="2510155" cy="4410710"/>
                <wp:effectExtent l="10160" t="9525" r="9525" b="21926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4410720"/>
                        </a:xfrm>
                        <a:custGeom>
                          <a:avLst/>
                          <a:gdLst>
                            <a:gd name="textAreaLeft" fmla="*/ 69480 w 1423080"/>
                            <a:gd name="textAreaRight" fmla="*/ 1353600 w 1423080"/>
                            <a:gd name="textAreaTop" fmla="*/ 69480 h 2500560"/>
                            <a:gd name="textAreaBottom" fmla="*/ 2431080 h 2500560"/>
                          </a:gdLst>
                          <a:ahLst/>
                          <a:rect l="textAreaLeft" t="textAreaTop" r="textAreaRight" b="textAreaBottom"/>
                          <a:pathLst>
                            <a:path w="21600" h="379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350"/>
                              </a:lnTo>
                              <a:arcTo wR="3600" hR="3600" stAng="10800000" swAng="-5400000"/>
                              <a:lnTo>
                                <a:pt x="18000" y="379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2س -5 = 2س +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25.85pt;margin-top:2.5pt;width:197.6pt;height:34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2س -5 = 2س +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74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12545</wp:posOffset>
                </wp:positionH>
                <wp:positionV relativeFrom="paragraph">
                  <wp:posOffset>235585</wp:posOffset>
                </wp:positionV>
                <wp:extent cx="6400800" cy="914400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18.55pt;width:504pt;height:72pt" coordorigin="2067,371" coordsize="10080,1440">
                <v:rect id="shape_0" stroked="t" o:allowincell="f" style="position:absolute;left:2067;top:371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82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عدل التغير والم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عدل التغير والم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73910</wp:posOffset>
                </wp:positionH>
                <wp:positionV relativeFrom="paragraph">
                  <wp:posOffset>63500</wp:posOffset>
                </wp:positionV>
                <wp:extent cx="2700020" cy="9144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معدل التغير والم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3.3pt;margin-top:5pt;width:212.5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معدل التغير والميل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59510</wp:posOffset>
                </wp:positionH>
                <wp:positionV relativeFrom="paragraph">
                  <wp:posOffset>7620</wp:posOffset>
                </wp:positionV>
                <wp:extent cx="6705600" cy="1062990"/>
                <wp:effectExtent l="1905" t="19050" r="2540" b="203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6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EG"/>
                              </w:rPr>
                              <w:t>: أوجد معدل التغير الممثل فى كل من التمثيل البيانى أو الجدول فيما ياتى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0.6pt;width:527.95pt;height:83.6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EG"/>
                        </w:rPr>
                        <w:t>: أوجد معدل التغير الممثل فى كل من التمثيل البيانى أو الجدول فيما ياتى :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1747520</wp:posOffset>
            </wp:positionH>
            <wp:positionV relativeFrom="paragraph">
              <wp:posOffset>19050</wp:posOffset>
            </wp:positionV>
            <wp:extent cx="1473835" cy="1409700"/>
            <wp:effectExtent l="0" t="0" r="0" b="0"/>
            <wp:wrapNone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4737100</wp:posOffset>
            </wp:positionH>
            <wp:positionV relativeFrom="paragraph">
              <wp:posOffset>72390</wp:posOffset>
            </wp:positionV>
            <wp:extent cx="1331595" cy="1313180"/>
            <wp:effectExtent l="0" t="0" r="0" b="0"/>
            <wp:wrapNone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82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416175</wp:posOffset>
                </wp:positionH>
                <wp:positionV relativeFrom="paragraph">
                  <wp:posOffset>17145</wp:posOffset>
                </wp:positionV>
                <wp:extent cx="2510155" cy="3001010"/>
                <wp:effectExtent l="10160" t="10160" r="9525" b="27146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3000960"/>
                        </a:xfrm>
                        <a:custGeom>
                          <a:avLst/>
                          <a:gdLst>
                            <a:gd name="textAreaLeft" fmla="*/ 69480 w 1423080"/>
                            <a:gd name="textAreaRight" fmla="*/ 1353600 w 1423080"/>
                            <a:gd name="textAreaTop" fmla="*/ 69480 h 1701360"/>
                            <a:gd name="textAreaBottom" fmla="*/ 1631880 h 1701360"/>
                          </a:gdLst>
                          <a:ahLst/>
                          <a:rect l="textAreaLeft" t="textAreaTop" r="textAreaRight" b="textAreaBottom"/>
                          <a:pathLst>
                            <a:path w="21600" h="258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23"/>
                              </a:lnTo>
                              <a:arcTo wR="3600" hR="3600" stAng="10800000" swAng="-5400000"/>
                              <a:lnTo>
                                <a:pt x="18000" y="258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90.25pt;margin-top:1.35pt;width:197.6pt;height:23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350510</wp:posOffset>
                </wp:positionH>
                <wp:positionV relativeFrom="paragraph">
                  <wp:posOffset>17145</wp:posOffset>
                </wp:positionV>
                <wp:extent cx="2510155" cy="3001010"/>
                <wp:effectExtent l="10160" t="10160" r="9525" b="27146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3000960"/>
                        </a:xfrm>
                        <a:custGeom>
                          <a:avLst/>
                          <a:gdLst>
                            <a:gd name="textAreaLeft" fmla="*/ 69480 w 1423080"/>
                            <a:gd name="textAreaRight" fmla="*/ 1353600 w 1423080"/>
                            <a:gd name="textAreaTop" fmla="*/ 69480 h 1701360"/>
                            <a:gd name="textAreaBottom" fmla="*/ 1631880 h 1701360"/>
                          </a:gdLst>
                          <a:ahLst/>
                          <a:rect l="textAreaLeft" t="textAreaTop" r="textAreaRight" b="textAreaBottom"/>
                          <a:pathLst>
                            <a:path w="21600" h="258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23"/>
                              </a:lnTo>
                              <a:arcTo wR="3600" hR="3600" stAng="10800000" swAng="-5400000"/>
                              <a:lnTo>
                                <a:pt x="18000" y="258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21.3pt;margin-top:1.35pt;width:197.6pt;height:23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268730</wp:posOffset>
                </wp:positionH>
                <wp:positionV relativeFrom="paragraph">
                  <wp:posOffset>246380</wp:posOffset>
                </wp:positionV>
                <wp:extent cx="6400800" cy="914400"/>
                <wp:effectExtent l="19050" t="19050" r="1905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9.4pt;width:504pt;height:72pt" coordorigin="1998,388" coordsize="10080,1440">
                <v:rect id="shape_0" stroked="t" o:allowincell="f" style="position:absolute;left:1998;top:38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1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3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9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7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5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924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متتابعات الحسابية كدوال خط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متتابعات الحسابية كدوال خط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283460</wp:posOffset>
                </wp:positionH>
                <wp:positionV relativeFrom="paragraph">
                  <wp:posOffset>91440</wp:posOffset>
                </wp:positionV>
                <wp:extent cx="3509010" cy="91440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متتابعات الحسابية كدوال خ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9.8pt;margin-top:7.2pt;width:276.2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متتابعات الحسابية كدوال خطية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11910</wp:posOffset>
                </wp:positionH>
                <wp:positionV relativeFrom="paragraph">
                  <wp:posOffset>7620</wp:posOffset>
                </wp:positionV>
                <wp:extent cx="6085840" cy="988695"/>
                <wp:effectExtent l="1905" t="19685" r="2540" b="1841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988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EG"/>
                              </w:rPr>
                              <w:t>: حدد إذا كانت كل متتابعة فيما يأتى حسابية أم لا ، وفسر إجابتك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0.6pt;width:479.15pt;height:77.8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EG"/>
                        </w:rPr>
                        <w:t>: حدد إذا كانت كل متتابعة فيما يأتى حسابية أم لا ، وفسر إجابتك 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235710</wp:posOffset>
                </wp:positionH>
                <wp:positionV relativeFrom="paragraph">
                  <wp:posOffset>5715</wp:posOffset>
                </wp:positionV>
                <wp:extent cx="2838450" cy="54737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4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18 ، 16 ، 15 ، 13 ، 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7.3pt;margin-top:0.45pt;width:223.4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18 ، 16 ، 15 ، 13 ، ....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627245</wp:posOffset>
                </wp:positionH>
                <wp:positionV relativeFrom="paragraph">
                  <wp:posOffset>5715</wp:posOffset>
                </wp:positionV>
                <wp:extent cx="2838450" cy="54737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4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4 ، 9 ، 14 ، 19 ، 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4.35pt;margin-top:0.45pt;width:223.4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4 ، 9 ، 14 ، 19 ، ....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92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384425</wp:posOffset>
                </wp:positionH>
                <wp:positionV relativeFrom="paragraph">
                  <wp:posOffset>76835</wp:posOffset>
                </wp:positionV>
                <wp:extent cx="2514600" cy="2942590"/>
                <wp:effectExtent l="14605" t="573405" r="91440" b="5854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42640"/>
                        </a:xfrm>
                        <a:prstGeom prst="wedgeRoundRectCallout">
                          <a:avLst>
                            <a:gd name="adj1" fmla="val 12476"/>
                            <a:gd name="adj2" fmla="val -6596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6.05pt;width:197.95pt;height:231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222875</wp:posOffset>
                </wp:positionH>
                <wp:positionV relativeFrom="paragraph">
                  <wp:posOffset>76835</wp:posOffset>
                </wp:positionV>
                <wp:extent cx="2514600" cy="2942590"/>
                <wp:effectExtent l="14605" t="561975" r="91440" b="5854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42640"/>
                        </a:xfrm>
                        <a:prstGeom prst="wedgeRoundRectCallout">
                          <a:avLst>
                            <a:gd name="adj1" fmla="val -12476"/>
                            <a:gd name="adj2" fmla="val -6560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25pt;margin-top:6.05pt;width:197.95pt;height:231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11910</wp:posOffset>
                </wp:positionH>
                <wp:positionV relativeFrom="paragraph">
                  <wp:posOffset>17780</wp:posOffset>
                </wp:positionV>
                <wp:extent cx="6400800" cy="914400"/>
                <wp:effectExtent l="19050" t="19050" r="1905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.4pt;width:504pt;height:72pt" coordorigin="2066,28" coordsize="10080,1440">
                <v:rect id="shape_0" stroked="t" o:allowincell="f" style="position:absolute;left:2066;top:2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20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20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6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6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1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1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619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الموضوع :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تمثيل المعادلات المكتوبة بصيغة الميل والمقطع بيان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الموضوع :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تمثيل المعادلات المكتوبة بصيغة الميل والمقطع بيان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73555</wp:posOffset>
                </wp:positionH>
                <wp:positionV relativeFrom="paragraph">
                  <wp:posOffset>22860</wp:posOffset>
                </wp:positionV>
                <wp:extent cx="4837430" cy="632460"/>
                <wp:effectExtent l="14605" t="146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325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تمثيل المعادلات المكتوبة بصيغة الميل والمقطع بيان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65pt;margin-top:1.8pt;width:380.85pt;height:49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تمثيل المعادلات المكتوبة بصيغة الميل والمقطع بيانيا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159510</wp:posOffset>
                </wp:positionH>
                <wp:positionV relativeFrom="paragraph">
                  <wp:posOffset>7620</wp:posOffset>
                </wp:positionV>
                <wp:extent cx="6629400" cy="1026160"/>
                <wp:effectExtent l="1905" t="19050" r="2540" b="203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6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EG"/>
                              </w:rPr>
                              <w:t>: اكتب بصيغة الميل والمقطع معادلة كل مستقيم مما ياتى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0.6pt;width:521.95pt;height:80.7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EG"/>
                        </w:rPr>
                        <w:t>: اكتب بصيغة الميل والمقطع معادلة كل مستقيم مما ياتى :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1507490</wp:posOffset>
            </wp:positionH>
            <wp:positionV relativeFrom="paragraph">
              <wp:posOffset>132715</wp:posOffset>
            </wp:positionV>
            <wp:extent cx="1822450" cy="1455420"/>
            <wp:effectExtent l="0" t="0" r="0" b="0"/>
            <wp:wrapNone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4495165</wp:posOffset>
            </wp:positionH>
            <wp:positionV relativeFrom="paragraph">
              <wp:posOffset>36195</wp:posOffset>
            </wp:positionV>
            <wp:extent cx="1816735" cy="1385570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02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458720</wp:posOffset>
                </wp:positionH>
                <wp:positionV relativeFrom="paragraph">
                  <wp:posOffset>38100</wp:posOffset>
                </wp:positionV>
                <wp:extent cx="2514600" cy="2942590"/>
                <wp:effectExtent l="14605" t="232410" r="91440" b="5854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42640"/>
                        </a:xfrm>
                        <a:prstGeom prst="wedgeRoundRectCallout">
                          <a:avLst>
                            <a:gd name="adj1" fmla="val 15856"/>
                            <a:gd name="adj2" fmla="val -54768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3pt;width:197.95pt;height:231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297170</wp:posOffset>
                </wp:positionH>
                <wp:positionV relativeFrom="paragraph">
                  <wp:posOffset>59690</wp:posOffset>
                </wp:positionV>
                <wp:extent cx="2514600" cy="2942590"/>
                <wp:effectExtent l="14605" t="254000" r="91440" b="5854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42640"/>
                        </a:xfrm>
                        <a:prstGeom prst="wedgeRoundRectCallout">
                          <a:avLst>
                            <a:gd name="adj1" fmla="val -19671"/>
                            <a:gd name="adj2" fmla="val -5548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pt;margin-top:4.7pt;width:197.95pt;height:231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268730</wp:posOffset>
                </wp:positionH>
                <wp:positionV relativeFrom="paragraph">
                  <wp:posOffset>246380</wp:posOffset>
                </wp:positionV>
                <wp:extent cx="6400800" cy="914400"/>
                <wp:effectExtent l="19050" t="19050" r="19050" b="587438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9.4pt;width:504pt;height:72pt" coordorigin="1998,388" coordsize="10080,1440">
                <v:rect id="shape_0" stroked="t" o:allowincell="f" style="position:absolute;left:1998;top:38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1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3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9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7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5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619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كتابة المعادلة الخطية بصيغة الميل والمقط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كتابة المعادلة الخطية بصيغة الميل والمقط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69110</wp:posOffset>
                </wp:positionH>
                <wp:positionV relativeFrom="paragraph">
                  <wp:posOffset>65405</wp:posOffset>
                </wp:positionV>
                <wp:extent cx="4171950" cy="546735"/>
                <wp:effectExtent l="14605" t="15240" r="15240" b="247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546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كتابة المعادلة الخطية بصيغة الميل والمقط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3pt;margin-top:5.15pt;width:328.45pt;height:4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كتابة المعادلة الخطية بصيغة الميل والمقطع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464310</wp:posOffset>
                </wp:positionH>
                <wp:positionV relativeFrom="paragraph">
                  <wp:posOffset>7620</wp:posOffset>
                </wp:positionV>
                <wp:extent cx="5955030" cy="1127125"/>
                <wp:effectExtent l="1905" t="19685" r="2540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12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اكتب معادلة المستقيم المار بكل نقطتين فيما يأتى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0.6pt;width:468.85pt;height:88.7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اكتب معادلة المستقيم المار بكل نقطتين فيما يأتى :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150360</wp:posOffset>
                </wp:positionH>
                <wp:positionV relativeFrom="paragraph">
                  <wp:posOffset>158115</wp:posOffset>
                </wp:positionV>
                <wp:extent cx="3486785" cy="547370"/>
                <wp:effectExtent l="15240" t="14605" r="14605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54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مار بالنقطتين ( -7 ، -3 ) ، ( -3 ، 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26.8pt;margin-top:12.45pt;width:274.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مار بالنقطتين ( -7 ، -3 ) ، ( -3 ، 5)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083310</wp:posOffset>
                </wp:positionH>
                <wp:positionV relativeFrom="paragraph">
                  <wp:posOffset>929640</wp:posOffset>
                </wp:positionV>
                <wp:extent cx="2514600" cy="2942590"/>
                <wp:effectExtent l="14605" t="573405" r="91440" b="5854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42640"/>
                        </a:xfrm>
                        <a:prstGeom prst="wedgeRoundRectCallout">
                          <a:avLst>
                            <a:gd name="adj1" fmla="val 12476"/>
                            <a:gd name="adj2" fmla="val -6596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73.2pt;width:197.95pt;height:231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921760</wp:posOffset>
                </wp:positionH>
                <wp:positionV relativeFrom="paragraph">
                  <wp:posOffset>929640</wp:posOffset>
                </wp:positionV>
                <wp:extent cx="2514600" cy="2942590"/>
                <wp:effectExtent l="14605" t="561975" r="91440" b="5854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42640"/>
                        </a:xfrm>
                        <a:prstGeom prst="wedgeRoundRectCallout">
                          <a:avLst>
                            <a:gd name="adj1" fmla="val -12476"/>
                            <a:gd name="adj2" fmla="val -6560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73.2pt;width:197.95pt;height:231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083310</wp:posOffset>
                </wp:positionH>
                <wp:positionV relativeFrom="paragraph">
                  <wp:posOffset>-192405</wp:posOffset>
                </wp:positionV>
                <wp:extent cx="2838450" cy="547370"/>
                <wp:effectExtent l="14605" t="14605" r="1524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4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مار بالنقطة ( -4 ، 6 ) وميله -2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5.3pt;margin-top:-15.15pt;width:223.4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مار بالنقطة ( -4 ، 6 ) وميله -2 .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14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312545</wp:posOffset>
                </wp:positionH>
                <wp:positionV relativeFrom="paragraph">
                  <wp:posOffset>235585</wp:posOffset>
                </wp:positionV>
                <wp:extent cx="6400800" cy="914400"/>
                <wp:effectExtent l="19050" t="19050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18.55pt;width:504pt;height:72pt" coordorigin="2067,371" coordsize="10080,1440">
                <v:rect id="shape_0" stroked="t" o:allowincell="f" style="position:absolute;left:2067;top:371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924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الموضوع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كتابة المعادلات بصيغة الميل ونق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الموضوع :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كتابة المعادلات بصيغة الميل ونقط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531110</wp:posOffset>
                </wp:positionH>
                <wp:positionV relativeFrom="paragraph">
                  <wp:posOffset>91440</wp:posOffset>
                </wp:positionV>
                <wp:extent cx="4114800" cy="914400"/>
                <wp:effectExtent l="14605" t="14605" r="1524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كتابة المعادلات بصيغة الميل ونق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9.3pt;margin-top:7.2pt;width:32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كتابة المعادلات بصيغة الميل ونقطة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35710</wp:posOffset>
                </wp:positionH>
                <wp:positionV relativeFrom="paragraph">
                  <wp:posOffset>7620</wp:posOffset>
                </wp:positionV>
                <wp:extent cx="6555740" cy="1007110"/>
                <wp:effectExtent l="1905" t="19050" r="2540" b="196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1007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: اكتب معادلة المستقيم الممثل فى الشكل التالى بصيغة الميل ونقط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0.6pt;width:516.15pt;height:79.2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: اكتب معادلة المستقيم الممثل فى الشكل التالى بصيغة الميل ونقط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3488690</wp:posOffset>
            </wp:positionH>
            <wp:positionV relativeFrom="paragraph">
              <wp:posOffset>42545</wp:posOffset>
            </wp:positionV>
            <wp:extent cx="1865630" cy="1865630"/>
            <wp:effectExtent l="0" t="0" r="0" b="0"/>
            <wp:wrapNone/>
            <wp:docPr id="1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21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103">
                <wp:simplePos x="0" y="0"/>
                <wp:positionH relativeFrom="page">
                  <wp:posOffset>2493645</wp:posOffset>
                </wp:positionH>
                <wp:positionV relativeFrom="paragraph">
                  <wp:posOffset>8255</wp:posOffset>
                </wp:positionV>
                <wp:extent cx="5105400" cy="3200400"/>
                <wp:effectExtent l="0" t="0" r="25400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00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196.35pt;margin-top:0.65pt;width:401.95pt;height:25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268730</wp:posOffset>
                </wp:positionH>
                <wp:positionV relativeFrom="paragraph">
                  <wp:posOffset>246380</wp:posOffset>
                </wp:positionV>
                <wp:extent cx="6400800" cy="914400"/>
                <wp:effectExtent l="19050" t="19050" r="1905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9.4pt;width:504pt;height:72pt" coordorigin="1998,388" coordsize="10080,1440">
                <v:rect id="shape_0" stroked="t" o:allowincell="f" style="position:absolute;left:1998;top:38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1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3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9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7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5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771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الموضوع :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مستقيمات المتوازية والمستقيمات المتعام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الموضوع :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مستقيمات المتوازية والمستقيمات المتعام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05305</wp:posOffset>
                </wp:positionH>
                <wp:positionV relativeFrom="paragraph">
                  <wp:posOffset>22860</wp:posOffset>
                </wp:positionV>
                <wp:extent cx="5412105" cy="632460"/>
                <wp:effectExtent l="15240" t="14605" r="14605" b="698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6325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مستقيمات المتوازية والمستقيمات المتعام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2.15pt;margin-top:1.8pt;width:426.1pt;height:49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مستقيمات المتوازية والمستقيمات المتعامدة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88745</wp:posOffset>
                </wp:positionH>
                <wp:positionV relativeFrom="paragraph">
                  <wp:posOffset>85725</wp:posOffset>
                </wp:positionV>
                <wp:extent cx="6324600" cy="1080770"/>
                <wp:effectExtent l="1905" t="19050" r="2540" b="203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08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EG"/>
                              </w:rPr>
                              <w:t>: اكتب معادلة المستقيم المار بالنقطة المعطاة والموازى للمستقيم المعطاة معادلته فى كل مما ياتى بصيغة الميل والمقط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6.75pt;width:497.95pt;height:85.0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EG"/>
                        </w:rPr>
                        <w:t>: اكتب معادلة المستقيم المار بالنقطة المعطاة والموازى للمستقيم المعطاة معادلته فى كل مما ياتى بصيغة الميل والمقطع :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233170</wp:posOffset>
                </wp:positionH>
                <wp:positionV relativeFrom="paragraph">
                  <wp:posOffset>1216660</wp:posOffset>
                </wp:positionV>
                <wp:extent cx="2514600" cy="2942590"/>
                <wp:effectExtent l="14605" t="573405" r="91440" b="5854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42640"/>
                        </a:xfrm>
                        <a:prstGeom prst="wedgeRoundRectCallout">
                          <a:avLst>
                            <a:gd name="adj1" fmla="val 12476"/>
                            <a:gd name="adj2" fmla="val -6596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95.8pt;width:197.95pt;height:231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071620</wp:posOffset>
                </wp:positionH>
                <wp:positionV relativeFrom="paragraph">
                  <wp:posOffset>1216660</wp:posOffset>
                </wp:positionV>
                <wp:extent cx="2514600" cy="2942590"/>
                <wp:effectExtent l="14605" t="561975" r="91440" b="5854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42640"/>
                        </a:xfrm>
                        <a:prstGeom prst="wedgeRoundRectCallout">
                          <a:avLst>
                            <a:gd name="adj1" fmla="val -12476"/>
                            <a:gd name="adj2" fmla="val -6560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95.8pt;width:197.95pt;height:231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233170</wp:posOffset>
                </wp:positionH>
                <wp:positionV relativeFrom="paragraph">
                  <wp:posOffset>94615</wp:posOffset>
                </wp:positionV>
                <wp:extent cx="2838450" cy="547370"/>
                <wp:effectExtent l="14605" t="14605" r="1524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4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( 4، -3) ، ص = 3 س -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7.1pt;margin-top:7.45pt;width:223.4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( 4، -3) ، ص = 3 س - 5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300220</wp:posOffset>
                </wp:positionH>
                <wp:positionV relativeFrom="paragraph">
                  <wp:posOffset>94615</wp:posOffset>
                </wp:positionV>
                <wp:extent cx="3486785" cy="547370"/>
                <wp:effectExtent l="15240" t="14605" r="14605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54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(0، 2 ) ، ص = -5س +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38.6pt;margin-top:7.45pt;width:274.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(0، 2 ) ، ص = -5س + 8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32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11910</wp:posOffset>
                </wp:positionH>
                <wp:positionV relativeFrom="paragraph">
                  <wp:posOffset>17780</wp:posOffset>
                </wp:positionV>
                <wp:extent cx="6400800" cy="914400"/>
                <wp:effectExtent l="19050" t="19050" r="1905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.4pt;width:504pt;height:72pt" coordorigin="2066,28" coordsize="10080,1440">
                <v:rect id="shape_0" stroked="t" o:allowincell="f" style="position:absolute;left:2066;top:2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20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20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6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6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1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1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216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الموضوع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المتباينات بالجمع أو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الموضوع 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المتباينات بالجمع أو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988310</wp:posOffset>
                </wp:positionH>
                <wp:positionV relativeFrom="paragraph">
                  <wp:posOffset>91440</wp:posOffset>
                </wp:positionV>
                <wp:extent cx="2895600" cy="914400"/>
                <wp:effectExtent l="14605" t="14605" r="15240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المتباينات بالجمع أو 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5.3pt;margin-top:7.2pt;width:22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المتباينات بالجمع أو الطرح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235710</wp:posOffset>
                </wp:positionH>
                <wp:positionV relativeFrom="paragraph">
                  <wp:posOffset>7620</wp:posOffset>
                </wp:positionV>
                <wp:extent cx="6477000" cy="1286510"/>
                <wp:effectExtent l="1905" t="19050" r="2540" b="203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86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EG"/>
                              </w:rPr>
                              <w:t>: حل المتباينات الآتية ، ثم مثلى مجموعة حلها بيانيا على خط الأعدا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0.6pt;width:509.95pt;height:101.2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EG"/>
                        </w:rPr>
                        <w:t>: حل المتباينات الآتية ، ثم مثلى مجموعة حلها بيانيا على خط الأعداد :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339850</wp:posOffset>
                </wp:positionH>
                <wp:positionV relativeFrom="paragraph">
                  <wp:posOffset>1223645</wp:posOffset>
                </wp:positionV>
                <wp:extent cx="2514600" cy="2942590"/>
                <wp:effectExtent l="14605" t="573405" r="91440" b="5854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42640"/>
                        </a:xfrm>
                        <a:prstGeom prst="wedgeRoundRectCallout">
                          <a:avLst>
                            <a:gd name="adj1" fmla="val 12476"/>
                            <a:gd name="adj2" fmla="val -6596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96.35pt;width:197.95pt;height:231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178300</wp:posOffset>
                </wp:positionH>
                <wp:positionV relativeFrom="paragraph">
                  <wp:posOffset>1223645</wp:posOffset>
                </wp:positionV>
                <wp:extent cx="2514600" cy="2942590"/>
                <wp:effectExtent l="14605" t="561975" r="91440" b="5854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42640"/>
                        </a:xfrm>
                        <a:prstGeom prst="wedgeRoundRectCallout">
                          <a:avLst>
                            <a:gd name="adj1" fmla="val -12476"/>
                            <a:gd name="adj2" fmla="val -6560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96.35pt;width:197.95pt;height:231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339850</wp:posOffset>
                </wp:positionH>
                <wp:positionV relativeFrom="paragraph">
                  <wp:posOffset>101600</wp:posOffset>
                </wp:positionV>
                <wp:extent cx="2838450" cy="547370"/>
                <wp:effectExtent l="14605" t="14605" r="1524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4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       س – 3 &gt;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05.5pt;margin-top:8pt;width:223.4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       س – 3 &gt; 7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406900</wp:posOffset>
                </wp:positionH>
                <wp:positionV relativeFrom="paragraph">
                  <wp:posOffset>101600</wp:posOffset>
                </wp:positionV>
                <wp:extent cx="3486785" cy="547370"/>
                <wp:effectExtent l="15240" t="14605" r="14605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54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ق +6 &lt;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7pt;margin-top:8pt;width:274.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ق +6 &lt; 2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42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268730</wp:posOffset>
                </wp:positionH>
                <wp:positionV relativeFrom="paragraph">
                  <wp:posOffset>246380</wp:posOffset>
                </wp:positionV>
                <wp:extent cx="6400800" cy="914400"/>
                <wp:effectExtent l="19050" t="19050" r="1905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9.4pt;width:504pt;height:72pt" coordorigin="1998,388" coordsize="10080,1440">
                <v:rect id="shape_0" stroked="t" o:allowincell="f" style="position:absolute;left:1998;top:38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1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3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9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7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5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924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المتباينات بالضرب أو بالقس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المتباينات بالضرب أو بالقس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975485</wp:posOffset>
                </wp:positionH>
                <wp:positionV relativeFrom="paragraph">
                  <wp:posOffset>75565</wp:posOffset>
                </wp:positionV>
                <wp:extent cx="3891280" cy="579755"/>
                <wp:effectExtent l="14605" t="15240" r="15240" b="838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240" cy="579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المتباينات بالضرب أو بالقس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5.55pt;margin-top:5.95pt;width:306.35pt;height:4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المتباينات بالضرب أو بالقسمة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311910</wp:posOffset>
                </wp:positionH>
                <wp:positionV relativeFrom="paragraph">
                  <wp:posOffset>7620</wp:posOffset>
                </wp:positionV>
                <wp:extent cx="6107430" cy="2216785"/>
                <wp:effectExtent l="3810" t="19685" r="4445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221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: جمعت دار نشر أكثر من 5500 ريال من بيع كتاب جديد ثمن النسخة الواحدة 15 ريالا . عرف متغيرا ، واكتب متباينة ، تمثل عدد الكتب المبيعة ثم حلها وفسر الح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0.6pt;width:480.85pt;height:174.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: جمعت دار نشر أكثر من 5500 ريال من بيع كتاب جديد ثمن النسخة الواحدة 15 ريالا . عرف متغيرا ، واكتب متباينة ، تمثل عدد الكتب المبيعة ثم حلها وفسر الح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48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89225</wp:posOffset>
                </wp:positionH>
                <wp:positionV relativeFrom="paragraph">
                  <wp:posOffset>66040</wp:posOffset>
                </wp:positionV>
                <wp:extent cx="4953000" cy="3657600"/>
                <wp:effectExtent l="14605" t="14605" r="15240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65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1.75pt;margin-top:5.2pt;width:389.95pt;height:28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fcc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12545</wp:posOffset>
                </wp:positionH>
                <wp:positionV relativeFrom="paragraph">
                  <wp:posOffset>235585</wp:posOffset>
                </wp:positionV>
                <wp:extent cx="6400800" cy="914400"/>
                <wp:effectExtent l="19050" t="19050" r="1905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18.55pt;width:504pt;height:72pt" coordorigin="2067,371" coordsize="10080,1440">
                <v:rect id="shape_0" stroked="t" o:allowincell="f" style="position:absolute;left:2067;top:371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216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حل المتباينات المتعددة الخطو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حل المتباينات المتعددة الخطو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769110</wp:posOffset>
                </wp:positionH>
                <wp:positionV relativeFrom="paragraph">
                  <wp:posOffset>81280</wp:posOffset>
                </wp:positionV>
                <wp:extent cx="4724400" cy="574040"/>
                <wp:effectExtent l="14605" t="14605" r="15240" b="311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4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حل المتباينات المتعددة الخطو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3pt;margin-top:6.4pt;width:371.95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حل المتباينات المتعددة الخطوات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159510</wp:posOffset>
                </wp:positionH>
                <wp:positionV relativeFrom="paragraph">
                  <wp:posOffset>7620</wp:posOffset>
                </wp:positionV>
                <wp:extent cx="6629400" cy="2057400"/>
                <wp:effectExtent l="3175" t="19050" r="3810" b="203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EG"/>
                              </w:rPr>
                              <w:t>: إذا أراد أربعة أشخاص ركوب قارب ومعهم حمولة مقدارها 40 كجم ، فاكتب متباينة لإيجاد معدل الوزن المسموح به للشخص الواحد (ن) وحلها ، علما بأن حمولة القارب 400كجم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0.6pt;width:521.95pt;height:161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EG"/>
                        </w:rPr>
                        <w:t>: إذا أراد أربعة أشخاص ركوب قارب ومعهم حمولة مقدارها 40 كجم ، فاكتب متباينة لإيجاد معدل الوزن المسموح به للشخص الواحد (ن) وحلها ، علما بأن حمولة القارب 400كجم 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55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125">
                <wp:simplePos x="0" y="0"/>
                <wp:positionH relativeFrom="page">
                  <wp:posOffset>1235710</wp:posOffset>
                </wp:positionH>
                <wp:positionV relativeFrom="paragraph">
                  <wp:posOffset>11430</wp:posOffset>
                </wp:positionV>
                <wp:extent cx="5334000" cy="3886200"/>
                <wp:effectExtent l="0" t="0" r="22225" b="171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8862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7.3pt;margin-top:0.9pt;width:419.95pt;height:305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268730</wp:posOffset>
                </wp:positionH>
                <wp:positionV relativeFrom="paragraph">
                  <wp:posOffset>246380</wp:posOffset>
                </wp:positionV>
                <wp:extent cx="6400800" cy="914400"/>
                <wp:effectExtent l="19050" t="19050" r="1905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9.4pt;width:504pt;height:72pt" coordorigin="1998,388" coordsize="10080,1440">
                <v:rect id="shape_0" stroked="t" o:allowincell="f" style="position:absolute;left:1998;top:38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1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3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9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7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5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362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المتباينات المرك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المتباينات المرك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560320</wp:posOffset>
                </wp:positionH>
                <wp:positionV relativeFrom="paragraph">
                  <wp:posOffset>155575</wp:posOffset>
                </wp:positionV>
                <wp:extent cx="2637790" cy="675005"/>
                <wp:effectExtent l="14605" t="15240" r="1524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675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حل المتباينات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01.6pt;margin-top:12.25pt;width:207.65pt;height:5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حل المتباينات المركبة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235710</wp:posOffset>
                </wp:positionH>
                <wp:positionV relativeFrom="paragraph">
                  <wp:posOffset>7620</wp:posOffset>
                </wp:positionV>
                <wp:extent cx="6553200" cy="1416685"/>
                <wp:effectExtent l="2540" t="19685" r="3175" b="196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16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EG"/>
                              </w:rPr>
                              <w:t>: تبين اللوحتان المجاورتان أقصى سرعة وأدنى سرعة على طريق . عبر عن ذلك بمتبانية ومثلها بياني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0.6pt;width:515.95pt;height:111.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EG"/>
                        </w:rPr>
                        <w:t>: تبين اللوحتان المجاورتان أقصى سرعة وأدنى سرعة على طريق . عبر عن ذلك بمتبانية ومثلها بيانيا 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6297930</wp:posOffset>
            </wp:positionH>
            <wp:positionV relativeFrom="paragraph">
              <wp:posOffset>153670</wp:posOffset>
            </wp:positionV>
            <wp:extent cx="1338580" cy="700405"/>
            <wp:effectExtent l="0" t="0" r="0" b="0"/>
            <wp:wrapNone/>
            <wp:docPr id="1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63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235710</wp:posOffset>
                </wp:positionH>
                <wp:positionV relativeFrom="paragraph">
                  <wp:posOffset>137795</wp:posOffset>
                </wp:positionV>
                <wp:extent cx="5334000" cy="2171700"/>
                <wp:effectExtent l="14605" t="90805" r="91440" b="15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171880"/>
                        </a:xfrm>
                        <a:prstGeom prst="wedgeRoundRectCallout">
                          <a:avLst>
                            <a:gd name="adj1" fmla="val -41250"/>
                            <a:gd name="adj2" fmla="val -16930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10.85pt;width:419.95pt;height:170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311910</wp:posOffset>
                </wp:positionH>
                <wp:positionV relativeFrom="paragraph">
                  <wp:posOffset>17780</wp:posOffset>
                </wp:positionV>
                <wp:extent cx="6400800" cy="914400"/>
                <wp:effectExtent l="19050" t="19050" r="19050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.4pt;width:504pt;height:72pt" coordorigin="2066,28" coordsize="10080,1440">
                <v:rect id="shape_0" stroked="t" o:allowincell="f" style="position:absolute;left:2066;top:2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20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20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6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6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1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1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924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الموضوع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المتباينات التى تتضمن القيمة المطل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الموضوع :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المتباينات التى تتضمن القيمة المطل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454910</wp:posOffset>
                </wp:positionH>
                <wp:positionV relativeFrom="paragraph">
                  <wp:posOffset>113030</wp:posOffset>
                </wp:positionV>
                <wp:extent cx="3505200" cy="717550"/>
                <wp:effectExtent l="14605" t="14605" r="15240" b="152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17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المتباينات التى تتضمن القيمة المطل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3.3pt;margin-top:8.9pt;width:275.95pt;height:5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المتباينات التى تتضمن القيمة المطلقة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464310</wp:posOffset>
                </wp:positionH>
                <wp:positionV relativeFrom="paragraph">
                  <wp:posOffset>7620</wp:posOffset>
                </wp:positionV>
                <wp:extent cx="5791200" cy="1570990"/>
                <wp:effectExtent l="3175" t="19050" r="3810" b="203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57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EG"/>
                              </w:rPr>
                              <w:t>: باع سعر سهم إحدى الشركات 70.85 ريالا .. وقد تذبذب  هذا السعر ضمن 0.75 ريالا فى اليوم . اوجدى مدى سعر التداول لهذا السهم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0.6pt;width:455.95pt;height:123.6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EG"/>
                        </w:rPr>
                        <w:t>: باع سعر سهم إحدى الشركات 70.85 ريالا .. وقد تذبذب  هذا السعر ضمن 0.75 ريالا فى اليوم . اوجدى مدى سعر التداول لهذا السهم 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70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460625</wp:posOffset>
                </wp:positionH>
                <wp:positionV relativeFrom="paragraph">
                  <wp:posOffset>15875</wp:posOffset>
                </wp:positionV>
                <wp:extent cx="5181600" cy="3200400"/>
                <wp:effectExtent l="9525" t="9525" r="10160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93.75pt;margin-top:1.25pt;width:407.95pt;height:25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268730</wp:posOffset>
                </wp:positionH>
                <wp:positionV relativeFrom="paragraph">
                  <wp:posOffset>246380</wp:posOffset>
                </wp:positionV>
                <wp:extent cx="6400800" cy="914400"/>
                <wp:effectExtent l="19050" t="19050" r="19050" b="587438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9.4pt;width:504pt;height:72pt" coordorigin="1998,388" coordsize="10080,1440">
                <v:rect id="shape_0" stroked="t" o:allowincell="f" style="position:absolute;left:1998;top:38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1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3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9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7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5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83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الموضوع 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نظام من معادلتين خطيتين بيان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الموضوع 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نظام من معادلتين خطيتين بيان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ج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475230</wp:posOffset>
                </wp:positionH>
                <wp:positionV relativeFrom="paragraph">
                  <wp:posOffset>144780</wp:posOffset>
                </wp:positionV>
                <wp:extent cx="3180080" cy="685800"/>
                <wp:effectExtent l="14605" t="14605" r="15240" b="152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نظام من معادلتين خطيتين بيان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4.9pt;margin-top:11.4pt;width:250.3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نظام من معادلتين خطيتين بيانيا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235710</wp:posOffset>
                </wp:positionH>
                <wp:positionV relativeFrom="paragraph">
                  <wp:posOffset>7620</wp:posOffset>
                </wp:positionV>
                <wp:extent cx="6477635" cy="1797050"/>
                <wp:effectExtent l="3810" t="19050" r="3175" b="203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797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EG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يقرأ كل من صالح وعبد الله رواية طويلة كما فى الشكل المقاب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أ ) اكتب معادلة تعبر عن عدد الصفحات التى يقرؤها كل منه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0.6pt;width:510pt;height:141.4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EG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يقرأ كل من صالح وعبد الله رواية طويلة كما فى الشكل المقاب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أ ) اكتب معادلة تعبر عن عدد الصفحات التى يقرؤها كل منهما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77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384425</wp:posOffset>
                </wp:positionH>
                <wp:positionV relativeFrom="paragraph">
                  <wp:posOffset>10160</wp:posOffset>
                </wp:positionV>
                <wp:extent cx="5181600" cy="320040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7.75pt;margin-top:0.8pt;width:407.95pt;height:25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312545</wp:posOffset>
                </wp:positionH>
                <wp:positionV relativeFrom="paragraph">
                  <wp:posOffset>235585</wp:posOffset>
                </wp:positionV>
                <wp:extent cx="6400800" cy="914400"/>
                <wp:effectExtent l="19050" t="19050" r="19050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18.55pt;width:504pt;height:72pt" coordorigin="2067,371" coordsize="10080,1440">
                <v:rect id="shape_0" stroked="t" o:allowincell="f" style="position:absolute;left:2067;top:371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619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نظاما من معادلتين خطيتين بالتعوي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نظاما من معادلتين خطيتين بالتعوي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997075</wp:posOffset>
                </wp:positionH>
                <wp:positionV relativeFrom="paragraph">
                  <wp:posOffset>22860</wp:posOffset>
                </wp:positionV>
                <wp:extent cx="4060825" cy="632460"/>
                <wp:effectExtent l="15240" t="14605" r="14605" b="152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6325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نظاما من معادلتين خطيتين بالتعوي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7.25pt;margin-top:1.8pt;width:319.7pt;height:49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نظاما من معادلتين خطيتين بالتعويض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464310</wp:posOffset>
                </wp:positionH>
                <wp:positionV relativeFrom="paragraph">
                  <wp:posOffset>7620</wp:posOffset>
                </wp:positionV>
                <wp:extent cx="5638800" cy="1095375"/>
                <wp:effectExtent l="1905" t="19685" r="2540" b="196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095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EG"/>
                              </w:rPr>
                              <w:t>: حل كلا من الأنظمة الآتية مستعملا التعويض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0.6pt;width:443.95pt;height:86.2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EG"/>
                        </w:rPr>
                        <w:t>: حل كلا من الأنظمة الآتية مستعملا التعويض :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252220</wp:posOffset>
                </wp:positionH>
                <wp:positionV relativeFrom="paragraph">
                  <wp:posOffset>1214120</wp:posOffset>
                </wp:positionV>
                <wp:extent cx="2514600" cy="2942590"/>
                <wp:effectExtent l="14605" t="573405" r="91440" b="5854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42640"/>
                        </a:xfrm>
                        <a:prstGeom prst="wedgeRoundRectCallout">
                          <a:avLst>
                            <a:gd name="adj1" fmla="val 12476"/>
                            <a:gd name="adj2" fmla="val -6596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95.6pt;width:197.95pt;height:231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090670</wp:posOffset>
                </wp:positionH>
                <wp:positionV relativeFrom="paragraph">
                  <wp:posOffset>1214120</wp:posOffset>
                </wp:positionV>
                <wp:extent cx="2514600" cy="2942590"/>
                <wp:effectExtent l="14605" t="561975" r="91440" b="5854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42640"/>
                        </a:xfrm>
                        <a:prstGeom prst="wedgeRoundRectCallout">
                          <a:avLst>
                            <a:gd name="adj1" fmla="val -12476"/>
                            <a:gd name="adj2" fmla="val -6560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95.6pt;width:197.95pt;height:231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252220</wp:posOffset>
                </wp:positionH>
                <wp:positionV relativeFrom="paragraph">
                  <wp:posOffset>92075</wp:posOffset>
                </wp:positionV>
                <wp:extent cx="2838450" cy="547370"/>
                <wp:effectExtent l="14605" t="14605" r="15240" b="152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4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ص = 4س +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8.6pt;margin-top:7.25pt;width:223.4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ص = 4س + 5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319270</wp:posOffset>
                </wp:positionH>
                <wp:positionV relativeFrom="paragraph">
                  <wp:posOffset>92075</wp:posOffset>
                </wp:positionV>
                <wp:extent cx="3486785" cy="547370"/>
                <wp:effectExtent l="15240" t="14605" r="14605" b="152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54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2س + ص =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0.1pt;margin-top:7.25pt;width:274.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2س + ص =17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88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268730</wp:posOffset>
                </wp:positionH>
                <wp:positionV relativeFrom="paragraph">
                  <wp:posOffset>246380</wp:posOffset>
                </wp:positionV>
                <wp:extent cx="6400800" cy="914400"/>
                <wp:effectExtent l="19050" t="19050" r="19050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9.4pt;width:504pt;height:72pt" coordorigin="1998,388" coordsize="10080,1440">
                <v:rect id="shape_0" stroked="t" o:allowincell="f" style="position:absolute;left:1998;top:38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1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3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9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7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5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7716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الموضوع :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نظام من معادلتين خطيتين بالحذف باستعمال الجمع أو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الموضوع :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نظام من معادلتين خطيتين بالحذف باستعمال الجمع أو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921510</wp:posOffset>
                </wp:positionH>
                <wp:positionV relativeFrom="paragraph">
                  <wp:posOffset>54610</wp:posOffset>
                </wp:positionV>
                <wp:extent cx="4827905" cy="685800"/>
                <wp:effectExtent l="15240" t="14605" r="14605" b="152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نظام من معادلتين خطيتين بالحذف باستعمال الجمع أو 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1.3pt;margin-top:4.3pt;width:380.1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نظام من معادلتين خطيتين بالحذف باستعمال الجمع أو الطرح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11910</wp:posOffset>
                </wp:positionH>
                <wp:positionV relativeFrom="paragraph">
                  <wp:posOffset>140335</wp:posOffset>
                </wp:positionV>
                <wp:extent cx="6096635" cy="1042035"/>
                <wp:effectExtent l="2540" t="19685" r="1905" b="190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042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EG"/>
                              </w:rPr>
                              <w:t>: حل كلا من الأنظمة الآتية مستعملة الحذف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11.05pt;width:480pt;height:82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EG"/>
                        </w:rPr>
                        <w:t>: حل كلا من الأنظمة الآتية مستعملة الحذف 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454150</wp:posOffset>
                </wp:positionH>
                <wp:positionV relativeFrom="paragraph">
                  <wp:posOffset>130810</wp:posOffset>
                </wp:positionV>
                <wp:extent cx="2296160" cy="977900"/>
                <wp:effectExtent l="6350" t="6350" r="19685" b="292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م – ب =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7م –ب =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4.5pt;margin-top:10.3pt;width:180.75pt;height:7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م – ب =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7م –ب = 11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453255</wp:posOffset>
                </wp:positionH>
                <wp:positionV relativeFrom="paragraph">
                  <wp:posOffset>163195</wp:posOffset>
                </wp:positionV>
                <wp:extent cx="2296160" cy="977900"/>
                <wp:effectExtent l="6350" t="6985" r="19685" b="2425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8س +5ص = 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-8س +2ص=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50.65pt;margin-top:12.85pt;width:180.75pt;height:7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8س +5ص = 3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-8س +2ص=4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96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384425</wp:posOffset>
                </wp:positionH>
                <wp:positionV relativeFrom="paragraph">
                  <wp:posOffset>36830</wp:posOffset>
                </wp:positionV>
                <wp:extent cx="2514600" cy="2942590"/>
                <wp:effectExtent l="14605" t="264795" r="91440" b="5854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42640"/>
                        </a:xfrm>
                        <a:prstGeom prst="wedgeRoundRectCallout">
                          <a:avLst>
                            <a:gd name="adj1" fmla="val 17981"/>
                            <a:gd name="adj2" fmla="val -5584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2.9pt;width:197.95pt;height:231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222875</wp:posOffset>
                </wp:positionH>
                <wp:positionV relativeFrom="paragraph">
                  <wp:posOffset>36830</wp:posOffset>
                </wp:positionV>
                <wp:extent cx="2514600" cy="2942590"/>
                <wp:effectExtent l="14605" t="254000" r="91440" b="5854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42640"/>
                        </a:xfrm>
                        <a:prstGeom prst="wedgeRoundRectCallout">
                          <a:avLst>
                            <a:gd name="adj1" fmla="val -21337"/>
                            <a:gd name="adj2" fmla="val -5548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25pt;margin-top:2.9pt;width:197.95pt;height:231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311910</wp:posOffset>
                </wp:positionH>
                <wp:positionV relativeFrom="paragraph">
                  <wp:posOffset>17780</wp:posOffset>
                </wp:positionV>
                <wp:extent cx="6400800" cy="914400"/>
                <wp:effectExtent l="19050" t="19050" r="19050" b="1905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.4pt;width:504pt;height:72pt" coordorigin="2066,28" coordsize="10080,1440">
                <v:rect id="shape_0" stroked="t" o:allowincell="f" style="position:absolute;left:2066;top:2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20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20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6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6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1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1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4732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الموضوع :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نظام من معادلتين خطيتين بالحذف باستعمال 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الموضوع : 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نظام من معادلتين خطيتين بالحذف باستعمال 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616710</wp:posOffset>
                </wp:positionH>
                <wp:positionV relativeFrom="paragraph">
                  <wp:posOffset>30480</wp:posOffset>
                </wp:positionV>
                <wp:extent cx="4267200" cy="624840"/>
                <wp:effectExtent l="14605" t="14605" r="15240" b="152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24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حل نظام من معادلتين خطيتين بالحذف باستعمال الض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7.3pt;margin-top:2.4pt;width:335.95pt;height:4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حل نظام من معادلتين خطيتين بالحذف باستعمال الضرب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235710</wp:posOffset>
                </wp:positionH>
                <wp:positionV relativeFrom="paragraph">
                  <wp:posOffset>7620</wp:posOffset>
                </wp:positionV>
                <wp:extent cx="6513195" cy="1360805"/>
                <wp:effectExtent l="3175" t="19685" r="2540" b="196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1360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EG"/>
                              </w:rPr>
                              <w:t>: سجل أحد لاعبى كرة القدم (27) هدفا فى الدورى الممتاز ، فإذا علمت أن ضعف عدد الأهداف التى سجلها فى مرحلة الذهاب تزيد على ثلاثة أمثال أهدافه فى مرحلة الأياب بـ4 ، فما عدد اهدافه فى كل من مرحلتى الذهاب والإياب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0.6pt;width:512.8pt;height:107.1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EG"/>
                        </w:rPr>
                        <w:t>: سجل أحد لاعبى كرة القدم (27) هدفا فى الدورى الممتاز ، فإذا علمت أن ضعف عدد الأهداف التى سجلها فى مرحلة الذهاب تزيد على ثلاثة أمثال أهدافه فى مرحلة الأياب بـ4 ، فما عدد اهدافه فى كل من مرحلتى الذهاب والإياب ؟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04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464310</wp:posOffset>
                </wp:positionH>
                <wp:positionV relativeFrom="paragraph">
                  <wp:posOffset>104775</wp:posOffset>
                </wp:positionV>
                <wp:extent cx="5181600" cy="3695700"/>
                <wp:effectExtent l="9525" t="9525" r="10160" b="1079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6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15.3pt;margin-top:8.25pt;width:407.95pt;height:29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268730</wp:posOffset>
                </wp:positionH>
                <wp:positionV relativeFrom="paragraph">
                  <wp:posOffset>246380</wp:posOffset>
                </wp:positionV>
                <wp:extent cx="6400800" cy="914400"/>
                <wp:effectExtent l="19050" t="19050" r="19050" b="1905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9.4pt;width:504pt;height:72pt" coordorigin="1998,388" coordsize="10080,1440">
                <v:rect id="shape_0" stroked="t" o:allowincell="f" style="position:absolute;left:1998;top:388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1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38;top:568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9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78;top:1024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5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4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4732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تطبيقات على النظام المكون من معادلتين خطي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تطبيقات على النظام المكون من معادلتين خطيت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616710</wp:posOffset>
                </wp:positionH>
                <wp:positionV relativeFrom="paragraph">
                  <wp:posOffset>1270</wp:posOffset>
                </wp:positionV>
                <wp:extent cx="4038600" cy="654050"/>
                <wp:effectExtent l="14605" t="14605" r="15240" b="19939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541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تطبيقات على النظام المكون من معادلتين خطيت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7.3pt;margin-top:0.1pt;width:317.95pt;height:5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تطبيقات على النظام المكون من معادلتين خطيتين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159510</wp:posOffset>
                </wp:positionH>
                <wp:positionV relativeFrom="paragraph">
                  <wp:posOffset>7620</wp:posOffset>
                </wp:positionV>
                <wp:extent cx="6629400" cy="1541780"/>
                <wp:effectExtent l="2540" t="19050" r="3175" b="2032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41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EG"/>
                              </w:rPr>
                              <w:t>: تبلغ مجموع مساحتى قصر ابن شعلان فى القريات وقصر صاهود فى الأحساء نحو 13000 متر مربع ، وتزيد مساحة قصر صاهود على مثل مساحة قصر ابن شعلان بنحو 4000 متر مربع ، أوجد مساحة كل قصر منهم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0.6pt;width:521.95pt;height:121.3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EG"/>
                        </w:rPr>
                        <w:t>: تبلغ مجموع مساحتى قصر ابن شعلان فى القريات وقصر صاهود فى الأحساء نحو 13000 متر مربع ، وتزيد مساحة قصر صاهود على مثل مساحة قصر ابن شعلان بنحو 4000 متر مربع ، أوجد مساحة كل قصر منهما 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8571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11" name="152149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15214945.thm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689225</wp:posOffset>
                </wp:positionH>
                <wp:positionV relativeFrom="paragraph">
                  <wp:posOffset>76835</wp:posOffset>
                </wp:positionV>
                <wp:extent cx="4953000" cy="3200400"/>
                <wp:effectExtent l="14605" t="14605" r="15240" b="152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20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1.75pt;margin-top:6.05pt;width:389.95pt;height:25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fcc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312545</wp:posOffset>
                </wp:positionH>
                <wp:positionV relativeFrom="paragraph">
                  <wp:posOffset>235585</wp:posOffset>
                </wp:positionV>
                <wp:extent cx="6400800" cy="914400"/>
                <wp:effectExtent l="19050" t="19050" r="19050" b="1905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18.55pt;width:504pt;height:72pt" coordorigin="2067,371" coordsize="10080,1440">
                <v:rect id="shape_0" stroked="t" o:allowincell="f" style="position:absolute;left:2067;top:371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7;top:551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7;top:100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4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9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336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5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00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Ahmed</cp:lastModifiedBy>
  <cp:lastPrinted>2011-08-28T16:46:00Z</cp:lastPrinted>
  <dcterms:modified xsi:type="dcterms:W3CDTF">2011-08-28T13:49:00Z</dcterms:modified>
  <cp:revision>55</cp:revision>
  <dc:subject>كتاب القراءة</dc:subject>
  <dc:title>ملزمة أوراق عمل</dc:title>
</cp:coreProperties>
</file>