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توزيع م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هارات الحياتية والتربية الأسرية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ـظـام الـمقــررات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ع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م الدراس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ـتـعــــــاو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عمل ضمن فري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واصل مع الآخر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ــ إدارة الصــر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ــ بناء العلاقات الأسرية وصلة الأرحام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ــ تفهم الأدوار داخل الأسر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ـ إدارة شؤون الأسر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التخطيط الأسر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ــ التنظــــــيم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إدارة المـوارد الأسريـ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ــ مهارة اتخاذ القرا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مهارة حل وإدارة المشكلات 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ــ مهارة تحديد الأهداف الشخص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ــ مهارة معالجة الأفكار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هــارة التفكـــير النـــاقـــد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استثمار الوقـ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وقــت الفــــراغ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الإستمتاع بالإجا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تنظـــيم الرحــلات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ــ تطبيق النظام والمحافظة علي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الذوق العـــا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الوطنية والمواطن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9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المســــؤوليــ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التطــــــــوع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ــــــــــــــ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</w:p>
        </w:tc>
      </w:tr>
      <w:tr>
        <w:trPr>
          <w:trHeight w:val="360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6:56:00Z</dcterms:created>
  <dc:creator>Windows7</dc:creator>
  <dc:description/>
  <cp:keywords/>
  <dc:language>en-US</dc:language>
  <cp:lastModifiedBy>soa</cp:lastModifiedBy>
  <cp:lastPrinted>2019-08-26T19:10:00Z</cp:lastPrinted>
  <dcterms:modified xsi:type="dcterms:W3CDTF">2019-08-26T16:56:00Z</dcterms:modified>
  <cp:revision>2</cp:revision>
  <dc:subject/>
  <dc:title/>
</cp:coreProperties>
</file>